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LEÇÃO DE ALUNOS ESPECIAIS PARA AS DISCIPLINAS OPTATIVAS DO CURSO DE MESTRADO EM DESENVOLVIMENTO REGIONAL E MEIO AMBIENTE OFERECIDAS NO 2º SEMESTRE DE 20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– UESC, no uso das suas atribuições, torna público que se encontram abertas as inscrições para a seleção de alunos especiais para as disciplinas do Curso de Mestrado em Desenvolvimento Regional e Meio Ambiente, do PRODEMA - Programa Regional de Pós-graduação em Desenvolvimento e Meio Ambiente, circunscritas às seguintes norm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S DISPOSIÇÕES PRELIMINAR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seleção, cujas inscrições são abertas pelo presente Edital, objetiva o preenchimento de </w:t>
      </w:r>
      <w:r>
        <w:rPr>
          <w:rFonts w:cs="Arial" w:ascii="Arial" w:hAnsi="Arial"/>
          <w:b/>
          <w:bCs/>
        </w:rPr>
        <w:t xml:space="preserve">vagas para alunos especiais </w:t>
      </w:r>
      <w:r>
        <w:rPr>
          <w:rFonts w:cs="Arial" w:ascii="Arial" w:hAnsi="Arial"/>
        </w:rPr>
        <w:t>distribuídas, conforme quadro anex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 disciplinas optativas do curso acima citado, a serem oferecidas no 2</w:t>
      </w:r>
      <w:r>
        <w:rPr>
          <w:rFonts w:cs="Arial" w:ascii="Arial" w:hAnsi="Arial"/>
          <w:u w:val="single"/>
          <w:vertAlign w:val="superscript"/>
        </w:rPr>
        <w:t>0</w:t>
      </w:r>
      <w:r>
        <w:rPr>
          <w:rFonts w:cs="Arial" w:ascii="Arial" w:hAnsi="Arial"/>
        </w:rPr>
        <w:t xml:space="preserve"> semestre de 2001. Podem candidatar-se profissionais que sejam portadores de diploma de curso de graduação plena, e que tenham interesse consolidado em questões ambientais relacionadas ao desenvolvimento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 xml:space="preserve">DAS INSCRIÇÕES </w:t>
      </w:r>
      <w:r>
        <w:rPr>
          <w:rFonts w:cs="Arial" w:ascii="Arial" w:hAnsi="Arial"/>
          <w:b/>
          <w:bCs/>
        </w:rPr>
        <w:t>(*):</w:t>
      </w:r>
    </w:p>
    <w:tbl>
      <w:tblPr>
        <w:tblW w:w="92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7333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 e 14 de agosto de 2001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h às 12:00 h, das 13:30 h às 16:00 h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 – Pavilhão Adonias Filho – andar térreo</w:t>
            </w:r>
          </w:p>
        </w:tc>
      </w:tr>
      <w:tr>
        <w:trPr>
          <w:trHeight w:val="241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***)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entar os seguintes documento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diploma de nível superior ou certificado de conclusão (reconhecido) de curso de graduação plen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o histórico escolar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rriculum Vita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Carteira de Identidade, do Título de Eleitor e do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interesse em cursar a(s) disciplina(s) pretendida(s) (máximo de 10 linhas - fonte arial 12)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 SELEÇÃO</w:t>
      </w:r>
      <w:r>
        <w:rPr>
          <w:rFonts w:cs="Arial" w:ascii="Arial" w:hAnsi="Arial"/>
          <w:b/>
          <w:bCs/>
        </w:rPr>
        <w:t>:</w:t>
      </w:r>
    </w:p>
    <w:p>
      <w:pPr>
        <w:pStyle w:val="NormalWeb"/>
        <w:rPr/>
      </w:pPr>
      <w:r>
        <w:rPr>
          <w:rFonts w:cs="Arial" w:ascii="Arial" w:hAnsi="Arial"/>
        </w:rPr>
        <w:t xml:space="preserve">A seleção será realizada pela análise do </w:t>
      </w:r>
      <w:r>
        <w:rPr>
          <w:rFonts w:cs="Arial" w:ascii="Arial" w:hAnsi="Arial"/>
          <w:i/>
          <w:iCs/>
        </w:rPr>
        <w:t xml:space="preserve">Curriculum vitae </w:t>
      </w:r>
      <w:r>
        <w:rPr>
          <w:rFonts w:cs="Arial" w:ascii="Arial" w:hAnsi="Arial"/>
        </w:rPr>
        <w:t>(peso 4), histórico escolar (peso 4) e justificativa do interesse do candidato (peso 2), considerando o número das vagas oferecidas por discipl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ada candidato será atribuída uma nota correspondente à media ponderada dos pontos obtidos em cada parâmetro considerado. A média mínima exigida para aprovação é 7.0 (sete). Os candidatos aprovados serão selecionados por ordem decrescente das médias obtidas, respeitando-se o número máximo de vagas estabelecido por disciplina. Na hipótese de empate será classificado o candidato que obtiver maior nota no histórico esco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DA MATRÍCULA</w:t>
      </w:r>
      <w:r>
        <w:rPr>
          <w:rFonts w:cs="Arial" w:ascii="Arial" w:hAnsi="Arial"/>
          <w:b/>
          <w:bCs/>
        </w:rPr>
        <w:t>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7"/>
        <w:gridCol w:w="7773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6/08/200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h às 12:00 h e das 13:30 h às 16:00 h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Secretaria de Pós-Graduação – SEPOG – Torre Administrativa – 1</w:t>
            </w:r>
            <w:r>
              <w:rPr>
                <w:rFonts w:cs="Arial" w:ascii="Arial" w:hAnsi="Arial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andar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 única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R$ 60.00 (sessenta reais) </w:t>
            </w:r>
            <w:r>
              <w:rPr>
                <w:rFonts w:cs="Arial" w:ascii="Arial" w:hAnsi="Arial"/>
                <w:b/>
                <w:bCs/>
              </w:rPr>
              <w:t>(**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(*) </w:t>
      </w:r>
      <w:r>
        <w:rPr>
          <w:rFonts w:cs="Arial" w:ascii="Arial" w:hAnsi="Arial"/>
        </w:rPr>
        <w:t>As inscrições poderão ser feitas diretamente pelo candidato ou por procuração. A inscrição somente será efetivada quando a documentação exigida for recebida completa e de uma só vez. Os documentos recebidos não serão devolvidos aos candidatos em nenhuma hipótese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(**) </w:t>
      </w:r>
      <w:r>
        <w:rPr>
          <w:rFonts w:cs="Arial" w:ascii="Arial" w:hAnsi="Arial"/>
        </w:rPr>
        <w:t>A taxa única de matrícula será recolhida à conta UESC-PROPP n</w:t>
      </w:r>
      <w:r>
        <w:rPr>
          <w:rFonts w:cs="Arial" w:ascii="Arial" w:hAnsi="Arial"/>
          <w:u w:val="single"/>
          <w:vertAlign w:val="superscript"/>
        </w:rPr>
        <w:t>0</w:t>
      </w:r>
      <w:r>
        <w:rPr>
          <w:rFonts w:cs="Arial" w:ascii="Arial" w:hAnsi="Arial"/>
        </w:rPr>
        <w:t xml:space="preserve"> 400 201-8, BANEB – Ag. 0022 Itabuna ou na Tesouraria da UESC, somente após a divulgação do resultado do processo de seleção e caso o solicitante seja selecionado. A taxa estipulada dará direito à participação do interessado em, no máximo, três disciplinas, referentes ao segundo semestre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S PERÍODOS DE OFERTA DAS DISCIPLIN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períodos de oferta das disciplinas são apresentados no quadro anexo e estão sujeitos a alterações que, caso ocorram, serão comunicadas com a devida antecedência.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agosto de 200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MESTRADO EM DESENVOLVIMENTO REGIONAL E MEIO AMBIENT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LAÇÃO DAS DISCIPLINAS COM VAGAS DISPONÍVEIS PARA ALUNOS ESPECIAI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</w:rPr>
        <w:t xml:space="preserve"> SEMESTRE - 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4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5"/>
        <w:gridCol w:w="737"/>
        <w:gridCol w:w="2698"/>
        <w:gridCol w:w="1025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ejamento e gestão de bacias hidrográfi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a 28 set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úde ambient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 25 jan./200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 e legislação ambient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a 23 nov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a de recursos natur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a 23 nov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ologia ambient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nov a 07dez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 e conservação do sol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a 28 fev./200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 da conservaçã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out. a 09 nov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ção ambient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a 19 out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ejamento do uso da ter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/2001 a fev./200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ística e Fitossociologia dos Ecossistemas Tropicais Úmid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a 17 set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rvação e Manejo da Fauna Silvest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 ago. a 06 set./20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7:00Z</dcterms:created>
  <dc:creator>Administrador</dc:creator>
  <dc:description/>
  <cp:keywords/>
  <dc:language>en-US</dc:language>
  <cp:lastModifiedBy>Administrador</cp:lastModifiedBy>
  <dcterms:modified xsi:type="dcterms:W3CDTF">2007-11-29T17:47:00Z</dcterms:modified>
  <cp:revision>1</cp:revision>
  <dc:subject/>
  <dc:title> </dc:title>
</cp:coreProperties>
</file>