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rFonts w:cs="Arial" w:ascii="Arial" w:hAnsi="Arial"/>
          <w:b/>
          <w:bCs/>
        </w:rPr>
        <w:t>EDITAL UESC Nº 095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ERTURA DE INSCRIÇÕES - RECRUTAMENTO E SELEÇÃO DE ESTAGIÁRIO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/>
      </w:pPr>
      <w:r>
        <w:rPr>
          <w:rFonts w:cs="Arial" w:ascii="Arial" w:hAnsi="Arial"/>
        </w:rPr>
        <w:t xml:space="preserve">A Reitora em Exercício da Universidade Estadual de Santa Cruz – UESC, no uso de suas atribuições, torna público que se encontram abertas as inscrições para RECRUTAMENTO e SELEÇÃO de ESTAGIÁRIOS para o </w:t>
      </w:r>
      <w:r>
        <w:rPr>
          <w:rFonts w:cs="Arial" w:ascii="Arial" w:hAnsi="Arial"/>
          <w:b/>
          <w:bCs/>
        </w:rPr>
        <w:t xml:space="preserve">Projeto de Extensão: LAHIGE, </w:t>
      </w:r>
      <w:r>
        <w:rPr>
          <w:rFonts w:cs="Arial" w:ascii="Arial" w:hAnsi="Arial"/>
        </w:rPr>
        <w:t>nos termos do Decreto Estadual nº 2.228, de 17 de junho de 1993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S INSCRIÇÕES:</w:t>
      </w:r>
    </w:p>
    <w:tbl>
      <w:tblPr>
        <w:tblW w:w="864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2"/>
        <w:gridCol w:w="6298"/>
      </w:tblGrid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7 a 30 de agosto de 2001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08:00 às 12:00 , das 13:00 às 16:00 e 18:00 às 21:00 horas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o Geral da UESC, térreo do Pavilhão Adonias Filho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ENTELA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 regulares dos Curso de Graduação de Geografia e História, a partir do 3º semestre, com conhecimento em informática (Windows, Word, Excel, Power Ponit, Acces e Internet), e aptidão para trabalhos administrativos, de pesquisa e contatos com o público em geral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AÇÃO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de inscrição devidamente preenchida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pia da Carteira de Identidade e do CPF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vante de matrícula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co escolar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(três), sendo: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(hum) para o turno matutino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(hum) para o turno vespertin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(hum) para o turno noturno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 SELEÇÃO:</w:t>
      </w:r>
    </w:p>
    <w:tbl>
      <w:tblPr>
        <w:tblW w:w="864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2"/>
        <w:gridCol w:w="6298"/>
      </w:tblGrid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 31 de agosto de 2001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IGE – Térreo do Pavilhão Jorge Amado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 às 12:00 horas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3. DO ESTÁGI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Estágio terá duração de 06 (seis) meses, podendo ser renovado por mais 06 (seis) meses, vedada a prorrogação após esse períod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4. DA REMUNERAÇ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o estagiário será concedida e paga mensalmente uma Bolsa Auxílio à Educação pelo Trabalho, cujo valor obedece ao fixado pelo Diário Oficial do Estado nº 17.379, de 26/04/2000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i/>
          <w:i/>
          <w:iCs/>
        </w:rPr>
      </w:pPr>
      <w:r>
        <w:rPr>
          <w:rFonts w:cs="Arial" w:ascii="Arial" w:hAnsi="Arial"/>
          <w:i/>
          <w:iCs/>
        </w:rPr>
        <w:t>Campus Prof. Soane Nazaré de Andrade, 21 de agosto de 2001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ANA DOS SANTOS LOPES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a em Exercíc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49:00Z</dcterms:created>
  <dc:creator>Administrador</dc:creator>
  <dc:description/>
  <cp:keywords/>
  <dc:language>en-US</dc:language>
  <cp:lastModifiedBy>Administrador</cp:lastModifiedBy>
  <dcterms:modified xsi:type="dcterms:W3CDTF">2007-11-29T17:49:00Z</dcterms:modified>
  <cp:revision>1</cp:revision>
  <dc:subject/>
  <dc:title>EDITAL UESC Nº 095</dc:title>
</cp:coreProperties>
</file>