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rFonts w:cs="Arial" w:ascii="Arial" w:hAnsi="Arial"/>
          <w:b/>
          <w:bCs/>
        </w:rPr>
        <w:t>EDITAL UESC Nº 096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RTURA DE INSCRIÇÕES - RECRUTAMENTO E SELEÇÃO DE ESTAGIÁRI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em Exercício da Universidade Estadual de Santa Cruz – UESC, no uso de suas atribuições, torna público que se encontram abertas as inscrições para RECRUTAMENTO e SELEÇÃO de ESTAGIÁRIOS para o atender ao </w:t>
      </w:r>
      <w:r>
        <w:rPr>
          <w:rFonts w:cs="Arial" w:ascii="Arial" w:hAnsi="Arial"/>
          <w:b/>
          <w:bCs/>
        </w:rPr>
        <w:t xml:space="preserve">Projeto Arte-Vida Salobrinho e Vila Cachoeira, </w:t>
      </w:r>
      <w:r>
        <w:rPr>
          <w:rFonts w:cs="Arial" w:ascii="Arial" w:hAnsi="Arial"/>
        </w:rPr>
        <w:t>nos termos do Decreto Estadual nº 2.228, de 17 de junho de 1993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: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6298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27 a 31 de agosto de 200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08:00 às 12:00 , das 13:00 às 16:00 e 18:00 às 21:00 horas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o Geral da UESC, térreo do Pavilhão Adonias Filho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EL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s regulares dos Curso de Graduação da UESC, matriculados a partir do 3º semestre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IL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candidatos deverão ter interesse em trabalhos comunitários e o gosto pelo trabalho com crianças/adolescentes, além de possuir destreza em informática básica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ÇÃ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 devidamente preenchida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a Carteira de Identidade e do CPF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ovante de matrícul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co escolar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(duas) – sendo 01 para cada turno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 SELEÇÃO:</w:t>
      </w:r>
    </w:p>
    <w:tbl>
      <w:tblPr>
        <w:tblW w:w="864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2"/>
        <w:gridCol w:w="6298"/>
      </w:tblGrid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03 e 04 de setembro de 2001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EX – 5º andar da Torre Administrativa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8:00 às 12:00 horas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ÉRIO DE AVALIAÇÃ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vista e prova prática envolvendo destreza na operação de programas de planilha e editor de text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dade no trato com crianças com vista a partir de soluções para situação-problema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ÉIS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a. Natália Furtado e Profa. Valéria Amim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3. DO ESTÁG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stágio terá duração de 06 (seis) meses, podendo ser renovado por mais 06 (seis) meses, vedada a prorrogação após esse períod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t>4. DA REMUNERAÇÃ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o estagiário será concedida e paga mensalmente uma Bolsa Auxílio à Educação pelo Trabalho, cujo valor obedece ao fixado pela Portaria nº 323, de 25/04/2000, da Secretaria da Administração do Estado da Bahia, publicada no Diário Oficial do Estado nº 17.379, de 26/04/2000.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21 de agosto de 200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OSANA DOS SANTOS LOPES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Reitora em Exercício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49:00Z</dcterms:created>
  <dc:creator>Administrador</dc:creator>
  <dc:description/>
  <cp:keywords/>
  <dc:language>en-US</dc:language>
  <cp:lastModifiedBy>Administrador</cp:lastModifiedBy>
  <dcterms:modified xsi:type="dcterms:W3CDTF">2007-11-29T17:49:00Z</dcterms:modified>
  <cp:revision>1</cp:revision>
  <dc:subject/>
  <dc:title>EDITAL UESC Nº 096</dc:title>
</cp:coreProperties>
</file>