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8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RECRUTAMENTO e SELEÇÃO de ESTAGIÁRIOS para o atender ao </w:t>
      </w:r>
      <w:r>
        <w:rPr>
          <w:rFonts w:cs="Arial" w:ascii="Arial" w:hAnsi="Arial"/>
          <w:b/>
          <w:bCs/>
        </w:rPr>
        <w:t xml:space="preserve">Programa de Extensão para a Terceira Idade, </w:t>
      </w:r>
      <w:r>
        <w:rPr>
          <w:rFonts w:cs="Arial" w:ascii="Arial" w:hAnsi="Arial"/>
        </w:rPr>
        <w:t>nos termos do Decreto Estadual nº 2.228, de 17 de junho de 19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2 a 28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, das 13:00 às 16:00 e 18:00 às 21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 de Graduação da UESC, matriculados a partir do 3º semestr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em informáti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para atividades administrativas e atendimento ao público em geral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– Turno Vespertino – 13 às 17 hora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30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Projeto Terceira 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andar da Torre Administrativa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7:30 às 09:1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Raimunda D´Alencar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mensalmente uma Bolsa Auxílio à Educação pelo Trabalho, cujo valor obedece ao fixado pelo Diário Oficial do Estado nº 17.379, de 26/04/2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2 de agosto de 200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Administrador</dc:creator>
  <dc:description/>
  <cp:keywords/>
  <dc:language>en-US</dc:language>
  <cp:lastModifiedBy>Administrador</cp:lastModifiedBy>
  <dcterms:modified xsi:type="dcterms:W3CDTF">2007-11-29T17:50:00Z</dcterms:modified>
  <cp:revision>1</cp:revision>
  <dc:subject/>
  <dc:title>EDITAL UESC Nº 098</dc:title>
</cp:coreProperties>
</file>