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DITAL UESC N.º 147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BERTURA DE INSCRIÇÕ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 Reitora da Universidade Estadual de Santa Cruz - UESC, no uso de suas atribuições, em conformidade com a Resolução CONSU n.º 03/2001, torna público que, </w:t>
      </w:r>
      <w:r>
        <w:rPr>
          <w:rFonts w:cs="Arial" w:ascii="Arial" w:hAnsi="Arial"/>
          <w:b/>
          <w:bCs/>
          <w:sz w:val="20"/>
          <w:szCs w:val="20"/>
        </w:rPr>
        <w:t>no período de 8 a 13 de novembro de 2001</w:t>
      </w:r>
      <w:r>
        <w:rPr>
          <w:rFonts w:cs="Arial" w:ascii="Arial" w:hAnsi="Arial"/>
          <w:sz w:val="20"/>
          <w:szCs w:val="20"/>
        </w:rPr>
        <w:t xml:space="preserve">, estará recebendo solicitações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isenção de pagamento da taxa de inscrição para o Concurso Vestibular 2002</w:t>
      </w:r>
      <w:r>
        <w:rPr>
          <w:rFonts w:cs="Arial" w:ascii="Arial" w:hAnsi="Arial"/>
          <w:sz w:val="20"/>
          <w:szCs w:val="20"/>
        </w:rPr>
        <w:t xml:space="preserve"> de candidatos oriundos de escolas públicas da região, circunscritas as seguintes norma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A PRÉ-INSCRIÇÃO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1. As pré-inscrições são reservadas a alunos que tenham concluído no ano de 2000 ou estejam concluindo o ensino médio em estabelecimentos da rede pública situados na área de abrangência da UESC, que comprovem aproveitamento escolar com média igual ou superior a 7,0 (sete)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2. O candidato deverá fazer a sua pré-inscrição no Protocolo Geral da UESC, através de requerimento próprio, dirigido à Comissão de Vestibular da UESC, admitindo-se a inscrição através de procurador com poderes específicos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3. No ato da pré-inscrição o candidato apresentará os documentos abaixo exigidos, em fotocópias legíveis e autenticadas em Cartório: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istórico escolar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claração do Diretor do estabelecimento de ensino da rede pública, com as médias aritméticas, por ano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arteira de identidad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4. Os documentos apresentados serão analisados pela Comissão de Vestibular, cabendo-lhe proceder a conferência e a numeração de toda documentação exigida e entregue pelos candidatos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5. Não serão aceitas pré-inscrições condicionadas ou sem apresentação da totalidade dos documentos exigidos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6. O ato da pré-inscrição gera a presunção absoluta de que o candidato conhece as exigências do presente Edital e de que aceita as condições nele contidas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7.A inexatidão das declarações, as irregularidades de documentos, ou outras de qualquer natureza que não atendam às exigências deste Edital, ocorridas em qualquer fase do processo, eliminarão o candidato da Seleção ou, se identificadas posteriormente, serão anulados todos os atos e efeitos decorrentes da sua inscrição.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 DA PRÉ-SELEÇÃ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1. A pré-seleção, objeto deste Edital, será feita mediante análise da média geral das notas obtidas pelos candidatos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2. Os candidatos serão classificados, por ordem decrescente das médias gerais, obedecendo o limite máximo de 3% (três por cento) do total dos candidatos inscritos no Concurso Vestibular do ano anterior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3. Não caberá recurso do resultado final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. DO RESULTADO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1.O resultado da pré-seleção será devidamente homologado pela Reitoria e publicado até o dia 19 de novembro de 2001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2. Publicado o resultado, o candidato que for classificado deverá confirmar a sua inscrição definitiva, através da INTERNET, no endereç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esc.br</w:t>
        </w:r>
      </w:hyperlink>
      <w:r>
        <w:rPr>
          <w:rFonts w:cs="Arial" w:ascii="Arial" w:hAnsi="Arial"/>
          <w:sz w:val="20"/>
          <w:szCs w:val="20"/>
        </w:rPr>
        <w:t>, em formulário próprio até a data 22/11/2001.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u w:val="single"/>
        </w:rPr>
        <w:t>DAS DISPOSICÕES GERAI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1. Os documentos entregues, quando da pré-inscrição, por candidatos não classificados, estarão à disposição dos mesmos até 60 (sessenta) dias contados a partir da divulgação dos resultados, no horário de 8 às 12 horas, na Gerência de Seleção e Orientação - GESEOR, no 4</w:t>
      </w:r>
      <w:r>
        <w:rPr>
          <w:rFonts w:cs="Arial" w:ascii="Arial" w:hAnsi="Arial"/>
          <w:sz w:val="20"/>
          <w:szCs w:val="20"/>
          <w:vertAlign w:val="superscript"/>
        </w:rPr>
        <w:t>º</w:t>
      </w:r>
      <w:r>
        <w:rPr>
          <w:rFonts w:cs="Arial" w:ascii="Arial" w:hAnsi="Arial"/>
          <w:sz w:val="20"/>
          <w:szCs w:val="20"/>
        </w:rPr>
        <w:t xml:space="preserve"> andar da Torre Administrativa. Findo o prazo serão incinerados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1.Os candidatos selecionados ficam sujeitos às demais disposições contidas no Edital n.º 121/2001 e no Manual do Candidato que o integra.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ampus Prof. Soane Nazaré de Andrade, 05 de novembro de 2001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jc w:val="center"/>
        <w:rPr>
          <w:rFonts w:ascii="CG Omega;Times New Roman" w:hAnsi="CG Omega;Times New Roman" w:cs="CG Omega;Times New Roman"/>
          <w:b/>
          <w:b/>
          <w:bCs/>
          <w:sz w:val="36"/>
          <w:szCs w:val="36"/>
        </w:rPr>
      </w:pPr>
      <w:r>
        <w:rPr>
          <w:rFonts w:cs="CG Omega;Times New Roman" w:ascii="CG Omega;Times New Roman" w:hAnsi="CG Omega;Times New Roman"/>
          <w:b/>
          <w:bCs/>
          <w:sz w:val="36"/>
          <w:szCs w:val="36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CG Omega;Times New Roman" w:ascii="CG Omega;Times New Roman" w:hAnsi="CG Omega;Times New Roman"/>
          <w:b/>
          <w:bCs/>
          <w:sz w:val="20"/>
          <w:szCs w:val="20"/>
        </w:rPr>
        <w:t>Renée Albagli Nogueira</w:t>
      </w:r>
    </w:p>
    <w:p>
      <w:pPr>
        <w:pStyle w:val="NormalWeb"/>
        <w:jc w:val="center"/>
        <w:rPr>
          <w:b/>
          <w:b/>
          <w:bCs/>
        </w:rPr>
      </w:pPr>
      <w:r>
        <w:rPr>
          <w:rFonts w:cs="CG Omega;Times New Roman" w:ascii="CG Omega;Times New Roman" w:hAnsi="CG Omega;Times New Roman"/>
          <w:b/>
          <w:bCs/>
          <w:sz w:val="20"/>
          <w:szCs w:val="20"/>
        </w:rPr>
        <w:t>Reitora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sc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2:00Z</dcterms:created>
  <dc:creator>Administrador</dc:creator>
  <dc:description/>
  <cp:keywords/>
  <dc:language>en-US</dc:language>
  <cp:lastModifiedBy>Administrador</cp:lastModifiedBy>
  <dcterms:modified xsi:type="dcterms:W3CDTF">2007-11-29T17:33:00Z</dcterms:modified>
  <cp:revision>1</cp:revision>
  <dc:subject/>
  <dc:title>EDITAL UESC N</dc:title>
</cp:coreProperties>
</file>