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4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Recrutamento e Seleção de Estagiários para o </w:t>
      </w:r>
      <w:r>
        <w:rPr>
          <w:b/>
        </w:rPr>
        <w:t>Centro de Estudos Portugueses Hélio Simões</w:t>
      </w:r>
      <w:r>
        <w:rPr/>
        <w:t>, nos termos do Decreto Estadual nº 2.228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PERÍO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2 a 1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 das 13:00 às 16: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o curso de graduação em Letras da UESC, matriculados a partir do 3º semest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AÇ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matrícula e cópia do histórico esco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20 e 21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/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s 9:00 horas, no Centro de Estudos Portugueses Hélio Simões, Pavilhão Adonias Filho, 1º andar – entrevista com a Profa. Dra. Patrícia Kátia da Costa Pina</w:t>
            </w:r>
          </w:p>
        </w:tc>
      </w:tr>
    </w:tbl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 ESTÁGIO.</w:t>
      </w:r>
    </w:p>
    <w:p>
      <w:pPr>
        <w:pStyle w:val="Recuodecorpodetexto2"/>
        <w:rPr/>
      </w:pPr>
      <w:r>
        <w:rPr/>
        <w:t>O Estágio terá duração de 06 (seis) meses, podendo ser renovado por mais 06 (seis) meses, vedada a prorrogação após esse períod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7 de nov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Heading1"/>
        <w:rPr/>
      </w:pPr>
      <w:r>
        <w:rPr/>
        <w:t>REI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4:00Z</dcterms:created>
  <dc:creator>Reitoria</dc:creator>
  <dc:description/>
  <cp:keywords/>
  <dc:language>en-US</dc:language>
  <cp:lastModifiedBy>Administrador</cp:lastModifiedBy>
  <dcterms:modified xsi:type="dcterms:W3CDTF">2007-11-29T17:34:00Z</dcterms:modified>
  <cp:revision>2</cp:revision>
  <dc:subject/>
  <dc:title>EDITAL UESC Nº 149</dc:title>
</cp:coreProperties>
</file>