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UESC N.º 121/200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VESTIBULAR 2002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Reitora da Universidade Estadual de Santa Cruz - UESC, no uso de suas atribuições, em conformidade com o disposto no art. 44, inciso II, da Lei n.º 9.394, de 20/12/96, torna público que se encontram abertas as inscrições para o Concurso Vestibular 2002, circunscritas às seguintes norm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O Concurso Vestibular, cujas inscrições são abertas pelo presente Edital, objetiva o preenchimento de 1.100 (mil e cem) vagas, distribuídas por cursos e turnos, como exposto a segui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right"/>
        <w:rPr/>
      </w:pPr>
      <w:r>
        <w:rPr/>
        <w:t xml:space="preserve">  </w:t>
      </w:r>
    </w:p>
    <w:tbl>
      <w:tblPr>
        <w:tblW w:w="903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5"/>
        <w:gridCol w:w="1245"/>
        <w:gridCol w:w="1569"/>
        <w:gridCol w:w="1951"/>
        <w:gridCol w:w="2030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O DIURN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– MATUTIN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 – VESPERTINO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URN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DE CIÊNCIAS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ências Biológicas – Bacharelado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/V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ências Biológicas - Licenciatura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/V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ísica – Bacharelado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ísica – Licenciatura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ática – Bacharelado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/M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ática – Licenciatura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ímica – Licenciatura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/V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ências da Computação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/M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DE CIÊNCIAS HUMANAS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ências Econômicas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ências Contábeis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DE LETRAS E ARTES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/V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ção Social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DE CIÊNCIAS DA SAÚDE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/V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ina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/V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DE CIÊNCIAS AGRÁRIAS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/V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ina Veterinária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/V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A oferta de vagas nos cursos abaixo dar-se-á da seguinte forma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ências da Computação e Enfermagem – 30 vagas para cada semestre do ano;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unicação Social e Agronomia – 25 vagas para cada semestre do ano;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ências Econômicas – 25 vagas de cada turno (diurno/matutino e noturno) para cada semestre do ano;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ilosofia – 30 vagas do turno noturno para o primeiro semestre do ano e 30 vagas do turno diurno (vespertino) para o segundo semestre do an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1.Em qualquer situação, a matrícula será feita no 1º semestre, respeitando-se a ordem de classific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3. A venda do material de inscrições e as inscrições realizar-se-ão no período de </w:t>
      </w:r>
      <w:r>
        <w:rPr>
          <w:rFonts w:cs="Arial" w:ascii="Arial" w:hAnsi="Arial"/>
          <w:b/>
          <w:bCs/>
        </w:rPr>
        <w:t>05 a 19 de novemb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2001</w:t>
      </w:r>
      <w:r>
        <w:rPr>
          <w:rFonts w:cs="Arial" w:ascii="Arial" w:hAnsi="Arial"/>
        </w:rPr>
        <w:t>, nas agências credenciadas da Empresa Brasileira de Correios e Telégrafos – ECT, constantes no anexo úni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As taxas de aquisição do material de inscrição e de inscrição, respectivamente, nos valores de R$5,00 (cinco reais) e de R$60,00 (sessenta reais), deverão ser recolhidas em qualquer das agências do ECT, indicadas no anexo úni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Para efetuar a inscrição, o candidato deverá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gar a taxa de inscrição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encher o requerimento de inscrição, sem rasuras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 xml:space="preserve">entregar fotocópia </w:t>
      </w:r>
      <w:r>
        <w:rPr>
          <w:rFonts w:cs="Arial" w:ascii="Arial" w:hAnsi="Arial"/>
          <w:b/>
          <w:bCs/>
        </w:rPr>
        <w:t>legível e autenticada</w:t>
      </w:r>
      <w:r>
        <w:rPr>
          <w:rFonts w:cs="Arial" w:ascii="Arial" w:hAnsi="Arial"/>
        </w:rPr>
        <w:t xml:space="preserve"> do documento de identidad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Serão aceitas inscrições via INTERNET, devendo o candidato obedecer, rigorosamente, aos seguintes procedimentos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</w:rPr>
        <w:t xml:space="preserve">preencher o formulário da ficha de inscrição constante na </w:t>
      </w:r>
      <w:r>
        <w:rPr>
          <w:rFonts w:cs="Arial" w:ascii="Arial" w:hAnsi="Arial"/>
          <w:i/>
          <w:iCs/>
        </w:rPr>
        <w:t>home-page</w:t>
      </w:r>
      <w:r>
        <w:rPr>
          <w:rFonts w:cs="Arial" w:ascii="Arial" w:hAnsi="Arial"/>
        </w:rPr>
        <w:t xml:space="preserve"> da UESC </w:t>
      </w:r>
    </w:p>
    <w:p>
      <w:pPr>
        <w:pStyle w:val="Normal"/>
        <w:ind w:left="7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uesc.br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gar a taxa de inscrição, no valor de R$60,00 (sessenta reais), através de guia de depósito, devidamente identificada, no Banco BRADESCO, agência 3522-0, (Itabuna- BA), conta n.º 13870-3, a favor da UESC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viar, impreterivelmente, até o dia 20 de novembro de 2001, para a devida confirmação da inscrição, os documentos abaixo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 xml:space="preserve">fotocópia </w:t>
      </w:r>
      <w:r>
        <w:rPr>
          <w:rFonts w:cs="Arial" w:ascii="Arial" w:hAnsi="Arial"/>
          <w:b/>
          <w:bCs/>
        </w:rPr>
        <w:t>legível e autenticada</w:t>
      </w:r>
      <w:r>
        <w:rPr>
          <w:rFonts w:cs="Arial" w:ascii="Arial" w:hAnsi="Arial"/>
        </w:rPr>
        <w:t xml:space="preserve"> do documento de identidade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uia de depósito da taxa de inscrição.</w:t>
      </w:r>
    </w:p>
    <w:p>
      <w:pPr>
        <w:pStyle w:val="NormalWeb"/>
        <w:rPr/>
      </w:pPr>
      <w:r>
        <w:rPr>
          <w:rFonts w:cs="Arial" w:ascii="Arial" w:hAnsi="Arial"/>
        </w:rPr>
        <w:t xml:space="preserve">6.1. Os documentos deverão ser encaminhados para o seguinte endereço: </w:t>
      </w:r>
      <w:r>
        <w:rPr>
          <w:rFonts w:cs="Arial" w:ascii="Arial" w:hAnsi="Arial"/>
          <w:b/>
          <w:bCs/>
        </w:rPr>
        <w:t>Universidade Estadual de Santa Cruz – UESC - Gerência de Seleção e Orientação – GESEOR – Rodovia Ilhéus/Itabuna, KM 16, Salobrinho, Ilhéus – Bahia (CEP: 45.650-000)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2. Somente após o recebimento dos documentos acima, a inscrição do candidato estará efetivad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O documento comprobatório de conclusão do Ensino Médio ou eqüivalente somente será exigido no ato da matrícul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1. De acordo com a Lei n.º 9.394/96, só poderão ser matriculados os candidatos aprovados que tenham concluído o ensino médio ou equivalente, tornando-se nula, de pleno direito, a classificação daqueles que não apresentarem prova de escolaridade no ato da matrícula, independente do resultado apresentado no Processo Seletiv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e o candidato se inscrever mais de uma vez será considerada a inscrição com data mais recente; e, caso as inscrições possuam a mesma data, prevalecerá aquela cujo curso apresente maior relação candidato/vaga, sem direito à devolução da taxa.</w:t>
      </w:r>
    </w:p>
    <w:p>
      <w:pPr>
        <w:pStyle w:val="NormalWeb"/>
        <w:ind w:lef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No caso de pagamento da taxa com cheque que venha a ser devolvido, </w:t>
      </w:r>
      <w:r>
        <w:rPr>
          <w:rFonts w:cs="Arial" w:ascii="Arial" w:hAnsi="Arial"/>
          <w:b/>
          <w:bCs/>
        </w:rPr>
        <w:t>o requerimento de inscrição será automaticamente cancelado</w:t>
      </w:r>
      <w:r>
        <w:rPr>
          <w:rFonts w:cs="Arial" w:ascii="Arial" w:hAnsi="Arial"/>
        </w:rPr>
        <w:t>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m conformidade com o art. 89 do Regimento Geral da UESC, não será permitida matrícula em dois cursos de graduação, simultaneamente, na Universidade.</w:t>
      </w:r>
    </w:p>
    <w:p>
      <w:pPr>
        <w:pStyle w:val="NormalWeb"/>
        <w:ind w:lef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correndo aprovação de candidato que já mantenha vínculo como aluno regular de curso de graduação, deverá o mesmo, no ato da matrícula, fazer opção por um dos cursos.</w:t>
      </w:r>
    </w:p>
    <w:p>
      <w:pPr>
        <w:pStyle w:val="NormalWeb"/>
        <w:ind w:lef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s vagas decorrentes de matrículas não efetivadas serão, automaticamente, preenchidas pelos candidatos aprovados para os respectivos cursos, respeitando-se a ordem de classificação.</w:t>
      </w:r>
    </w:p>
    <w:p>
      <w:pPr>
        <w:pStyle w:val="NormalWeb"/>
        <w:ind w:lef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s provas do Vestibular 2002 realizar-se-ão no período de 27 a 29 de janeiro de 2002, sempre com início às 08:00 h; a duração das provas é de 4 horas e 30 minutos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 Manual do Candidato, o Programa do Vestibular e as instruções contidas nos cadernos de prova integram o presente Edital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02 de outubro de 200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ÚNICO DO EDITAL UESC N.º 121/200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ÊNCIAS CREDENCIADAS DA EMPRESA BRASILEIRA DE CORREIOS E TELÉGRAFOS – ECT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rarem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Paulo Portela, 317, Centro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aca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dos Pioneiros, 25, Centro;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vieir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Pç. 15 de novembro, 2074, Centro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rac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ç. Getúlio Vargas, 2, Centro;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napól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Ruy Barbosa, 479, Centro;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ra de Santan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Getúlio Vargas, 78, Centro;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du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Nestor Lopes da Silva, s/n, Centro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icaraí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Barão do Rio Branco, 106, Centro;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héu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Marquês de Paranaguá, 200, Centro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iaú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Juracy Magalhães, 68, Centro;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bun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sé Soares Pinheiro, 822, Centr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Simão Fitterman, 64, São Caetano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juíp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Coração de Jesus, 40, Centro;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peting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Marechal Deodoro, s/n, Centro;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quié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a Itália, 11, Centro;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d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ç. da Inglaterra, s/n, Comérci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Paulo VI, 190, Pitub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Visconde de São Lourenço, 66, Ed. Forte de São Pedro, Campo Grande;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xeira de Freit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ç. Castro Alves, 78, Centro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aitab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Álvaro Silva, s/n, Centro;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ç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ç. da República, 116, Centro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ória da Conquist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ç. Joaquim Correia, 41, Centro;63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scb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5:00Z</dcterms:created>
  <dc:creator>Administrador</dc:creator>
  <dc:description/>
  <cp:keywords/>
  <dc:language>en-US</dc:language>
  <cp:lastModifiedBy>Administrador</cp:lastModifiedBy>
  <dcterms:modified xsi:type="dcterms:W3CDTF">2007-11-29T17:35:00Z</dcterms:modified>
  <cp:revision>1</cp:revision>
  <dc:subject/>
  <dc:title>EDITAL UESC N</dc:title>
</cp:coreProperties>
</file>