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  <w:t>EDITAL UESC Nº 1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:</w:t>
      </w:r>
    </w:p>
    <w:p>
      <w:pPr>
        <w:pStyle w:val="Heading2"/>
        <w:jc w:val="both"/>
        <w:rPr/>
      </w:pPr>
      <w:r>
        <w:rPr/>
        <w:t>CURSO DE ESPECIALIZAÇÃO - DIREITO PROCESSUAL CIVI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itora em exercício da Universidade Estadual de Santa Cruz – UESC, no uso de suas atribuições, torna público que se encontram abertas as inscrições para o Curso de Especialização em Direito Processual Civi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05 a 30 de novembro de 20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8:00 às 12:00, das 13:30 às 16:00 e das 17:00 às 21:00 ho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colo Geral da UESC – Pavilhão Adonias Filho -térre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EL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Graduados em Direi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ário de inscrição preench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co escolar de graduação pl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pia do diploma de nível superior (duração plena e reconhecido) ou Certidão de Conclusão de Curso, acompanhado do histórico escolar completo, ou atestado, emitido pela Secretaria Geral de Cursos, que comprove que é concluinte do Curso de Graduação em Direito no 2º semestre de 2001. Para as duas últimas situações o candidato, uma vez aprovado, deverá apresentar cópia autenticada do diploma no prazo  máximo de 60 dias, contados a partir da data da matrícula, sob pena de desligamento do cur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Curriculum Vitae</w:t>
            </w:r>
            <w:r>
              <w:rPr/>
              <w:t xml:space="preserve"> sucinto (comprovad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2 fotos 3x4 rec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rovante de pagamento da taxa de inscri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ópia da carteira de identidade, do CPF e do título  de eleitor</w:t>
            </w:r>
          </w:p>
          <w:p>
            <w:pPr>
              <w:pStyle w:val="Normal"/>
              <w:jc w:val="both"/>
              <w:rPr/>
            </w:pPr>
            <w:r>
              <w:rPr/>
              <w:t>h) Fotocópia da certidão de nascimento ou de casamento (caso títulos e documentos estejam com o nome de solteira e a portadora seja casad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5,00 (quinze reais) –</w:t>
            </w:r>
            <w:r>
              <w:rPr>
                <w:sz w:val="22"/>
              </w:rPr>
              <w:t xml:space="preserve"> recolhidos à conta UESC-PROPP nº </w:t>
            </w:r>
            <w:r>
              <w:rPr>
                <w:b/>
                <w:sz w:val="22"/>
              </w:rPr>
              <w:t>13876-2</w:t>
            </w:r>
            <w:r>
              <w:rPr>
                <w:sz w:val="22"/>
              </w:rPr>
              <w:t xml:space="preserve"> – BRADESCO – Ag. 3522 –0  ou Tesouraria da UESC – 2º andar da Torre Administrati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A SELEÇÃO: </w:t>
      </w:r>
      <w:r>
        <w:rPr/>
        <w:t xml:space="preserve">O processo de seleção constará de prova escrita, análise do </w:t>
      </w:r>
      <w:r>
        <w:rPr>
          <w:i/>
        </w:rPr>
        <w:t>curriculum vitae</w:t>
      </w:r>
      <w:r>
        <w:rPr/>
        <w:t xml:space="preserve"> e entrevist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04 a 06 de dezembro de 20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8:00 às 12:00 e das 14:00 às 18:00 ho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PPE –Núcleo de Pós-Graduação – Pavilhão Pedro Calmon – 1º and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cessária a presença do candidato impreterivelmente no dia 04/12/2001, às 8:00 horas, no NUPP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A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s 17 e 18 de dezembro de 20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a de Pós-Graduação – SEPOG -Torre Administrativ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ÁRI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8:00 às 12:00 horas e das 13:00 às 15:30 hor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R$ 120,00 (cento e vinte reais) recolhidos à conta UESC-PROPP nº  </w:t>
            </w:r>
            <w:r>
              <w:rPr>
                <w:b/>
                <w:sz w:val="22"/>
              </w:rPr>
              <w:t>13876-2</w:t>
            </w:r>
            <w:r>
              <w:rPr>
                <w:sz w:val="22"/>
              </w:rPr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SALIDADE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0 (dez) parcelas de R$ 120,00 (cento e vinte  reais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4. DO CURSO: </w:t>
      </w:r>
      <w:r>
        <w:rPr/>
        <w:t>O regime do curso é modular, intensivo, preferencialmente nos meses de janeiro e julho/2002  e janeiro/2003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Deverá o candidato selecionado, para garantia da continuidade dos seus estudos, efetuar matrícula ao início de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AS  VAGAS: </w:t>
      </w:r>
      <w:r>
        <w:rPr/>
        <w:t>30 (trinta)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INÍCIO DAS AULAS: Dia </w:t>
      </w:r>
      <w:r>
        <w:rPr/>
        <w:t>07 de janeir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i/>
          <w:i/>
        </w:rPr>
      </w:pPr>
      <w:r>
        <w:rPr>
          <w:i/>
        </w:rPr>
        <w:t>OBS:  A UESC reserva-se o direito de não oferecer o curso se o número de selecionados for inferior a 25 (vinte e cinco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Profº Soane Nazaré de Andrade, em 04  de outubro de 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GARIDA CORDEIRO FAH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TORA EM EXERCÍCIO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37:00Z</dcterms:created>
  <dc:creator>Pos5</dc:creator>
  <dc:description/>
  <dc:language>en-US</dc:language>
  <cp:lastModifiedBy>Jose Luiz Moura</cp:lastModifiedBy>
  <cp:lastPrinted>2001-10-03T16:12:00Z</cp:lastPrinted>
  <dcterms:modified xsi:type="dcterms:W3CDTF">2001-10-08T11:37:00Z</dcterms:modified>
  <cp:revision>2</cp:revision>
  <dc:subject/>
  <dc:title>EDITAL UESC Nº</dc:title>
</cp:coreProperties>
</file>