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UESC Nº 12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ERTURA DE INSCRIÇÕES</w:t>
      </w:r>
    </w:p>
    <w:p>
      <w:pPr>
        <w:pStyle w:val="TextBody"/>
        <w:shd w:fill="E5E5E5" w:val="clear"/>
        <w:rPr>
          <w:b/>
          <w:b/>
        </w:rPr>
      </w:pPr>
      <w:r>
        <w:rPr>
          <w:b/>
        </w:rPr>
        <w:t>CURSOS DE HISTÓRIA DA ARTE e MEMÓRIA &amp; IDENTIDA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/>
        <w:t>A Reitora em exercício da Universidade Estadual de Santa Cruz – UESC, no uso de suas atribuições, torna público que se encontram abertas as inscrições para o Curso de História da Arte e Memória &amp; Ident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História da Ar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08 a 15 de outu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mória &amp; Identid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08 a 29 de outu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08:00 às 11:00 horas e das 13:30 às 16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colo Geral da UESC, Pavilhão Adonias Filho, Térre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Aberto à comunidade em geral, especialmente profissionais e voluntários das áreas de educação e saúde, pessoas que lidam com idosos e crianças e pessoas maiores de cinquenta ano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>Tax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10,00 (dez reais). Para os alunos da Terceira Idade, a taxa será dispensad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(trinta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DOS CURSO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stória da Ar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5 a 31 de outubro de 2001, às segundas e quartas-feira, das 15:30 às 17:10 horas.  Carga horária de 12 hora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mória &amp; Identid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 30 de outubro a 27 de novembro, às terças e quintas-feira, das 13:30 às 15:10 horas. Carga horária de 16 horas. </w:t>
            </w:r>
          </w:p>
        </w:tc>
      </w:tr>
    </w:tbl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3.  DOS CERTIFICADOS:</w:t>
      </w:r>
    </w:p>
    <w:p>
      <w:pPr>
        <w:pStyle w:val="Recuodecorpodetexto2"/>
        <w:ind w:left="0" w:hanging="0"/>
        <w:rPr/>
      </w:pPr>
      <w:r>
        <w:rPr/>
        <w:t>Os participantes que obtiverem frequência igual ou superior a 90%, farão jus ao Certificado de Participação.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Campus Prof. Soane Nazaré de Andrade,  08 de outu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</w:rPr>
      </w:pPr>
      <w:r>
        <w:rPr>
          <w:b/>
        </w:rPr>
        <w:t>ROSANA DOS SANTOS LOP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ITORA EM EXERCÍC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120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cai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/>
      <w:drawing>
        <wp:inline distT="0" distB="0" distL="0" distR="0">
          <wp:extent cx="50292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1416" w:firstLine="708"/>
      <w:jc w:val="both"/>
      <w:rPr/>
    </w:pPr>
    <w:r>
      <w:rPr/>
      <w:t>UNIVERSIDADE ESTADUAL DE SANTA CRUZ – UESC</w:t>
    </w:r>
  </w:p>
  <w:p>
    <w:pPr>
      <w:pStyle w:val="Normal"/>
      <w:jc w:val="both"/>
      <w:rPr>
        <w:b/>
        <w:b/>
        <w:sz w:val="16"/>
        <w:lang w:val="en-US"/>
      </w:rPr>
    </w:pPr>
    <w:r>
      <w:rPr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29845</wp:posOffset>
              </wp:positionV>
              <wp:extent cx="29260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15pt,2.35pt" to="332.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4"/>
      </w:rPr>
    </w:pPr>
    <w:r>
      <w:rPr>
        <w:sz w:val="14"/>
      </w:rPr>
      <w:t>Campus Prof. Soane Nazaré de Andrade, Km 16 - Rodovia Ilhéus/Itabuna</w:t>
    </w:r>
  </w:p>
  <w:p>
    <w:pPr>
      <w:pStyle w:val="Normal"/>
      <w:jc w:val="center"/>
      <w:rPr>
        <w:sz w:val="14"/>
      </w:rPr>
    </w:pPr>
    <w:r>
      <w:rPr>
        <w:sz w:val="14"/>
      </w:rPr>
      <w:t xml:space="preserve">Tel.: Reitoria (073) 680-5001/5002/5003/5015/5017 - FAX: (073) 689-1126 </w:t>
    </w:r>
  </w:p>
  <w:p>
    <w:pPr>
      <w:pStyle w:val="Normal"/>
      <w:jc w:val="center"/>
      <w:rPr>
        <w:sz w:val="14"/>
      </w:rPr>
    </w:pPr>
    <w:r>
      <w:rPr>
        <w:sz w:val="14"/>
      </w:rPr>
      <w:t>CEP: 45650-000 - Ilhéus-Bahia-Brasil</w:t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 xml:space="preserve">e-mail: </w:t>
    </w:r>
    <w:hyperlink r:id="rId2">
      <w:r>
        <w:rPr>
          <w:rStyle w:val="InternetLink"/>
          <w:sz w:val="14"/>
        </w:rPr>
        <w:t>reitoria@uesc.br</w:t>
      </w:r>
    </w:hyperlink>
  </w:p>
  <w:p>
    <w:pPr>
      <w:pStyle w:val="Footer"/>
      <w:jc w:val="center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Francais" w:hAnsi="Francais" w:cs="Francais"/>
      <w:b/>
      <w:sz w:val="16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1:37:00Z</dcterms:created>
  <dc:creator>Reitoria</dc:creator>
  <dc:description/>
  <dc:language>en-US</dc:language>
  <cp:lastModifiedBy>Jose Luiz Moura</cp:lastModifiedBy>
  <dcterms:modified xsi:type="dcterms:W3CDTF">2001-10-08T11:37:00Z</dcterms:modified>
  <cp:revision>2</cp:revision>
  <dc:subject/>
  <dc:title>EDITAL UESC Nº 125</dc:title>
</cp:coreProperties>
</file>