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3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IV ENCONTRO REGIONAL DO PROLER – UESC E III SEMINÁRIO DE LITERATURA INFANTIL-JUVENI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rPr/>
      </w:pPr>
      <w:r>
        <w:rPr/>
        <w:t>A Reitora da Universidade Estadual de Santa Cruz – UESC, no uso de suas atribuições, torna público que se encontram abertas as inscrições para o IV ENCONTRO REGIONAL DO PROLER – UESC E III SEMINÁRIO DE LITERATURA INFANTIL-JUVEN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6 de outubro a 05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UIN – Núcleo de Atendimento aos Usuários de Informática da UESC, térreo do Pavilhão Jorge Amado, tel.: 680-5188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-mail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nauin@uesc.br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Das 09:00 às 12:00 horas e das 14:00 às 19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 do Ensino Fundamental e do Ensino Médio; alunos do Curso de Letras e Pedagogia e profissionais da áre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TAX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15,00 (quinze reais) – depósito em favor da UESC, Banco BRADECO, agência 3522-0, conta nº 13876-2. Anexar o comprovante de depósito à ficha de inscri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(vinte e quatro)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VAGA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(cento e cinquenta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2.  DOS CERTIFICADOS:</w:t>
      </w:r>
    </w:p>
    <w:p>
      <w:pPr>
        <w:pStyle w:val="Recuodecorpodetexto2"/>
        <w:ind w:left="0" w:hanging="0"/>
        <w:rPr/>
      </w:pPr>
      <w:r>
        <w:rPr/>
        <w:t>Os participantes que obtiverem frequência regular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10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ENÉE ALGAB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ITO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3:00Z</dcterms:created>
  <dc:creator>Reitoria</dc:creator>
  <dc:description/>
  <dc:language>en-US</dc:language>
  <cp:lastModifiedBy>Reitoria</cp:lastModifiedBy>
  <dcterms:modified xsi:type="dcterms:W3CDTF">2001-10-11T18:23:00Z</dcterms:modified>
  <cp:revision>1</cp:revision>
  <dc:subject/>
  <dc:title>EDITAL UESC Nº 130</dc:title>
</cp:coreProperties>
</file>