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>EDITAL UESC N</w:t>
      </w:r>
      <w:r>
        <w:rPr>
          <w:b/>
          <w:sz w:val="28"/>
          <w:u w:val="single"/>
          <w:vertAlign w:val="superscript"/>
        </w:rPr>
        <w:t>0</w:t>
      </w:r>
      <w:r>
        <w:rPr>
          <w:b/>
          <w:sz w:val="28"/>
        </w:rPr>
        <w:t xml:space="preserve"> 132</w:t>
      </w:r>
    </w:p>
    <w:p>
      <w:pPr>
        <w:pStyle w:val="Heading1"/>
        <w:rPr>
          <w:sz w:val="28"/>
        </w:rPr>
      </w:pPr>
      <w:r>
        <w:rPr>
          <w:sz w:val="28"/>
        </w:rPr>
        <w:t>ABERTURA DE INSCRIÇÕES</w:t>
      </w:r>
    </w:p>
    <w:p>
      <w:pPr>
        <w:pStyle w:val="Heading2"/>
        <w:jc w:val="left"/>
        <w:rPr/>
      </w:pPr>
      <w:r>
        <w:rPr>
          <w:u w:val="single"/>
        </w:rPr>
        <w:t>SELEÇÃO  DE  ESTUDANTES  PARA  A  TURMA  DE  2002-2004   DO  CURSO   DE</w:t>
      </w:r>
      <w:r>
        <w:rPr/>
        <w:t xml:space="preserve">  </w:t>
      </w:r>
      <w:r>
        <w:rPr>
          <w:u w:val="single"/>
        </w:rPr>
        <w:t>MESTRADO EM DESENVOLVIMENTO REGIONAL E MEIO AMBIE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/>
        <w:t>A Reitora da Universidade Estadual de Santa Cruz – UESC, no uso das suas atribuições, torna público que se encontram abertas as inscrições para a seleção de estudantes para o Curso de Mestrado em Desenvolvimento Regional e Meio Ambiente, do PRODEMA - Programa Regional de Pós-graduação em Desenvolvimento e Meio Ambiente, circunscritas às seguintes norm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DAS DISPOSIÇÕES PRELIMINAR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seleção, cujas inscrições são abertas pelo presente Edital, objetiva o preenchimento, de </w:t>
      </w:r>
      <w:r>
        <w:rPr>
          <w:b/>
        </w:rPr>
        <w:t xml:space="preserve">até 20 (vinte) vagas </w:t>
      </w:r>
      <w:r>
        <w:rPr/>
        <w:t>do curso acima citado, nas</w:t>
      </w:r>
      <w:r>
        <w:rPr>
          <w:b/>
        </w:rPr>
        <w:t xml:space="preserve"> </w:t>
      </w:r>
      <w:r>
        <w:rPr/>
        <w:t>áreas de concentração Conservação da Biodiversidade e  Planejamento e Gestão Ambiental no Trópico Úmido. Podem candidatar-se profissionais portadores de diploma ou concluintes (no corrente semestre letivo) de curso de graduação plena em qualquer área do conhecimento e que tenham afinidade de interesse com a temática central do curs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DAS INSCRIÇÕES</w:t>
      </w:r>
      <w:r>
        <w:rPr>
          <w:b/>
        </w:rPr>
        <w:t xml:space="preserve"> (1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4"/>
        <w:gridCol w:w="7783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19 de outubro a 19 de novembro de 200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s 08:00 às 12:00 horas, das 13:30 às 16:00 horas e das 17:00 às 21:00 horas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o Geral da UESC – Pavilhão Adonias Filho – andar térre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xa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15.00 (quinze reais) </w:t>
            </w:r>
            <w:r>
              <w:rPr>
                <w:b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DAS INSCRIÇÕES (Continuação)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7409"/>
      </w:tblGrid>
      <w:tr>
        <w:trPr>
          <w:trHeight w:val="481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umentação (3)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resentar os seguintes documento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ormulário de inscrição preenchi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uas fotografias 3 X 4 recent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otocópia do diploma de graduação plena ou certidão ou  certificado de conclusão ou de concluinte (no corrente semestre letivo) de curso de graduação plena (autenticada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Fotocópia do histórico escolar (autenticada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i/>
              </w:rPr>
              <w:t>Curriculum Vitae</w:t>
            </w:r>
            <w:r>
              <w:rPr/>
              <w:t xml:space="preserve"> comprovado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Fotocópia da Carteira de Identidade, do Título de Eleitor e do CPF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ré-projeto de pesquisa (máximo dez laudas) sobre tema que se enquadre em uma das seguintes linhas de pesquisa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</w:t>
            </w:r>
            <w:r>
              <w:rPr>
                <w:i/>
              </w:rPr>
              <w:t>- Uso sustentável dos recursos naturais da Mata Atlântica e biomas associado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</w:t>
            </w:r>
            <w:r>
              <w:rPr>
                <w:i/>
              </w:rPr>
              <w:t>- Biodiversidade, agricultura e desenvolvimento sustentável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</w:t>
            </w:r>
            <w:r>
              <w:rPr>
                <w:i/>
              </w:rPr>
              <w:t xml:space="preserve">- Planejamento e gestão ambiental de bacias hidrográficas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</w:t>
            </w:r>
            <w:r>
              <w:rPr>
                <w:i/>
              </w:rPr>
              <w:t>- Qualidade ambiental, saúde e desenvolvimento sustentável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</w:t>
            </w:r>
            <w:r>
              <w:rPr>
                <w:i/>
              </w:rPr>
              <w:t>- Educação, turismo e desenvolvimento sustentáve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i/>
              </w:rPr>
              <w:t xml:space="preserve">      </w:t>
            </w:r>
            <w:r>
              <w:rPr>
                <w:i/>
              </w:rPr>
              <w:t>- Classes sociais, desenvolvimento e meio ambient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Declaração de docente da UESC, especialista na área, com titulação de doutor, assumindo o compromisso de orientar o candidato no desenvolvimento da pesquisa a que se refere o pré-projeto, caso seja aprovado no processo de seleçã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Declaração de compromisso do candidato de obedecer as exigências de dedicação às atividades do curs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2 (duas) cartas de apresentação do candidato por profissionais da áre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Documento comprobatório de proficiência em língua portuguesa (apenas para candidatos estrangeiros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omprovante do pagamento da taxa de inscriçã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DA SELEÇÃO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processo de seleção constará das seguintes etapas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tapa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7375"/>
      </w:tblGrid>
      <w:tr>
        <w:trPr>
          <w:trHeight w:val="360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.11 a 10.12.2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valiação dos pré-projetos (eliminatória, nota mínima 7.0)</w:t>
            </w:r>
          </w:p>
        </w:tc>
      </w:tr>
      <w:tr>
        <w:trPr>
          <w:trHeight w:val="360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12.200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vulgação do resultado da Etapa 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tapa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6"/>
        <w:gridCol w:w="6253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.01.2002, das 09:00 h às 13:00 h, no Núcleo de Pesquisa e Pós-Graduação (NUPPE)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va escrita </w:t>
            </w:r>
            <w:r>
              <w:rPr>
                <w:color w:val="FF0000"/>
              </w:rPr>
              <w:t xml:space="preserve"> </w:t>
            </w:r>
            <w:r>
              <w:rPr/>
              <w:t>sobre temas relacionados a questões ambientais do desenvolvimento (eliminatória, nota mínima 7.0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.01.2002, das 15:30 h às 16:30 h, no Núcleo de Pesquisa e Pós-Graduação (NUPPE)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rova língua inglesa (classificatória): interpretação de texto, permitindo-se o uso  de dicionário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0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ulgação do resultado da Etapa I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tapa 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a 22.02.2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álise de </w:t>
            </w:r>
            <w:r>
              <w:rPr>
                <w:i/>
              </w:rPr>
              <w:t xml:space="preserve">curriculum vitae </w:t>
            </w:r>
            <w:r>
              <w:rPr/>
              <w:t>e histórico escolar (peso 4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a 22.02.2002, das 09:00 h às 17:00 h, no Núcleo de Pesquisa e Pós-graduação (NUPP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revista, incluindo apresentação oral do pré-projeto de pesquisa e abordagem  de  outros  interesses  e  características  do  candidato (peso 6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ulgação do resultado final da seleçã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 w:val="false"/>
          <w:b w:val="false"/>
          <w:color w:val="FF0000"/>
        </w:rPr>
      </w:pPr>
      <w:r>
        <w:rPr>
          <w:rFonts w:eastAsia="Arial"/>
          <w:b w:val="false"/>
        </w:rPr>
        <w:t xml:space="preserve">        </w:t>
      </w:r>
      <w:r>
        <w:rPr>
          <w:b w:val="false"/>
        </w:rPr>
        <w:t xml:space="preserve">A cada candidato será atribuída uma nota correspondente à media ponderada dos pontos obtidos  nos  parâmetros  considerados  na  Etapa III. A  média  mínima  exigida  para aprovação é 7.0 (sete). Os candidatos aprovados serão selecionados por ordem decrescente das médias obtidas, respeitando-se o número máximo de vagas estabelecido. </w:t>
      </w:r>
    </w:p>
    <w:p>
      <w:pPr>
        <w:pStyle w:val="TextBodyIndent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DA MATRÍCULA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7863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04 a 08 de março de 200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00"/>
              </w:rPr>
            </w:pPr>
            <w:r>
              <w:rPr/>
              <w:t xml:space="preserve">Das 08:00 às 12:00 horas e das 13:30 às 16:00 horas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de Pós-Graduação – SEPOG – Torre Administrativa – 1</w:t>
            </w:r>
            <w:r>
              <w:rPr>
                <w:u w:val="single"/>
                <w:vertAlign w:val="superscript"/>
              </w:rPr>
              <w:t>0</w:t>
            </w:r>
            <w:r>
              <w:rPr/>
              <w:t xml:space="preserve"> andar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umentos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pia autenticada do diploma de graduação ou certidão de conclusão do curso. Para esta última hipótese o documento deverá ser substituído pelo diploma no prazo de 60 (sessenta) dias, contados a partir da matrícula, sob pena de desligamento do curso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de matrícula devidamente preenchida e assinada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xa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$ 40.00 (quarenta reais) </w:t>
            </w:r>
            <w:r>
              <w:rPr>
                <w:b/>
              </w:rPr>
              <w:t>(2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çõ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(1)  </w:t>
      </w:r>
      <w:r>
        <w:rPr/>
        <w:t>As  inscrições poderão ser feitas diretamente pelo   candidato, por procuração registrada em cartório ou</w:t>
      </w:r>
      <w:r>
        <w:rPr>
          <w:b/>
        </w:rPr>
        <w:t xml:space="preserve"> </w:t>
      </w:r>
      <w:r>
        <w:rPr/>
        <w:t>pelo serviço de encomendas (SEDEX ou similar), com data máxima de postagem 19.11.2001. A inscrição somente  será efetivada quando a  documentação exigida for recebida completa e de uma só vez. A taxa de inscrição e os documentos recebidos não serão devolvidos aos  candidatos em nenhuma hipótes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374" w:hanging="374"/>
        <w:jc w:val="both"/>
        <w:rPr/>
      </w:pPr>
      <w:r>
        <w:rPr>
          <w:b/>
        </w:rPr>
        <w:t xml:space="preserve">(2) </w:t>
      </w:r>
      <w:r>
        <w:rPr/>
        <w:t>As   taxas   de   inscrição   e  de  matrícula  deverão  ser  recolhidas  à conta UESC - PROPP n</w:t>
      </w:r>
      <w:r>
        <w:rPr>
          <w:u w:val="single"/>
          <w:vertAlign w:val="superscript"/>
        </w:rPr>
        <w:t>0</w:t>
      </w:r>
      <w:r>
        <w:rPr/>
        <w:t xml:space="preserve"> 13 876-2, BRADESCO – Ag. 3522 – Itabuna.</w:t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both"/>
        <w:rPr/>
      </w:pPr>
      <w:r>
        <w:rPr>
          <w:b/>
        </w:rPr>
        <w:t xml:space="preserve">(3) </w:t>
      </w:r>
      <w:r>
        <w:rPr/>
        <w:t>O não atendimento de qualquer dos requisitos  inviabilizará a continuidade da participação do candidato no processo de seleção.</w:t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both"/>
        <w:rPr/>
      </w:pPr>
      <w:r>
        <w:rPr>
          <w:b/>
        </w:rPr>
        <w:t xml:space="preserve">(4) </w:t>
      </w:r>
      <w:r>
        <w:rPr/>
        <w:t xml:space="preserve">Informações adicionais, bibliografia sugerida, modelos, formulário de inscrição, etc., podem ser encontrados na página  </w:t>
      </w:r>
      <w:r>
        <w:rPr>
          <w:b/>
        </w:rPr>
        <w:t xml:space="preserve"> </w:t>
      </w:r>
      <w:r>
        <w:rPr>
          <w:b/>
          <w:color w:val="0000FF"/>
        </w:rPr>
        <w:t>http://www.uesc.br/cursos/pos_grad/mest/meioambiente/mest_meioAmbi.htm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 xml:space="preserve">DO INÍCIO DAS AULA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As aulas serão iniciadas no dia 08 de abril de 2002, às 08:00 h, no NUP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mpus Prof. Soane Nazaré de Andrade, 11 de outubro de 2001</w:t>
      </w:r>
      <w:r>
        <w:rPr>
          <w:color w:val="FF0000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RENÉE ALBAGLI NOGUEIRA</w:t>
      </w:r>
    </w:p>
    <w:p>
      <w:pPr>
        <w:pStyle w:val="Heading4"/>
        <w:rPr/>
      </w:pPr>
      <w:r>
        <w:rPr/>
        <w:t>REITORA</w:t>
      </w:r>
    </w:p>
    <w:sectPr>
      <w:headerReference w:type="default" r:id="rId2"/>
      <w:type w:val="nextPage"/>
      <w:pgSz w:w="12240" w:h="15840"/>
      <w:pgMar w:left="1134" w:right="113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cai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/>
      <w:drawing>
        <wp:inline distT="0" distB="0" distL="0" distR="0">
          <wp:extent cx="502920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ind w:left="1416" w:firstLine="708"/>
      <w:jc w:val="both"/>
      <w:rPr/>
    </w:pPr>
    <w:r>
      <w:rPr/>
      <w:t>UNIVERSIDADE ESTADUAL DE SANTA CRUZ – UESC</w:t>
    </w:r>
  </w:p>
  <w:p>
    <w:pPr>
      <w:pStyle w:val="Normal"/>
      <w:jc w:val="both"/>
      <w:rPr>
        <w:b/>
        <w:b/>
        <w:sz w:val="16"/>
        <w:lang w:val="en-US"/>
      </w:rPr>
    </w:pPr>
    <w:r>
      <w:rPr>
        <w:b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97305</wp:posOffset>
              </wp:positionH>
              <wp:positionV relativeFrom="paragraph">
                <wp:posOffset>29845</wp:posOffset>
              </wp:positionV>
              <wp:extent cx="292608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6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15pt,2.35pt" to="332.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4"/>
      </w:rPr>
    </w:pPr>
    <w:r>
      <w:rPr>
        <w:sz w:val="14"/>
      </w:rPr>
      <w:t>Campus Prof. Soane Nazaré de Andrade, Km 16 - Rodovia Ilhéus/Itabuna</w:t>
    </w:r>
  </w:p>
  <w:p>
    <w:pPr>
      <w:pStyle w:val="Normal"/>
      <w:jc w:val="center"/>
      <w:rPr>
        <w:sz w:val="14"/>
      </w:rPr>
    </w:pPr>
    <w:r>
      <w:rPr>
        <w:sz w:val="14"/>
      </w:rPr>
      <w:t xml:space="preserve">Tel.: Reitoria (073) 680-5001/5002/5003/5015/5017 - FAX: (073) 689-1126 </w:t>
    </w:r>
  </w:p>
  <w:p>
    <w:pPr>
      <w:pStyle w:val="Normal"/>
      <w:jc w:val="center"/>
      <w:rPr>
        <w:sz w:val="14"/>
      </w:rPr>
    </w:pPr>
    <w:r>
      <w:rPr>
        <w:sz w:val="14"/>
      </w:rPr>
      <w:t>CEP: 45650-000 - Ilhéus-Bahia-Brasil</w:t>
    </w:r>
  </w:p>
  <w:p>
    <w:pPr>
      <w:pStyle w:val="Footer"/>
      <w:jc w:val="center"/>
      <w:rPr/>
    </w:pPr>
    <w:r>
      <w:rPr/>
      <w:t xml:space="preserve">e-mail: </w:t>
    </w:r>
    <w:hyperlink r:id="rId2">
      <w:r>
        <w:rPr>
          <w:rStyle w:val="InternetLink"/>
          <w:sz w:val="14"/>
        </w:rPr>
        <w:t>reitoria@uesc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Francais" w:hAnsi="Francais" w:cs="Francais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reitoria@jacaranda.uescb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5:06:00Z</dcterms:created>
  <dc:creator>Max de Menezes</dc:creator>
  <dc:description/>
  <dc:language>en-US</dc:language>
  <cp:lastModifiedBy>Jose Luiz Moura</cp:lastModifiedBy>
  <cp:lastPrinted>2001-10-08T17:43:00Z</cp:lastPrinted>
  <dcterms:modified xsi:type="dcterms:W3CDTF">2001-10-15T15:06:00Z</dcterms:modified>
  <cp:revision>2</cp:revision>
  <dc:subject/>
  <dc:title>EDITAL UESC N0 </dc:title>
</cp:coreProperties>
</file>