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UESC Nº 13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</w:t>
      </w:r>
    </w:p>
    <w:p>
      <w:pPr>
        <w:pStyle w:val="TextBody"/>
        <w:shd w:fill="E5E5E5" w:val="clear"/>
        <w:rPr>
          <w:b/>
          <w:b/>
          <w:sz w:val="28"/>
        </w:rPr>
      </w:pPr>
      <w:r>
        <w:rPr>
          <w:b/>
          <w:sz w:val="28"/>
        </w:rPr>
        <w:t>RECRUTAMENTO E SELEÇÃO DE ESTAGIÁRIO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 Reitora da Universidade Estadual de Santa Cruz – UESC, no uso de suas atribuições, torna público que se encontram abertas as inscrições para </w:t>
      </w:r>
      <w:r>
        <w:rPr>
          <w:b/>
        </w:rPr>
        <w:t xml:space="preserve">RECRUTAMENTO E SELEÇÃO DE ESTAGIÁRIOS </w:t>
      </w:r>
      <w:r>
        <w:rPr/>
        <w:t xml:space="preserve">para o Projeto de Extensão </w:t>
      </w:r>
      <w:r>
        <w:rPr>
          <w:b/>
        </w:rPr>
        <w:t xml:space="preserve">Maratona do Empreendedorismo, </w:t>
      </w:r>
      <w:r>
        <w:rPr/>
        <w:t>nos termos do Decreto Estadual nº 2.228/9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18 a 26 de outu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, das 13:00 às 16:00 horas e das 17:00 às 21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, Pavilhão Adonias Filho, Térre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regulares de qualquer curso de graduação da UESC, matriculados a partir do 3º semestr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DOCUMENT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provante de matrícul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ópia da Carteira de Identidade e do CPF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cha de Inscrição preenchi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(duas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A SELEÇÃ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29 de outu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s 14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pão da Agroindústria, atrás do Pavilhão Jorge Amado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DO ESTÁGIO: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O estágio terá duração de 06 (seis) meses, podendo ser renovado por mais 06 (seis) vedada a prorrogação após esse períod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  <w:t>4. DA REMUNERAÇÃO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Ao estagiário será concedida e paga uma Bolsa Auxílio à Educação pelo Trabalho, cujo valor obedece ao fixado pelo Diário Oficial do Estado nº 17.376, de 26/04/200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ampus Prof. Soane Nazaré de Andrade,  17 de outubr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52:00Z</dcterms:created>
  <dc:creator>Reitoria</dc:creator>
  <dc:description/>
  <dc:language>en-US</dc:language>
  <cp:lastModifiedBy>Jose Luiz Moura</cp:lastModifiedBy>
  <dcterms:modified xsi:type="dcterms:W3CDTF">2001-10-17T16:52:00Z</dcterms:modified>
  <cp:revision>2</cp:revision>
  <dc:subject/>
  <dc:title>EDITAL UESC Nº 136</dc:title>
</cp:coreProperties>
</file>