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UESC Nº 13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ERTURA DE INSCRIÇÕES</w:t>
      </w:r>
    </w:p>
    <w:p>
      <w:pPr>
        <w:pStyle w:val="TextBody"/>
        <w:shd w:fill="E5E5E5" w:val="clear"/>
        <w:rPr>
          <w:b/>
          <w:b/>
        </w:rPr>
      </w:pPr>
      <w:r>
        <w:rPr>
          <w:b/>
        </w:rPr>
        <w:t>CURSO DE FRANCÊS INSTRUME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A Reitora da Universidade Estadual de Santa Cruz – UESC, no uso de suas atribuições, torna público que se encontram abertas as inscrições para o Curso de Francês Instrument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4 a 31 de outubro de outubro de 20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 e das 13:0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térreo do Pavilhão Adonias Filh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sistas de Iniciação Científica do Programa PROIIC e PIBIC-UES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Dois grupos de 30 (trinta) vaga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CURS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05 de novembro a 21 de dez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: Terças e Quintas-feira, das 10:00 às 12:00 hora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I: Segundas e Quartas-feira, das 14:00 às 16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do Departamento de Ciências Biológic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(trinta)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RA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a. Lise Paule Ségarel Labéjof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  <w:t>3.  DOS CERTIFICADOS:</w:t>
      </w:r>
    </w:p>
    <w:p>
      <w:pPr>
        <w:pStyle w:val="Recuodecorpodetexto2"/>
        <w:ind w:left="0" w:hanging="0"/>
        <w:rPr/>
      </w:pPr>
      <w:r>
        <w:rPr/>
        <w:t>Os participantes que obtiverem frequência igual ou superior a 70%, farão jus ao Certificado de Participação.</w:t>
      </w:r>
    </w:p>
    <w:p>
      <w:pPr>
        <w:pStyle w:val="Corpodetexto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ampus Prof. Soane Nazaré de Andrade,  23 de outu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ÉE ALBAGLI NOGU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IT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8:00Z</dcterms:created>
  <dc:creator>Reitoria</dc:creator>
  <dc:description/>
  <dc:language>en-US</dc:language>
  <cp:lastModifiedBy>Jose Luiz Moura</cp:lastModifiedBy>
  <dcterms:modified xsi:type="dcterms:W3CDTF">2001-10-25T17:38:00Z</dcterms:modified>
  <cp:revision>2</cp:revision>
  <dc:subject/>
  <dc:title>EDITAL UESC Nº 138</dc:title>
</cp:coreProperties>
</file>