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UESC Nº 14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ertura de Inscrições</w:t>
      </w:r>
    </w:p>
    <w:p>
      <w:pPr>
        <w:pStyle w:val="TextBody"/>
        <w:shd w:fill="E5E5E5" w:val="clear"/>
        <w:rPr>
          <w:b/>
          <w:b/>
          <w:sz w:val="28"/>
        </w:rPr>
      </w:pPr>
      <w:r>
        <w:rPr>
          <w:b/>
          <w:sz w:val="28"/>
        </w:rPr>
        <w:t>RECRUTAMENTO E SELEÇÃO DE ESTAGIÁRIO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Reitora da Universidade Estadual de Santa Cruz – UESC, no uso de suas atribuições, torna público que se encontram abertas as inscrições para </w:t>
      </w:r>
      <w:r>
        <w:rPr>
          <w:b/>
        </w:rPr>
        <w:t xml:space="preserve">RECRUTAMENTO E SELEÇÃO DE ESTAGIÁRIO </w:t>
      </w:r>
      <w:r>
        <w:rPr/>
        <w:t>para a Secretaria de Pós-Graduação</w:t>
      </w:r>
      <w:r>
        <w:rPr>
          <w:b/>
        </w:rPr>
        <w:t xml:space="preserve">, </w:t>
      </w:r>
      <w:r>
        <w:rPr/>
        <w:t>nos termos do Decreto Estadual nº 2.228/9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AS INSCRIÇÕE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PERÍ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9 de outubro a 1º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08:00 às 12:00 horas, das 13:00 às 16:00 horas e das 17:00 às 21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 Geral da UESC, Pavilhão Adonias Filho, Térre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ENTE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s regulares de qualquer curso de graduação da UESC, matriculados a partir do 3º semestre, que tenham conhecimento de Informátic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DOCUMENT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omprovante de matrícula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ópia da Carteira de Identidade e do CP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icha de Inscrição preench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(uma), para o turno matutin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A SELEÇÃ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5 de novembro de 2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s 09:00 hora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GE, Secretaria Geral de Cursos, 1º andar da Torre Administrativa. Entrevista com a Secretária Iara Rosa</w:t>
            </w:r>
          </w:p>
        </w:tc>
      </w:tr>
    </w:tbl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DO ESTÁGIO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O estágio terá duração de 06 (seis) meses, podendo ser renovado por mais 06 (seis) vedada a prorrogação após esse períod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4. DA REMUNERAÇÃ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Ao estagiário será concedida e paga uma Bolsa Auxílio à Educação pelo Trabalho, cujo valor obedece ao fixado pelo Diário Oficial do Estado nº 17.376, de 26/04/200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mpus Prof. Soane Nazaré de Andrade,  25 de outu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GARIDA CORDEIRO FAH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ITORA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7:00Z</dcterms:created>
  <dc:creator>Reitoria</dc:creator>
  <dc:description/>
  <dc:language>en-US</dc:language>
  <cp:lastModifiedBy>Jose Luiz Moura</cp:lastModifiedBy>
  <dcterms:modified xsi:type="dcterms:W3CDTF">2001-10-25T17:37:00Z</dcterms:modified>
  <cp:revision>2</cp:revision>
  <dc:subject/>
  <dc:title>EDITAL UESC Nº 140</dc:title>
</cp:coreProperties>
</file>