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UESC Nº 14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ECRUTAMENTO E SELEÇÃO DE ESTAGIÁRIO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 Reitora da Universidade Estadual de Santa Cruz – UESC, no uso de suas atribuições, torna público que se encontram abertas as inscrições para Recrutamento e Seleção de Estagiários para o </w:t>
      </w:r>
      <w:r>
        <w:rPr>
          <w:b/>
        </w:rPr>
        <w:t>Departamento de Ciências Exatas e Tecnológicas</w:t>
      </w:r>
      <w:r>
        <w:rPr/>
        <w:t>, nos termos do Decreto Estadual nº 2.228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PERÍOD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5 a 13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,  das 13:00 às 16::00 horas e das 17:00 às 21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, térreo do Pavilhão Adonias Filh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s regulares dos cursos de graduação da UESC, matriculados a partir do 3º semestr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AÇÃ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pia da Carteira de Identidade e do CPF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ovante de matrícula e cópia do histórico escol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(três) – Matutino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(três) – Vespertino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(três) – Noturn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A SELEÇÃO: Constará de entrevista e de redação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 14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/LOC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9:00 às 12:00 horas e das 14:00 às 18:00 horas, no Departamento de Ciências Exatas e Tecnológicas, 1º andar do Pavilhão Jorge Amado</w:t>
            </w:r>
          </w:p>
        </w:tc>
      </w:tr>
    </w:tbl>
    <w:p>
      <w:pPr>
        <w:pStyle w:val="Recuodecorpodetexto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 ESTÁGIO.</w:t>
      </w:r>
    </w:p>
    <w:p>
      <w:pPr>
        <w:pStyle w:val="Recuodecorpodetexto2"/>
        <w:rPr/>
      </w:pPr>
      <w:r>
        <w:rPr/>
        <w:t>O Estágio terá duração de 06 (seis) meses, podendo ser renovado por mais 06 (seis) meses, vedada a prorrogação após esse períod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A REMUNERAÇÃO</w:t>
      </w:r>
    </w:p>
    <w:p>
      <w:pPr>
        <w:pStyle w:val="Corpodetexto2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o estagiário será concedida e paga uma Bolsa Auxílio à Educação pelo Trabalho, cujo valor obedece ao fixado pelo Diário Oficial do Estado nº 17.379, de 26/04/2000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29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IT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8:33:00Z</dcterms:created>
  <dc:creator>Reitoria</dc:creator>
  <dc:description/>
  <dc:language>en-US</dc:language>
  <cp:lastModifiedBy>Jose Luiz Moura</cp:lastModifiedBy>
  <dcterms:modified xsi:type="dcterms:W3CDTF">2001-11-04T08:33:00Z</dcterms:modified>
  <cp:revision>2</cp:revision>
  <dc:subject/>
  <dc:title>EDITAL UESC Nº 142</dc:title>
</cp:coreProperties>
</file>