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4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:</w:t>
      </w:r>
    </w:p>
    <w:p>
      <w:pPr>
        <w:pStyle w:val="Heading2"/>
        <w:rPr/>
      </w:pPr>
      <w:r>
        <w:rPr/>
        <w:t>CURSO DE ESPECIALIZAÇÃO EM SAÚDE PÚBLICA: HABILITAÇÃO SANITARIS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A Reitora da Universidade Estadual de Santa Cruz – UESC, no uso de suas atribuições, torna público que se encontram abertas as inscrições para o </w:t>
      </w:r>
      <w:r>
        <w:rPr>
          <w:sz w:val="24"/>
        </w:rPr>
        <w:t>Curso de Especialização em Saúde Pública: Habilitação Sanitaris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AS INSCRIÇÕE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12 de novembro a 21 de dezembro de 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8:00 às 12:00 horas, das 13:30 às 16:00 horas  e das 17:00 às 21:00 hor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colo Geral da UESC – Pavilhão Adonias Filho -térre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IENTEL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Graduados em Biologia, Enfermagem, Farmácia, Fisioterapia, Medicina, Nutrição, Odontologia, Psicologia, Serviço Social, Veterinária e outros afins à área de saúd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ulário de inscrição preenchi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co escolar de graduação ple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ópia do Diploma de nível superior (duração plena e reconhecido), ou Certidão de Conclusão de Curso acompanhada de histórico escolar completo, ou atestado emitido pela Secretaria Geral de Cursos comprovando que é concluinte de Curso de Graduação no 2º semestre de 2001. Para as duas últimas  situações, o candidato, uma vez aprovado, deverá apresentar cópia autenticada do Diploma no prazo máximo de 60 (sessenta) dias, contados a partir da data de matrícula, sob pena de desligamento do cur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Curriculum Vitae</w:t>
            </w:r>
            <w:r>
              <w:rPr/>
              <w:t xml:space="preserve"> sucinto (comprovad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2 fotos 3x4 recen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rovante de pagamento da taxa de inscr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ópia da carteira de identidade, CPF e do título de eleitor;</w:t>
            </w:r>
          </w:p>
          <w:p>
            <w:pPr>
              <w:pStyle w:val="Normal"/>
              <w:jc w:val="both"/>
              <w:rPr/>
            </w:pPr>
            <w:r>
              <w:rPr/>
              <w:t>h) Fotocópia da certidão de nascimento ou de casamento (caso títulos e documentos estejam com o nome de solteira e a portadora seja casada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15,00 (quinze reais) - recolhidos à conta UESC-PROPP nº </w:t>
            </w:r>
            <w:r>
              <w:rPr>
                <w:b/>
              </w:rPr>
              <w:t>13876-2</w:t>
            </w:r>
            <w:r>
              <w:rPr/>
              <w:t xml:space="preserve"> – BRADESCO – Ag. 3522 –0  ou Tesouraria da UESC – 2º andar da Torre Administrativ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A SELEÇÃO: </w:t>
      </w:r>
      <w:r>
        <w:rPr/>
        <w:t xml:space="preserve">O processo de seleção constará de  três etapas: prova escrita, entrevista e análise curricular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 08 a 11 de janeiro de 20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8:00 às 12:00 e das 14:00 às 18:00 hor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PPE –Núcleo de Pós-Graduação – Pavilhão Pedro Calmon – 1º andar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essária a presença do candidato impreterivelmente no dia   08/01/2002 às 8:00 horas no NUPP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DA MATRÍCUL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ÍO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s 30 e 31 de janeiro de 20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Pós-Graduação – SEPOG -Torre Administrati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8:00 às 12:00 horas e das 13:00 às 15:30 hor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80,00 (oitenta reais) recolhidos à conta UESC-PROPP nº  </w:t>
            </w:r>
            <w:r>
              <w:rPr>
                <w:b/>
              </w:rPr>
              <w:t>13876-2</w:t>
            </w:r>
            <w:r>
              <w:rPr/>
              <w:t xml:space="preserve">  - BRADESCO – Ag. 3522-0 ou Tesouraria da UESC – 2º andar da Torre Administrati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SALIDAD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dez) parcelas de R$ 80,00 (oitenta  reais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 CURSO;</w:t>
      </w:r>
    </w:p>
    <w:p>
      <w:pPr>
        <w:pStyle w:val="Normal"/>
        <w:jc w:val="both"/>
        <w:rPr/>
      </w:pPr>
      <w:r>
        <w:rPr/>
        <w:t>O regime do curso é modular, com aulas intensivas durante uma semana ao mês  de acordo com o cronograma previamente estabelecido, e três semanas na realização da disciplina Estágio Supervisionado.  A duração do curso será de 18 (dezoito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á o candidato selecionado, para garantia da continuidade dos seus estudos, efetuar matrícula ao início de cada módu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AS  VAGAS:   </w:t>
      </w:r>
      <w:r>
        <w:rPr/>
        <w:t>25 (vinte e cin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NÍCIO DAS AULAS:   </w:t>
      </w:r>
      <w:r>
        <w:rPr/>
        <w:t>Dia</w:t>
      </w:r>
      <w:r>
        <w:rPr>
          <w:b/>
        </w:rPr>
        <w:t xml:space="preserve">  </w:t>
      </w:r>
      <w:r>
        <w:rPr/>
        <w:t>18</w:t>
      </w:r>
      <w:r>
        <w:rPr>
          <w:b/>
        </w:rPr>
        <w:t xml:space="preserve"> </w:t>
      </w:r>
      <w:r>
        <w:rPr/>
        <w:t>de feverei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/>
      </w:pPr>
      <w:r>
        <w:rPr/>
        <w:t>OBS:  A UESC reserva-se o direito de não oferecer o curso se o número de selecionados for inferior a 15 (quinz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Profº Soane Nazaré de Andrade, em 29  de outubro de 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ÉE ALBAGLI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45:00Z</dcterms:created>
  <dc:creator>valmir</dc:creator>
  <dc:description/>
  <dc:language>en-US</dc:language>
  <cp:lastModifiedBy>Jose Luiz Moura</cp:lastModifiedBy>
  <cp:lastPrinted>2001-10-26T14:54:00Z</cp:lastPrinted>
  <dcterms:modified xsi:type="dcterms:W3CDTF">2001-11-04T08:45:00Z</dcterms:modified>
  <cp:revision>2</cp:revision>
  <dc:subject/>
  <dc:title>EDITAL UESC Nº </dc:title>
</cp:coreProperties>
</file>