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4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FUNDAMENTOS DA LINGUAGEM J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A Reitora da Universidade Estadual de Santa Cruz – UESC, no uso de suas atribuições, torna público que se encontram abertas as inscrições para o Curso de Extensão </w:t>
      </w:r>
      <w:r>
        <w:rPr>
          <w:b/>
        </w:rPr>
        <w:t>Fundamentos da Linguagem Jav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 a 5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 e das 14:00 às 21:3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Ciências Exatas e Tecnológicas, Pavilhão Jorge Amado, 1º and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que tenham cursado a disciplina Programação de Computadores, com aprovaçã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20 (vinte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 CUR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5 a 9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18:00 às 20:3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3114, Pavilhão Jorge Am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oras/aula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Os participantes que obtiverem 100% de freqüência 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31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8:47:00Z</dcterms:created>
  <dc:creator>Reitoria</dc:creator>
  <dc:description/>
  <dc:language>en-US</dc:language>
  <cp:lastModifiedBy>Jose Luiz Moura</cp:lastModifiedBy>
  <dcterms:modified xsi:type="dcterms:W3CDTF">2001-11-04T08:47:00Z</dcterms:modified>
  <cp:revision>2</cp:revision>
  <dc:subject/>
  <dc:title>EDITAL UESC Nº 145</dc:title>
</cp:coreProperties>
</file>