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DITAL UESC Nº 103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BERTURA DE INSCRIÇÕES: II ENCONTRO COM A ÁFR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</w:rPr>
        <w:t xml:space="preserve">A Reitora da Universidade Estadual de Santa Cruz – UESC, no uso de suas atribuições, torna público que se encontram abertas as inscrições para o </w:t>
      </w:r>
      <w:r>
        <w:rPr>
          <w:rFonts w:cs="Arial" w:ascii="Arial" w:hAnsi="Arial"/>
          <w:b/>
          <w:bCs/>
        </w:rPr>
        <w:t xml:space="preserve">II Encontro com a África, </w:t>
      </w:r>
      <w:r>
        <w:rPr>
          <w:rFonts w:cs="Arial" w:ascii="Arial" w:hAnsi="Arial"/>
        </w:rPr>
        <w:t>promovido pelo Núcleo de Estudos Afro-Baianos Regionais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 ENCONTR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 Encontro se desenvolverá através de: exposições, feira cultural, atividades artísticas, conferência, mesa-redonda, apresentação de trabalhos e Curso de Introdução aos Estudos do Continente African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Das Inscrições</w:t>
      </w:r>
    </w:p>
    <w:p>
      <w:pPr>
        <w:pStyle w:val="NormalWeb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 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) II Encontro com a África e Curso Introdução aos Estudos do Continente</w:t>
      </w:r>
    </w:p>
    <w:p>
      <w:pPr>
        <w:pStyle w:val="NormalWeb"/>
        <w:rPr/>
      </w:pPr>
      <w:r>
        <w:rPr/>
        <w:t> 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34"/>
        <w:gridCol w:w="7326"/>
      </w:tblGrid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 setembro a 15 de outubro de 2001 - com apresentação de trabalho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de setembro a 21 de novembro de 2001 - sem apresentação de trabalhos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08:00 às 12:00 horas e 13:30 às 16:00 horas e 18:00 às 21:00 horas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Geral da UESC - Pavilhão Térreo do Adonias Filho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INTERNET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enchimento de formulário que se encontra na home-page da UESC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esc.b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remetendo via correio o comprovante de pagamento para o seguinte endereço: UESC/KÀWÉ - Km 16 - Rodovia Ilhéus-Itabuna - CEP 45650-000 - Ilhéus-Bahi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ante: a data de postagem nos correios não deve ultrapassar o prazo final de inscrição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PAGAMENTO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ósito no Banco BANEB - agência 22 - Conta nº 400201-8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GAS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(quarenta)</w:t>
            </w:r>
          </w:p>
        </w:tc>
      </w:tr>
      <w:tr>
        <w:trPr/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Encontro com a África</w:t>
            </w:r>
            <w:r>
              <w:rPr>
                <w:rFonts w:cs="Arial" w:ascii="Arial" w:hAnsi="Arial"/>
                <w:sz w:val="20"/>
                <w:szCs w:val="20"/>
              </w:rPr>
              <w:t xml:space="preserve"> - até 15 de outubro = R$ 10,00 (inclusive para quem apresenta trabalho). Após essa data, a taxa será de R$ 15,0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 Introdução aos Estudos do Continente Africano</w:t>
            </w:r>
            <w:r>
              <w:rPr>
                <w:rFonts w:cs="Arial" w:ascii="Arial" w:hAnsi="Arial"/>
                <w:sz w:val="20"/>
                <w:szCs w:val="20"/>
              </w:rPr>
              <w:t xml:space="preserve"> - até 15 de outubro = R$ 10,00. Após essa data, a taxa passa a ser de R$ 15,00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DO CURSO INTRODUÇÃO AOS ESTUDOS DO CONTINENTE AFRICANO</w:t>
      </w:r>
    </w:p>
    <w:p>
      <w:pPr>
        <w:pStyle w:val="NormalWeb"/>
        <w:rPr/>
      </w:pPr>
      <w:r>
        <w:rPr>
          <w:rFonts w:cs="Arial" w:ascii="Arial" w:hAnsi="Arial"/>
        </w:rPr>
        <w:t xml:space="preserve">a) O Curso, que terá duração de 16 horas, será iniciado no </w:t>
      </w:r>
      <w:r>
        <w:rPr>
          <w:rFonts w:cs="Arial" w:ascii="Arial" w:hAnsi="Arial"/>
          <w:b/>
          <w:bCs/>
        </w:rPr>
        <w:t>dia 21 de novembro de 2001</w:t>
      </w:r>
      <w:r>
        <w:rPr>
          <w:rFonts w:cs="Arial" w:ascii="Arial" w:hAnsi="Arial"/>
        </w:rPr>
        <w:t>, a partir das 08:00 até 17:30 horas, com intervalo de 01:30 horas para almoço.</w:t>
      </w:r>
    </w:p>
    <w:p>
      <w:pPr>
        <w:pStyle w:val="NormalWeb"/>
        <w:rPr/>
      </w:pPr>
      <w:r>
        <w:rPr>
          <w:rFonts w:cs="Arial" w:ascii="Arial" w:hAnsi="Arial"/>
        </w:rPr>
        <w:t xml:space="preserve">b) Nos </w:t>
      </w:r>
      <w:r>
        <w:rPr>
          <w:rFonts w:cs="Arial" w:ascii="Arial" w:hAnsi="Arial"/>
          <w:b/>
          <w:bCs/>
        </w:rPr>
        <w:t>dias 22 e 23 de novembro de 2001</w:t>
      </w:r>
      <w:r>
        <w:rPr>
          <w:rFonts w:cs="Arial" w:ascii="Arial" w:hAnsi="Arial"/>
        </w:rPr>
        <w:t>, o Curso será realizado a partir de 13:30 às 17:30 horas.</w:t>
      </w:r>
    </w:p>
    <w:p>
      <w:pPr>
        <w:pStyle w:val="NormalWeb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</w:rPr>
        <w:t>Clientela</w:t>
      </w:r>
      <w:r>
        <w:rPr>
          <w:rFonts w:cs="Arial" w:ascii="Arial" w:hAnsi="Arial"/>
        </w:rPr>
        <w:t>: Profissionais do ensino, estudantes e demais interessados nas questões de africanidades</w:t>
      </w:r>
    </w:p>
    <w:p>
      <w:pPr>
        <w:pStyle w:val="NormalWeb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bCs/>
        </w:rPr>
        <w:t>Número de Vagas</w:t>
      </w:r>
      <w:r>
        <w:rPr>
          <w:rFonts w:cs="Arial" w:ascii="Arial" w:hAnsi="Arial"/>
        </w:rPr>
        <w:t>: 40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ções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a inscrição no Encontro não significa inscrição automática no Curso e vice-versa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as inscrições de trabalhos e remessa de resumos dos mesmos deverão ser postados até o dia 15 de outubro, impreterivelmente;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- as inscrições efetivadas via correio e internet serão confirmadas com comprovação de pagamento da taxa de inscrição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OS CERTIFICAD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rão jus ao Certificado os participantes que, devidamente inscritos, frequentarem, no mínimo, 80% das atividades realizadas no período de 21 a 23 de novembro de 2001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TAT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one: 73-680-5157</w:t>
      </w:r>
    </w:p>
    <w:p>
      <w:pPr>
        <w:pStyle w:val="NormalWeb"/>
        <w:rPr/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kawe@uesc.br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FAX: 73-680-5225/689-2195</w:t>
      </w:r>
    </w:p>
    <w:p>
      <w:pPr>
        <w:pStyle w:val="NormalWeb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mpus Prof. Soane Nazaré de Andrade, 03 de setembro de 2001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ÉE ALBAGLI NOGUEIRA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sc.br/" TargetMode="External"/><Relationship Id="rId3" Type="http://schemas.openxmlformats.org/officeDocument/2006/relationships/hyperlink" Target="mailto:kawe@uesc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9:00Z</dcterms:created>
  <dc:creator>Administrador</dc:creator>
  <dc:description/>
  <cp:keywords/>
  <dc:language>en-US</dc:language>
  <cp:lastModifiedBy>Administrador</cp:lastModifiedBy>
  <dcterms:modified xsi:type="dcterms:W3CDTF">2007-11-29T17:39:00Z</dcterms:modified>
  <cp:revision>1</cp:revision>
  <dc:subject/>
  <dc:title>EDITAL UESC Nº 103</dc:title>
</cp:coreProperties>
</file>