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PROGRAMA INSTITUCIONAL DE INICIAÇÃO CIENTÍFICA DA UESC – PROIIC/UESC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Reitora em Exercício da Universidade Estadual de Santa Cruz - UESC, no uso de suas atribuições, observando as disposições da Resolução CONSEPE nº 14/99, torna público que se encontram abertas as inscrições para bolsas de iniciação científica dentro do </w:t>
      </w:r>
      <w:r>
        <w:rPr>
          <w:rFonts w:cs="Arial" w:ascii="Arial" w:hAnsi="Arial"/>
          <w:b/>
          <w:bCs/>
        </w:rPr>
        <w:t>PROGRAMA INSTITUCIONAL DE INICIAÇÃO CIENTÍFICA DA UESC – PROIIC/UES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DAS DISPOSIÇÕES PRELIMINAR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programa objetiva estimular o interesse de estudantes de graduação pela pesquisa científica, como apoio a sua formação profissional e preparação para a pós-graduação. As bolsas de iniciação científica estão vinculadas a projetos de pesquisa, formalmente integrados à programação da UES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DAS VAG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seleção, cujas inscrições são abertas pelo presente Edital, objetiva a distribuição de bolsas para os projetos constantes no anexo único deste Edital. A cota é de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olsas</w:t>
      </w:r>
      <w:r>
        <w:rPr>
          <w:rFonts w:cs="Arial" w:ascii="Arial" w:hAnsi="Arial"/>
        </w:rPr>
        <w:t>, a serem distribuídas em conformidade com o artigo 11, incisos de I a III, da Resolução CONSEPE 14/99. Deverão ser selecionados bolsistas para renovação e cotas remanescentes para novos candidat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REQUISITOS DO BOLSISTA, INCLUsive DOS CANDIDATOS À RENOV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ar regularmente matriculado em curso de graduação da UESC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 concluído o segundo semestre do curso de graduação e não estar no penúltimo semestre do mesmo (exceto em caso de renovação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, no conjunto das disciplinas relacionadas à temática do projeto de pesquisa apresentado, média igual ou superior a 7,0 (sete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ão ter reprovação em disciplinas relacionadas à área em que vai concorrer nem ter mais de 2 (duas) reprovações no histórico escolar (por freqüência ou por nota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ão possuir outra modalidade de bolsa na UESC ou de outra instituição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 uma carga horária disponível de, no mínimo, 20 (vinte) horas semanais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ão possuir vínculo empregatício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>DA PRÉ-SELEÇÃO E DAS INSCRIÇÕ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aluno deverá realizar a inscrição no Protocolo Geral, por área de pesquisa que apresente afinidade com o curso de graduação que freqüent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candidato, para efetivação da inscrição, deverá obter do orientador escolhido a declaração de aceitação, que será responsável pela pré-seleção dos candidatos, mediante entrevista e análise do desempenho escolar, com estrita observância aos requisitos explicitados no item 3 deste Edital, respeitando a prioridade dos candidatos à renovação das bols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ós a pré-seleção o aluno deverá inscrever-se no Protocolo Geral da UESC. O professor/orientador deverá encaminhar relato sucinto dos motivos da indicação e classificação dos alunos à PROPP, até </w:t>
      </w:r>
      <w:r>
        <w:rPr>
          <w:rFonts w:cs="Arial" w:ascii="Arial" w:hAnsi="Arial"/>
        </w:rPr>
        <w:t xml:space="preserve">48 (quarenta e oito) </w:t>
      </w:r>
      <w:r>
        <w:rPr>
          <w:rFonts w:cs="Arial" w:ascii="Arial" w:hAnsi="Arial"/>
          <w:b/>
          <w:bCs/>
        </w:rPr>
        <w:t>horas do encerramento das inscriçõe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4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7"/>
        <w:gridCol w:w="7523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12 a 26 de setembro de 2001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, das 13:30 às 16:00 h e das 17:00 às 21:00 h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reo do Pavilhão Adonias Filho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aceitação do orientador do projeto a que se está candidatando, com indicação das disciplinas vinculadas à temática do proje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scolar atualizado do alu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ículo atualizado do estudante (comprovado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ículo atualizado do orientador, modelo Lattes/CNPq – comple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que não possui vínculo empregatíci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individual de trabalho detalhado e cronograma de atividades de cada bolsista, proposto pelo orientado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novação, acrescentar relatório do bolsista, atualizado até a data do processo de seleção, e justificativa do orientador para continuidade do bolsis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o CPF e do RG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ós o encerramento do prazo estabelecido, não será aceita entrega de documentação ou de quaisquer adendos relativos à documentação.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regulares dos cursos de graduação da UESC, excluídos os que estiverem no primeiro e último ano de curso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 SELEÇÃO E DA CLASSIFICAÇÃO GERAL DOS CANDIDATOS</w:t>
      </w:r>
      <w:r>
        <w:rPr>
          <w:rFonts w:cs="Arial" w:ascii="Arial" w:hAnsi="Arial"/>
          <w:b/>
          <w:bCs/>
        </w:rPr>
        <w:t>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>A documentação dos candidatos pré-selecionados pelos professores/orientadores s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ubmetida à análise e julgamento do Comitê Local de Iniciação Científica da UESC, no </w:t>
      </w:r>
      <w:r>
        <w:rPr>
          <w:rFonts w:cs="Arial" w:ascii="Arial" w:hAnsi="Arial"/>
          <w:b/>
          <w:bCs/>
        </w:rPr>
        <w:t>perío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1 a 05 de outubro de 2001</w:t>
      </w:r>
      <w:r>
        <w:rPr>
          <w:rFonts w:cs="Arial" w:ascii="Arial" w:hAnsi="Arial"/>
        </w:rPr>
        <w:t>, considerando os seguintes elemento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s em situação regular na PROPP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idade aos projetos constantes nas áreas prioritárias de pesquisa da UESC. áreas estas definidas pela Resolução CONSEPE n° 17/99, e que estejam em situação regular na PROPP (Relatório de acompanhamento do 1</w:t>
      </w:r>
      <w:r>
        <w:rPr>
          <w:rFonts w:cs="Arial" w:ascii="Arial" w:hAnsi="Arial"/>
        </w:rPr>
        <w:t xml:space="preserve">º </w:t>
      </w:r>
      <w:r>
        <w:rPr>
          <w:rFonts w:cs="Arial" w:ascii="Arial" w:hAnsi="Arial"/>
          <w:b/>
          <w:bCs/>
        </w:rPr>
        <w:t>semestre/20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tregue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do orientador, modelo Lattes/CNPq - complet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o individual de trabalho detalhado e cronograma de atividades para cada bolsista, proposto pelo orientador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empenho acadêmico do estudante (histórico escolar)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ioridade para os alunos/bolsitas do IC/PROIIC/UESC ou IC/PIBIC/CNPq, comprovado através dos relatórios das atividades desenvolvidas na pesquisa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lação entre área de curso do candidato e área de pesquisa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estudante que se inscrever em mais de um projeto ou apresentar documentação incompleta será desclassificado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inexatidão das declarações, as irregularidades de documentos, ou outras de qualquer natureza que não atendam às exigências deste Edital, ocorridas em qualquer fase do processo, eliminarão o candidato da Seleção ou, se identificadas posteriormente, impedirão a sua contratação, anulando-se todos os atos e efeitos decorrentes da sua inscri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u w:val="single"/>
        </w:rPr>
        <w:t>DOS RESULTAD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ublicado o resultado, o bolsista terá cinco dias úteis para comparecer à Gerência de Recursos Humanos (GERHU) portando Carteira de Trabalho, para assinatura do Termo de Compromiss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estudantes aprovados excedentes comporão um banco de reserva por projeto e por área de conhecimento. O uso do banco de reserva visa suprir as necessidades das equipes para a pesquisa ou nos casos em que se faça necessária substituição. O banco de reserva terá validade de 6 meses, podendo ser prorrogada até a abertura de um próximo edital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u w:val="single"/>
        </w:rPr>
        <w:t>DO PEDIDO DE RECONSIDE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candidato que se julgar prejudicado com o resultado da seleção poderá requerer, junto ao Comitê Local de Iniciação Científica da UESC, pedido de reconsideração no prazo de 48 (quarenta e oito) horas, a contar da data de publicação do resulta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ó serão aceitos pedidos de reconsideração, por escrito e desde que devidamente fundamentados, acompanhados da documentação comprobatória necessária 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  <w:bCs/>
          <w:u w:val="single"/>
        </w:rPr>
        <w:t>DA REMUNE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>Ao bolsista selecionado será concedida mensalmente uma bolsa auxílio à Educação pelo Trabalho, correspondente ao valor fixado na Portaria n° 323, de 25/04/2000, da Secretaria de Administração do Estado, publicada no D.O.E. n° 17.379, de 26/04/2000, que poderá ser alterado, desde que aprovado novo valor pelo Conselho Universitário – CONSU, observando o disposto no art. 18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da Resolução CONSEPE n° 14/99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  <w:bCs/>
          <w:u w:val="single"/>
        </w:rPr>
        <w:t>DO PERÍODO DE VIGÊNCIA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eríodo da bolsa será de 20/10/2001 a 19/09/2002, estando condicionada à duração do proje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bolsa poderá, a critério da PROPP e do orientador, ser renovada, admitindo-se até duas renovações, para os novos bolsistas, sendo que, no caso de renovação, admitir-se-á apenas mais uma renovação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caso de substituição do bolsista, o seu substituto firmará Termo de Compromisso pelo prazo de duração equivalente ao período de complementação da bolsa.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em 05 de setembro de 2001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MARGARIDA CORDEIRO FAHEL</w:t>
        <w:br/>
        <w:t>Reitora em Exercíci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ÚNICO DO EDITAL UESC N.º 104</w:t>
      </w:r>
    </w:p>
    <w:tbl>
      <w:tblPr>
        <w:tblW w:w="978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8"/>
        <w:gridCol w:w="2834"/>
        <w:gridCol w:w="1188"/>
      </w:tblGrid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JETO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RIENTADOR/COORDENADOR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PTO.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oneamento Ambiental da Bacia Hidrográfica do Rio Cachoeira – sul da Bahia, Brasil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exandre Schiavetti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loração econômica do Ecoparque de Una-B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exandre Schiavetti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Microbiana Medida peloi CO2, Evoluído em Composto e Vermicomposto de Casca de Cacau e Esterco de Suínos com Diferentes Níveis de Maturação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orge Andrade Sodré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ção de Plantas Ornamentais em Função de Adubação NPK na Área da Mata da Fazenda Santa Cruz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ura Maria Bioisi Vaz Sampaio da Paixã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posta de Planejamento Ambiental do Eixo Ilhéus - Itabuna Inserido na Bacia Hidrográfica do Rio Cachoeira (BA) com Aplicação de Técnicas de Geoprocessamento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ia Eugênia Bruck de Mora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vantamento de moscas-das-frutas do gênero Anastrepha Schiner, 1868 (Diptera: Tephritidae) e seus parasitóides em Municípios da Região Sul do Estado da Bah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ia Aparecida Leão Bittencourt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terminação de Resíduos de Agrotóxicos em Hortaliças de Consumo "in natura"comercializadas nos Municípios de Itabuna e Ilhéus, Bah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nando Faustino de Olivei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ejamento do uso da terra na zona tampão do Parque Estadual da Serra do Conduru no Sudeste da Bahi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urício Santana Moreau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valência de Salmonella spp em cães (canis familiaris) e gatos (felis cafus) no município de Ilhéus-B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tonio Roberto da Paixão Ribeir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Modelagem Hidrológica da bacia Hidrográfica do Rio Cachoeira (BA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ylor Alves Calasans Reg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valiação de clones de cacaueiros, selecionados pelos agricultores para ressistência à vassoura-de-bruxa, no Sul da Bahi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gério de Melo Costa Pint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valiação e seleção massal de genótipos de pitanga (Eugenia uniflora L.) na região Sul da Bahi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gério de Melo Costa Pint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ersidade e biogeografia das formigas (Hymenoptera: Formicidae) do leste da Bahia e das Regiões periféricas dos Estados vizinho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cques H.C. Delabie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udos Integrados sobre Ambientes de manguezal na Região Sul da Bahi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 Maria Souza dos Santos Moreau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pagação Vegetativa da Cajazeira (Spondias mombin L.) pelos métodos de estaquia e enxerti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élio Kersul do Sacrament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dições de risco de degradação ambiental nos assentamentos de reforma agrária no sul da Bahi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lvador Dal Pozzo Trevizan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vantamento, caracterização e incidência de fungos Entomophthorales (Zigomycotina; Zygomycetes) e Cordyceps (pyrenomycetes, Hypocreales) no sul da Bah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úl Edgardo Méndez Sánchez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criação comercial de caititus (Tayassu tajacu) como alternativa de diversificação de produção e renda para produtores rurais do Sul da Bah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érgio Luiz Gama Nogueira Filh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erações ambientais e consumo do espaço turístico-litorâneo do Extremo Sul da Bahia: subsídios ao seu planejamento e desenvolvimento sustentável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nice de Oliveira Font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tidade de brotos para condução de plantios de eucalipto em segunda rotação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sé Geraldo Magest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A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ogia Reprodutiva do Pitú, Macrobrachium acanthurus (Wiegmann, 1836) (Crustacea: Palaemonidae), do Rio Cachoeira, Região de Ilhéus, Bah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exandre Oliveira de Almeid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cologia do Zooplâncton em Ambientes Estuarinos e Costeiros do Litoral Sul da Bah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ubens Mendes Lop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manescentes de Floresta da Região de Una-BA - RESTA-UN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x de Menez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vantamento Epidemiológico de Tuberculose Renal em Pacientes de Hemodiálsie através do Diagnóstico Molecula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ássia Matos Benjamim Leal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omélia tanque: interações entre o meio e a fauna associado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minda da Conceição Guerreiro Cout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aração entre Duas Técnicas de Tipagem Molecular, RAPD x PFGE, para Isolados de Staphylococcus aureus Multiresistentes a Metileilina (MRSA) de Isolados da Santa Casa de Misericordia de Itabuna - Ba e do Hospital Português de Salvador – B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ássia Matos Benjamim Leal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uva de Sementes e Estabelecimentos de Plantas em Sub-bosque, Clareiras Naturais e Área Perturbada (fogo) em Floresta Tropical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is Alberto Mattos Silv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Papel dos Copépodes Pequenos na Estrutura da Teia Alimentar em Águas Antárticas e Subantártica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ubens Mendes Lop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feitos do alagamento e do cobre nas trocas gasosas, na emissão de fluorescência da clorofila e no crescimento de mudas de genipa americana L. (Rubiaceae)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celo Schramm Mielke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valiação da Repartição Espaço-Temporal das Comunidades de Macroalgas Bentônicas em Manguezais Sul-Baina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ntia Schultz Coimb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olamento e Caracterização de Genes de Interesse Agroômico para cultura do cacau: Transformação Genética Visando à Vassoura-de-Brux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úlio Cezar de Mattos Cascardo,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ivo de camarão e peixe marinho em gaiolas flutuantes na região de Itacaré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ônica Yumi Tsuzuki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ferenciação molecular de flebotomíneos do gênero Lutzomyia (Diptera: Phychodidae), vetores de Leishmaniose tegumentar, e inquérito epidemiológico no município de Ilhéus/B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lvia Maria Santos Carvalh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quérito soroepidemológico para determinar a prevalência de anticorpos anti-Leishmantia em humanos e cães nos municípios de Ilhéus e Itabun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uilherme Rosemberg Guimarães Queiroz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udo Citotaxonômico do Gênero Rhynchospora e outras Espécies da Família Cyperaceae, na Bah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ônica Rosa Bertã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o de formigas como Bioindicadores em Áreas Antropizadas no Sul da Bah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fia Campiol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ersidade Genética de Pau-Brasil (Caesalpinia achinata) no Litoral Sul da Bahia por Meio de Marcadores Moleculare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nan Xavier Corrê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acterização específica e ecológica do fitoplâncton no litoral sul da Bahi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lvia Maria Moreira Susini Ribeir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udo Farmacobotânico de Plantas Medicinais da Mata Atlântic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rissa Corrêa do Bomfim Cost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igas como vetores de propagação bacteriana nos hospitais Calixto Midlej, em Itabuna e São José, em Ilhéus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nato Fontan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udo da poluição em águas naturais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ia Isabel Guimarães Sever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vantamento e variabilidade genética de espécies de Anastrepha (Díptera: Tephritidae), pertencentes ao grupo fratecullus que ocorrem na Bah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tha Rócio Bressan Smith Calda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ção de Metabolitos secundários via biorreatores de plantas medicinais da mata atlântic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átima Cerqueira Alvim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cofisiologia do Coqueiro (Cocos nucifera L.) na Região Sudeste da Bah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ábio Pinto Gom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vantamento das Algas Marinhas Bentônicas da Mesorregião Sul Baian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 Cristina Caribé dos Santo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leção de espécies aquáticas bioindicadoras de poluição por metais pesados e de arbóreas, potencialmente tolerantes, para a recomposição de parte da mata ciliar da Bacia Hidrográfica do Rio Cachoeir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ex-Alan Furtado de Almeid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leções Vivas Ex-Situ de Espécies da Mata Atlântic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íz Alberto Mattos Silv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udo da Distribuição Geográfica das Serpentes Peçonhentas e Epidemiologia do Ofídismo no Sudeste da Bah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tônio J. Argol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ação do Horto da UESC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iz Alberto Matos Silv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imativa de abundância e fotidentificação de baleias Jubarte (Magaptera novaenagliae) ao longo da costa de Ilhéus-B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úlio Ernesto Baumgarten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udo comparativo entre o catálogo de baleias jubarte (Megaptera novaeangliae) fotoidentificadas pelo Projeto Baleia Jubarte no Banco de Abrolhos e o catálogo antártico de jubartes curado pelo Allied Whale/CO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sé Vicente Corrêa Ortiz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tividade biológica na plataforma continental sudeste do Brasil e sua relação com as instruções da Água Central do Atlântico Sul (ACAS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ubens Mendes Lop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acterização e potencial de uso dos solos da Fazenda Jassy - Arataca-B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los Roberto Soares Sever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nco de Bacillus thuringiensis (B.T.) potencialmente utilizáveis em sistemas agrícolas; enriquecimento, caracterização e prospecção de utilidade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andro Lopes Loguérci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B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Escola Cooperativa no Estado da Bahia: Funcionamento e Estrutur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imundo Bonfim dos Santo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C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descapitalização e seus efeitos sobre a vida econômica e social dos cacauicultores do sul da Bahi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enides Caldeira Moreau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C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parceria agrícola, uma contribuição para reestruturação das propriedades cacaueiras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lter Alves Nasciment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C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stos Efetivos de Produção de Cacau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lmar Ilton S. Ferrei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C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udo Microscópico das Forças de Emparelhamentos na Estrutura Nuclea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min de La Caridad Garcia Velasc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elagem Biogeoquímica das Interações Continente-Oceano: Costa Nordeste da América do Sul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celo Friederichs Landim de Souz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namizando o Ensino da Física por Meio da Instrumentação, Informática e História da Ciênc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dinand Martins da Silv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zação da Técnica de Catálise por Transferência de Fase (PTC) na Derivatização de Substâncias Naturais Fenólicas com Possíveis Atividades Farmacológica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silene Aparecida de Olivei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presentação de Superfícies Topográficas através da Utilização de Desenho Auxiliado por Computado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ávio Pietrobon Cost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étodos Numéricos Aplicados à Modelagem Matemática de Fluzo Hídrico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ávio Pietrobon Cost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feitos do aumento CO2 atmosférico e temperatura da água sobre o metabolismo de corais e algas calcáreas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celo Friederichs Landim de Souz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feitos de Dissipação e Decoerência na Dinâmica de Subsistemas Quântico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gner Duarte José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envolvimento e aplicação de metodologias modernas para avaliação e classificação da qualidade dos serviços de saúde em física-médica na região sul da Bahi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min de La Caridad Garcia Velasc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elagem Matemática e Simulação de Fenômenos de Massa e Energia em Sistemas e Materiais Biológico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andro Sena Freire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icador da Atividade Econômica para os municípios de Ilhéus e Itabun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celo Inácio Ferreira Ferraz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trosilo complexos de rutênio com aplicação biológica e sua utilização como catalizadores na redução de CO2, de grande interesse em química ambiental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essander Acácio Ferr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udo da aplicabilidade de saponinas extraídas de croton moritibense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inaldo da Silva Gramach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envolvimento de Técnicas de Inspeção Automática de Frutas Utilizando Processamento e Análise de Imagens nos Canais de Cor, Forma e Textura com Implementação em DSP'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tônio Henrique Figueira Lour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udo Fitoquímico e Biológico de Espécies do Gênero Kielmeyera (Guttiferae) na Região Sul da Bahi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nando Faustino de Olivei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ísica de discos de acresção e jatos Herbig-Haro associados a objetos estelares jovens: abordagem analística e numéric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riano Hoth Cerquei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cinética dos Isótopos Radioativos e Metais Pesados. Modelagem Físico-Matemático. "Urânio na Cadeia Alimentar"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min de La Caridad Garcia Velasc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elagem molecular utilizando métodos de química computacional na correlação da atividade biológica de canabinóides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ânia Maria de Brito e Silv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sino-aprendizagem da matemática em ambiente computacional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onso Henriqu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oveitamento de óleos e gorduras in natura e residuais em combustível tipo diesel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senira Serpa da Cruz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T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educação em Itabuna de 1930 a 194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imunda Alves Moreira de Assi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IE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municipalização da educação infantil: perspectivas atuais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ba Lúcia Gonçalv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IE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ação de Professores na Bahia: Avaliação de Propostas Emergentes de Cursos/Programas Fora de Sede das Universidades Estaduais Baiana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ila Pio Mororó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IE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 políticas de municipalização na Bahia e seus impactos na universalização e Qualidade do ensino fundamental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ia Neusa de Olivei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IE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ênero e trabalho docente na educação infantial: as formas de "cuidado"na pré-escol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onilda Maria Góis de Carvalh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IE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cuidado de idosos com úlceras de pressão: representações sociais de familiares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ávia Azevedo de Matos Moura Cost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S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ganização da atenção à criança menor de 5 anos. Programa de saúde da família no município de Ilhéus-B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abel Cristina Pithon Lin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S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rtalidade neonatal em Ilhéus-Bahi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élia Maria Carvalho de Melo Pinheir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S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vantamento do patrimônio histórico-cultural das cidades incluídas na área de inserção da UESC – Associação Comercial de Itabun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ete Ruiz de Macêd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FCH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truindo Experiências Pedagógicas com a Tecnologia: Um Estudo da UESC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anes Martins Larchert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IE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calização, Identificação e Registro dos Sítios Arqueológicos de Ilhéu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vis Pereira Barbos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FCH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legado da Medicina Popular na Bahi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queline de Andrade Perei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FCH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ruturas Sociais e Econômicas da Capitania de Ilhéus (1700-1850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celo Henrique Dia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FCH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vantamento do Patrimônio Histórico-Cultural das Cidades Incluídas na Área de Inserção da Universidade Estadual de Santa Cruz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ete Ruiz de Macêd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FCH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Produção de Linguagem em Crianças de 4 a 7 anos de Idade Oriundas de Setores de Famílias Populare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tiana Cabiecieri Profice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FCH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tragédia Grega: Genealogia de um Cenotáfio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berto Sávio Ros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FCH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tabuna Ontem e Hoj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ete Ruiz de Macêd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FCH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rrativas discursivas sobre a sexualidade infantil na Bahia (1940-1950)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réa da Rocha Rodrigu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FCH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meroteca Regional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ete Ruiz de Maced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FCH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Filosofia e seu ensino na educação Básic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sué Cândido da Silv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FCH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cotidiano da cidade de Ilhéus através dos processos alternativos em fotografia e câmaras de orifícios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uardo Massami Kitaha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L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guagem e Cognição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co Antônio Rodrigues Viei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L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iança: que tipo de leitor está sendo formado?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ta Passos Pinheir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L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ver e Fazer de Culturas Afro-Brasileiras na Área de Influência da UESC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lúcia Mendes da Roch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L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literatura e o jornal em Ilhéus: O Diário da Tarde, o Sul Bahia e a produção de cultura impressa nas Terras do Cacau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trícia Kátia da Costa Pin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L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queno dicionário de falsos amigos português/espanhol/portuguê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élix Bugueño Mirand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LA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álise da demanda de qualificação por utilização das Línguas Estrangeiras na indústria do turismo nas cidades com desenvolvimento turístico na Costa do Cacau: Ilhéus, Itacaré e Canavieira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élio Estrêla Barroc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EC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9:00Z</dcterms:created>
  <dc:creator>Administrador</dc:creator>
  <dc:description/>
  <cp:keywords/>
  <dc:language>en-US</dc:language>
  <cp:lastModifiedBy>Administrador</cp:lastModifiedBy>
  <dcterms:modified xsi:type="dcterms:W3CDTF">2007-11-29T17:40:00Z</dcterms:modified>
  <cp:revision>1</cp:revision>
  <dc:subject/>
  <dc:title> </dc:title>
</cp:coreProperties>
</file>