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07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1º FÓRUM DA SEMANA DO ADMINISTRAD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o </w:t>
      </w:r>
      <w:r>
        <w:rPr>
          <w:rFonts w:cs="Arial" w:ascii="Arial" w:hAnsi="Arial"/>
          <w:b/>
          <w:bCs/>
        </w:rPr>
        <w:t>1º Fórum da Semana do Administrador</w:t>
      </w:r>
      <w:r>
        <w:rPr>
          <w:rFonts w:cs="Arial" w:ascii="Arial" w:hAnsi="Arial"/>
        </w:rPr>
        <w:t>, projeto de extensão aprovado na 32ª Reunião do CONSEPE, promovido pelo Departamento de Ciências Administrativas e Contábeis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0 a 17 de set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3:00 às 22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iências Administrativas e Contábei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ários, Professores, Alunos e Público em Geral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(seiscentos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s e alunos = R$ 10,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ários e Público em Geral = R$ 15,00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REALIZAÇÃO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7 a 21 de set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 e Noturn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do Centro de Arte e Cultura Gov. Paulo Sout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S CERTIFICADO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ceberão certificados os participantes que obtiverem mais de 75% de presenç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0 de setembro de 2001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1:00Z</dcterms:created>
  <dc:creator>Administrador</dc:creator>
  <dc:description/>
  <cp:keywords/>
  <dc:language>en-US</dc:language>
  <cp:lastModifiedBy>Administrador</cp:lastModifiedBy>
  <dcterms:modified xsi:type="dcterms:W3CDTF">2007-11-29T17:41:00Z</dcterms:modified>
  <cp:revision>1</cp:revision>
  <dc:subject/>
  <dc:title>EDITAL UESC Nº 107</dc:title>
</cp:coreProperties>
</file>