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UESC Nº 112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EXTENSÃO - O QUE DEVO FAZER PARA ORGANIZAR ARQUIVOS PESSOAIS? (OFICINA 3)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s Cursos de Extensão: </w:t>
      </w:r>
      <w:r>
        <w:rPr>
          <w:rFonts w:cs="Arial" w:ascii="Arial" w:hAnsi="Arial"/>
          <w:b/>
          <w:bCs/>
        </w:rPr>
        <w:t>O que devo fazer para organizar arquivos pessoais? (Oficina 3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S INSCRIÇÕES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7 a 26 de outu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3:00 às 16:00 horas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is por arquivos na administração pública e privada, alunos do ensino médio, graduação e pós-gradu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vag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R$ 10,00 (dez reais)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6 e 27 de outu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8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do Pavilhão Jorge Amad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ão direito ao certificado os alunos que obtiverem um mínimo de 75% de freqüênci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stagiários do CEDOC e dos municípios com Arquivos Públicos conveniados com a UESC, ficam isentos da taxa de inscriç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3:00Z</dcterms:created>
  <dc:creator>Administrador</dc:creator>
  <dc:description/>
  <cp:keywords/>
  <dc:language>en-US</dc:language>
  <cp:lastModifiedBy>Administrador</cp:lastModifiedBy>
  <dcterms:modified xsi:type="dcterms:W3CDTF">2007-11-29T17:43:00Z</dcterms:modified>
  <cp:revision>1</cp:revision>
  <dc:subject/>
  <dc:title>EDITAL UESC Nº 112</dc:title>
</cp:coreProperties>
</file>