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4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EXTENSÃO: DOCUMENTÁRIOS: história, crítica e processo de produção</w:t>
      </w:r>
    </w:p>
    <w:p>
      <w:pPr>
        <w:pStyle w:val="NormalWeb"/>
        <w:rPr/>
      </w:pPr>
      <w:r>
        <w:rPr>
          <w:rFonts w:cs="Arial" w:ascii="Arial" w:hAnsi="Arial"/>
        </w:rPr>
        <w:t xml:space="preserve">A Reitoria da Universidade Estadual de Santa Cruz –UESC, no uso de suas atribuições torna público que se encontram abertas as inscrições para o Curso de Extensão: </w:t>
      </w:r>
      <w:r>
        <w:rPr>
          <w:rFonts w:cs="Arial" w:ascii="Arial" w:hAnsi="Arial"/>
          <w:b/>
          <w:bCs/>
        </w:rPr>
        <w:t>DOCUMENTÁRIOS: história, crítica e processo de produção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1"/>
        <w:gridCol w:w="7204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de setembro a 10 de outubro de 2001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:00h às 20:00h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NAUIN- Núcleo de Atendimento aos Usuários de Informática da UESC, térreo Pavilhão Jorge Amado, tel. 680-5188.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auin@uesc.br</w:t>
              </w:r>
            </w:hyperlink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 e docentes da UESC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Sessenta)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9"/>
        <w:gridCol w:w="7386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 a 19 de outubro e de 19 a 23 de novembro de 2001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Matutino</w:t>
            </w:r>
            <w:r>
              <w:rPr>
                <w:rFonts w:cs="Arial" w:ascii="Arial" w:hAnsi="Arial"/>
              </w:rPr>
              <w:t>: das 8:00h às 12:00h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Vespertino</w:t>
            </w:r>
            <w:r>
              <w:rPr>
                <w:rFonts w:cs="Arial" w:ascii="Arial" w:hAnsi="Arial"/>
              </w:rPr>
              <w:t>: das 14:00h às 18:00h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MATUTINO</w:t>
            </w:r>
            <w:r>
              <w:rPr>
                <w:rFonts w:cs="Arial" w:ascii="Arial" w:hAnsi="Arial"/>
              </w:rPr>
              <w:t xml:space="preserve"> (30 Vagas) – </w:t>
            </w:r>
            <w:r>
              <w:rPr>
                <w:rFonts w:cs="Arial" w:ascii="Arial" w:hAnsi="Arial"/>
                <w:b/>
                <w:bCs/>
              </w:rPr>
              <w:t>(dias 15, 16, 17, 18 e 19 de outubro e 19, 20, 21, 22 e 23 de novembro de 2001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VESPERTINO</w:t>
            </w:r>
            <w:r>
              <w:rPr>
                <w:rFonts w:cs="Arial" w:ascii="Arial" w:hAnsi="Arial"/>
              </w:rPr>
              <w:t xml:space="preserve"> (30 vagas) – </w:t>
            </w:r>
            <w:r>
              <w:rPr>
                <w:rFonts w:cs="Arial" w:ascii="Arial" w:hAnsi="Arial"/>
                <w:b/>
                <w:bCs/>
              </w:rPr>
              <w:t>(dias 15, 16, 17, 18 e 19 de outubro e 19, 20, 21, 22, 23 de novembro de 2001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LA 2117 – Pav. Adonias Filho/ 2º andar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lávio Brito/SP</w:t>
            </w:r>
          </w:p>
          <w:p>
            <w:pPr>
              <w:pStyle w:val="NormalWeb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Histórico e conceituação de cinema documentário – I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exibida em aula: Seleção de slides relacionados às origens do cinema e da fotografia com destaque para os registros documentais do século XIX. A última série de imagens enfoca a produção fotojornalista do século XX e constitui o primeiro exercício de análise de imagens.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Histórico e conceituação de cinema documentário - II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exibida em aula: Nanook (1922), obra de Robert Flaherty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O documentário e a construção do "real"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exibida em aula: Um homem com a Câmara (1929) – Dziga Vertov &amp;O Triunfo da Vontade (1936) - Leni Riefesnstahl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4 -</w:t>
            </w:r>
            <w:r>
              <w:rPr>
                <w:rFonts w:cs="Arial" w:ascii="Arial" w:hAnsi="Arial"/>
              </w:rPr>
              <w:t xml:space="preserve"> Cinema e História I: Guerra e cinem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s exibidos: Why we Fight (1942) de Frank Capra (foto) e seleção de filmes que enfocam a Primeira e a Segunda Guerra Mundia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Cinema e História II: It´s all True, Welles no Brasil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es exibidos: It's All True (based on an unfinishe film by Orson Welles). Richard Wilson, Myron Meisel &amp; Bill Krohn (1993, 86 min.) "That's a lero lero" de Lírio Ferreira e Amin Stepple (1990,16min.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Cinema, História e Educação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Documentário e Ciências Sociai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 exibido: Jean Rouch, subvertendo as Fronteiras (LISA Laboratório de Imagem e Som em antropologia (2000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exibido: Viramundo (1965) - Geraldo Sarn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8</w:t>
            </w:r>
            <w:r>
              <w:rPr>
                <w:rFonts w:cs="Arial" w:ascii="Arial" w:hAnsi="Arial"/>
              </w:rPr>
              <w:t xml:space="preserve"> - Cabra marcado para "filmar": um panorama sobre a obra de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uardo Coutinh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ografia apresentada em aula: O Fio da Memória (1991) de Eduardo Coutinho Entrevista em vídeo com Eduardo Coutinho, enfocando especialmente o processo de realização de O Fio daMemória.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9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duzindo vídeo e Intervenção Comunitári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la 10 -</w:t>
            </w:r>
            <w:r>
              <w:rPr>
                <w:rFonts w:cs="Arial" w:ascii="Arial" w:hAnsi="Arial"/>
              </w:rPr>
              <w:t xml:space="preserve"> Encerramento: Conclusões e avaliações do curso, exibição de vídeos e debate. A primeira parte da aula será dedicada a avaliação do curso e discussão de projetos realizados pelos alunos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s Certifi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ão direito ao certificados os participantes que obtiverem freqüência regular.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 , 20 de setembro de 20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in@ue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4:00Z</dcterms:created>
  <dc:creator>Administrador</dc:creator>
  <dc:description/>
  <cp:keywords/>
  <dc:language>en-US</dc:language>
  <cp:lastModifiedBy>Administrador</cp:lastModifiedBy>
  <dcterms:modified xsi:type="dcterms:W3CDTF">2007-11-29T17:44:00Z</dcterms:modified>
  <cp:revision>1</cp:revision>
  <dc:subject/>
  <dc:title>EDITAL UESC Nº 114</dc:title>
</cp:coreProperties>
</file>