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rFonts w:cs="Arial" w:ascii="Arial" w:hAnsi="Arial"/>
          <w:b/>
          <w:bCs/>
        </w:rPr>
        <w:t>EDITAL UESC Nº 117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</w:rPr>
        <w:t>ABERTURA DE INSCRIÇÕES: CURSO DE FRANCÊS ELEMENTA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Reitora da Universidade Estadual de Santa Cruz – UESC, no uso de suas atribuições, torna público que se encontram abertas as inscrições para o Mini-curso de Francês Elementar, promovido pelo Departamento de Letras e Artes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S INSCRIÇÕES:</w:t>
      </w:r>
    </w:p>
    <w:tbl>
      <w:tblPr>
        <w:tblW w:w="900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29"/>
        <w:gridCol w:w="6471"/>
      </w:tblGrid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24 a 28 de setembro de 2001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08:00 às 12:00 e das 13:30 às 16:00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IN - Núcleo de Apoio ao Usuário de Informática da UESC, Pavilhão Jorge Amado, Térreo.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IENTELA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s e discentes das aulas "Francês Instrumental" – Semestre I, "Iniciação ao Francês"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interessados que não fizeram os curso de Francês descritos acima e que tiverem interesse no mini-curso, devem entra em contato com a Profa. Corinne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GAS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(vinte e cinco)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O CURSO:</w:t>
      </w:r>
    </w:p>
    <w:tbl>
      <w:tblPr>
        <w:tblW w:w="864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14"/>
        <w:gridCol w:w="6126"/>
      </w:tblGrid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04 de outubro a 15 de dezembro de 2001</w:t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:00 às 11:30 horas (quintas-feiras)</w:t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do Departamento de Letras e Artes</w:t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A HORÁRIA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(vinte horas)</w:t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STRANTE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a. Corinne Agñes Dautreix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OS CERTIFICADO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s participantes que obtiverem freqüência regular farão jus ao Certificado de Participação.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jc w:val="center"/>
        <w:rPr>
          <w:i/>
          <w:i/>
          <w:iCs/>
        </w:rPr>
      </w:pPr>
      <w:r>
        <w:rPr>
          <w:rFonts w:cs="Arial" w:ascii="Arial" w:hAnsi="Arial"/>
          <w:i/>
          <w:iCs/>
        </w:rPr>
        <w:t>Campus Prof. Soane Nazaré de Andrade, 24 de setembro de 2001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RENÉE ALBAGLI NOGUEIRA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REITORA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45:00Z</dcterms:created>
  <dc:creator>Administrador</dc:creator>
  <dc:description/>
  <cp:keywords/>
  <dc:language>en-US</dc:language>
  <cp:lastModifiedBy>Administrador</cp:lastModifiedBy>
  <dcterms:modified xsi:type="dcterms:W3CDTF">2007-11-29T17:45:00Z</dcterms:modified>
  <cp:revision>1</cp:revision>
  <dc:subject/>
  <dc:title>EDITAL UESC Nº 117</dc:title>
</cp:coreProperties>
</file>