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19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CURSO DE EXTENSÃO "MUSEU PATRIMÔNIO E TURISMO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Reitora da Universidade Estadual de Santa Cruz – UESC, no uso de suas atribuições, torna público que se encontram abertas as inscrições para o Curso de Extensão: Museus Patrimônio e Turismo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0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9"/>
        <w:gridCol w:w="6471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4 a 28 de setembro de 2001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 e das 14:30 às 18:00 horas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Documentação e Memória Regional da Costa do Descobrimento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o ensino fundamental e médio e demais interessados da comunidade regional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(trinta e cinco)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5,00 (cinco reais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 CURSO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4"/>
        <w:gridCol w:w="6126"/>
      </w:tblGrid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8 a 30 de setembro de 2001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 e das 14:00 às 18:00 horas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Documentação da Costa do Descobriment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a Matriz, 76 – Cidade Histórica – Porto Seguro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DO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ão direito ao certificado os alunos que obtiverem um mínimo de 75% de frequência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estagiários do CEDOC/UESC ficam isentos da taxa de inscriçã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24 de setembro de 2001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6:00Z</dcterms:created>
  <dc:creator>Administrador</dc:creator>
  <dc:description/>
  <cp:keywords/>
  <dc:language>en-US</dc:language>
  <cp:lastModifiedBy>Administrador</cp:lastModifiedBy>
  <dcterms:modified xsi:type="dcterms:W3CDTF">2007-11-29T17:46:00Z</dcterms:modified>
  <cp:revision>1</cp:revision>
  <dc:subject/>
  <dc:title>EDITAL UESC Nº 119</dc:title>
</cp:coreProperties>
</file>