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>
          <w:trHeight w:val="153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64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ESC – UNIVERSIDADE ESTADUAL DE SANTA CR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tibular EaD 201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para Interposição de Re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50"/>
        <w:gridCol w:w="718"/>
        <w:gridCol w:w="407"/>
        <w:gridCol w:w="1158"/>
        <w:gridCol w:w="213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o em grau de recurso, revisão da questão nº ___ da Prova de _________________________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Prof. Soane Nazaré de Andrade, ___ de outubro de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(a) Candidato(a)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9:00Z</dcterms:created>
  <dc:creator>Patrícia</dc:creator>
  <dc:description/>
  <dc:language>en-US</dc:language>
  <cp:lastModifiedBy>jvbarreto</cp:lastModifiedBy>
  <cp:lastPrinted>2009-06-16T13:30:00Z</cp:lastPrinted>
  <dcterms:modified xsi:type="dcterms:W3CDTF">2014-10-20T14:39:00Z</dcterms:modified>
  <cp:revision>2</cp:revision>
  <dc:subject/>
  <dc:title/>
</cp:coreProperties>
</file>