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olegiado de Biomedici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charelado em Biomedici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issão de Estágio Curricular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04775</wp:posOffset>
                </wp:positionV>
                <wp:extent cx="15468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pt;mso-wrap-distance-left:9.05pt;mso-wrap-distance-right:9.05pt;mso-wrap-distance-top:0pt;mso-wrap-distance-bottom:0pt;margin-top:8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lha de Frequência do Estagiário – Mês: _______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46938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  <w:gridCol w:w="420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IB022 – Estágio Curricular I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rga horária: 540 horas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 de Créditos: 12 avali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Nome da Instituição/Seto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Estagiário(a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Supervisor(a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Orientador(a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3.7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  <w:gridCol w:w="420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B022 – Estágio Curricular I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ga horária: 540 horas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 de Créditos: 12 avaliaçõe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Nome da Instituição/Setor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stagiário(a)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upervisor(a):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rientador(a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1260"/>
        <w:gridCol w:w="5729"/>
        <w:gridCol w:w="1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s do 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e 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ido pelo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)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--------------------------------------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ri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3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Feri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Sáb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in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44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9"/>
                              <w:gridCol w:w="12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Total de Horas Estagiada no Mê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D0D0D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4.8pt;mso-wrap-distance-left:7.05pt;mso-wrap-distance-right:7.05pt;mso-wrap-distance-top:0pt;mso-wrap-distance-bottom:0pt;margin-top:0.05pt;mso-position-vertical-relative:text;margin-left:10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9"/>
                        <w:gridCol w:w="12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Total de Horas Estagiada no Mê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D0D0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D0D0D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  <w:gridCol w:w="3942"/>
      </w:tblGrid>
      <w:tr>
        <w:trPr>
          <w:trHeight w:val="1075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TIVIDADES DESENVOLVIDA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ÊS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MARÇ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/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O SEMANAL DAS ATIVIDADES DE ESTÁGIO DESENVOLVI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7"/>
        <w:gridCol w:w="380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04 a 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11 a 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18 a 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25 a 28 </w:t>
            </w:r>
          </w:p>
        </w:tc>
      </w:tr>
      <w:tr>
        <w:trPr>
          <w:trHeight w:val="596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5076"/>
      </w:tblGrid>
      <w:tr>
        <w:trPr>
          <w:trHeight w:val="2087" w:hRule="atLeast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ente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or(a)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8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36:00Z</dcterms:created>
  <dc:creator>Nélio de Almeida Chaves</dc:creator>
  <dc:description/>
  <cp:keywords/>
  <dc:language>en-US</dc:language>
  <cp:lastModifiedBy>Stênio Carvalho</cp:lastModifiedBy>
  <cp:lastPrinted>2007-03-14T11:50:00Z</cp:lastPrinted>
  <dcterms:modified xsi:type="dcterms:W3CDTF">2024-03-02T02:10:00Z</dcterms:modified>
  <cp:revision>5</cp:revision>
  <dc:subject/>
  <dc:title> </dc:title>
</cp:coreProperties>
</file>