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olegiado de Biomedicin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acharelado em Biomedicin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missão de Estágio Curricular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04775</wp:posOffset>
                </wp:positionV>
                <wp:extent cx="15468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1pt;mso-wrap-distance-left:9.05pt;mso-wrap-distance-right:9.05pt;mso-wrap-distance-top:0pt;mso-wrap-distance-bottom:0pt;margin-top:8.2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lha de Frequência do Estagiário – Mês: _______________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469380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2"/>
                              <w:gridCol w:w="2993"/>
                              <w:gridCol w:w="420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IB542 – Estágio Curricular II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rga horária: 540 horas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 de Créditos: 12 avali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Nome da Instituição/Seto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Estagiário(a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Supervisor(a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Orientador(a)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3.75pt;mso-wrap-distance-left:0pt;mso-wrap-distance-right:7.05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2"/>
                        <w:gridCol w:w="2993"/>
                        <w:gridCol w:w="420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IB542 – Estágio Curricular II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rga horária: 540 horas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 de Créditos: 12 avaliaçõe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Nome da Instituição/Setor: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stagiário(a):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upervisor(a):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Orientador(a)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1260"/>
        <w:gridCol w:w="5729"/>
        <w:gridCol w:w="1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s do m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de 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ido pelo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)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--------------------------------------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eri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Feri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442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9"/>
                              <w:gridCol w:w="127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Total de Horas Estagiada no Mês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D0D0D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4.8pt;mso-wrap-distance-left:7.05pt;mso-wrap-distance-right:7.05pt;mso-wrap-distance-top:0pt;mso-wrap-distance-bottom:0pt;margin-top:0.05pt;mso-position-vertical-relative:text;margin-left:10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9"/>
                        <w:gridCol w:w="127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Total de Horas Estagiada no Mês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D0D0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D0D0D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  <w:gridCol w:w="3942"/>
      </w:tblGrid>
      <w:tr>
        <w:trPr>
          <w:trHeight w:val="1075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TIVIDADES DESENVOLVIDA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ÊS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MARÇ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/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STRO SEMANAL DAS ATIVIDADES DE ESTÁGIO DESENVOLVI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  <w:gridCol w:w="3807"/>
        <w:gridCol w:w="3807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EMAN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EMAN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EMAN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SEMANA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04 a 0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11 a 1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18 a 2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25 a 28 </w:t>
            </w:r>
          </w:p>
        </w:tc>
      </w:tr>
      <w:tr>
        <w:trPr>
          <w:trHeight w:val="596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  <w:gridCol w:w="5076"/>
      </w:tblGrid>
      <w:tr>
        <w:trPr>
          <w:trHeight w:val="2087" w:hRule="atLeast"/>
        </w:trPr>
        <w:tc>
          <w:tcPr>
            <w:tcW w:w="5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ente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visor(a)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80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51:00Z</dcterms:created>
  <dc:creator>Nélio de Almeida Chaves</dc:creator>
  <dc:description/>
  <cp:keywords/>
  <dc:language>en-US</dc:language>
  <cp:lastModifiedBy>Stênio Carvalho</cp:lastModifiedBy>
  <cp:lastPrinted>2007-03-14T11:50:00Z</cp:lastPrinted>
  <dcterms:modified xsi:type="dcterms:W3CDTF">2024-03-02T02:11:00Z</dcterms:modified>
  <cp:revision>4</cp:revision>
  <dc:subject/>
  <dc:title> </dc:title>
</cp:coreProperties>
</file>