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52705</wp:posOffset>
            </wp:positionV>
            <wp:extent cx="699135" cy="8477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24"/>
          <w:szCs w:val="24"/>
        </w:rPr>
        <w:t>UNIVERSIDADE ESTADUAL DE SANTA CRUZ - UESC</w:t>
      </w:r>
    </w:p>
    <w:p>
      <w:pPr>
        <w:pStyle w:val="Heading1"/>
        <w:spacing w:lineRule="auto" w:line="360"/>
        <w:ind w:firstLine="709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  <w:t>Departamento de Ciências Biológicas - DCB</w:t>
      </w:r>
    </w:p>
    <w:p>
      <w:pPr>
        <w:pStyle w:val="Heading1"/>
        <w:spacing w:lineRule="auto" w:line="360"/>
        <w:ind w:firstLine="709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  <w:t>Colegiado de Biomedicina - COLBIOMED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TÉCNICO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BSERVAR O NÚMERO MÁXIMO DE CARACTERES POR ÍTEM!!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DE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A HORÁRIA TO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ÉRIODO DO ESTÁG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O ESTÁG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ções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ar fonte Arial ou Times New Roman, tamanho 12, com espaçamento 1,5 entre linhas. No caso de citações diretas de mais de três linhas, notas de rodapé, paginação do documento e legendas, deverá ser utilizado o espaçamento simples e a fonte tamanho 1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título das ilustrações (figuras, tabelas, quadros e outros), a fonte deverá ser de tamanho 12 e o espaçamento 1,0 (simples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citações devem ser realizadas de acordo com as normas da ABN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tilizar subtítulos seguindo a numeração e com a seguinte configuração:</w:t>
      </w:r>
      <w:bookmarkStart w:id="0" w:name="__RefHeading___Toc1072027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 Subtítulo 1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_RefHeading___Toc10720273"/>
      <w:bookmarkEnd w:id="1"/>
      <w:r>
        <w:rPr>
          <w:rFonts w:cs="Times New Roman" w:ascii="Times New Roman" w:hAnsi="Times New Roman"/>
          <w:bCs/>
          <w:sz w:val="24"/>
          <w:szCs w:val="24"/>
        </w:rPr>
        <w:t>1.1.1 Subtítulo 2 (seções terciárias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que do subtítulo dois aos níveis inferiores, o item não é mais escrito em negri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erir Sumário (obrigatório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sta de Tabela e Figuras – que ajudem na compreensão do texto apresentado (quando inserir tabela ou figura no relatório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s, figuras e fotos ilustrativas devem ser apresentadas no anex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SUMÁRIO (obrigatóri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Deve conter os títulos e subtítulos dos elementos textuais e pós-textuais, com seus respectivos números de página, na mesma ordem e formatação do tex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spacing w:lineRule="auto" w:line="240" w:before="0" w:after="10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eastAsia="Times New Roman" w:cs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20271">
            <w:r>
              <w:rPr>
                <w:rStyle w:val="IndexLink"/>
                <w:rFonts w:eastAsia="Times New Roman" w:cs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/>
                <w:sz w:val="20"/>
                <w:szCs w:val="20"/>
                <w:lang w:val="en-US" w:eastAsia="en-US"/>
              </w:rPr>
              <w:t>DESENVOLVIMENTO TÉCNICO-CIENTÍFICO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72027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título 1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1072027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título 2 (seções terciárias)</w:t>
              <w:tab/>
              <w:t>1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7202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OVEITAMETO ENSINO-APRENDIZAGEM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202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FICULDADES ENCONTRADAS</w:t>
              <w:tab/>
              <w:t>14</w:t>
            </w:r>
          </w:hyperlink>
        </w:p>
        <w:p>
          <w:pPr>
            <w:pStyle w:val="Normal"/>
            <w:rPr>
              <w:lang w:eastAsia="pt-BR"/>
            </w:rPr>
          </w:pPr>
          <w:r>
            <w:rPr>
              <w:lang w:eastAsia="pt-BR"/>
            </w:rPr>
            <w:t>...</w:t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720279">
            <w:r>
              <w:rPr>
                <w:rStyle w:val="IndexLink"/>
                <w:lang w:val="en-US" w:eastAsia="en-US"/>
              </w:rPr>
              <w:t>REFERÊNCIAS</w:t>
              <w:tab/>
              <w:t>18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720280">
            <w:r>
              <w:rPr>
                <w:rStyle w:val="IndexLink"/>
                <w:lang w:val="en-US" w:eastAsia="en-US"/>
              </w:rPr>
              <w:t>ANEXO A – Título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SENVOLVIMENTO TÉCNICO-CIENTÍFICO </w:t>
      </w:r>
      <w:r>
        <w:rPr>
          <w:rFonts w:cs="Times New Roman" w:ascii="Times New Roman" w:hAnsi="Times New Roman"/>
          <w:color w:val="000000"/>
          <w:sz w:val="24"/>
          <w:szCs w:val="24"/>
        </w:rPr>
        <w:t>(Descrição das principais atividades realizadas pelo aluno, de acordo com o plano de atividades proposto correlacionando com dados da literatura acadêmica / Apresentar um relato de experiência ou caso clínico fundamentado na área do estágio / Apresentar revisão bibliográfica sistemática na área do estágio. Não descrever procedimentos operacionais padrão e informações técnicas contidas em kits diagnósticos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MÍNIMO DE 10.000 CARACTERES </w:t>
      </w:r>
      <w:r>
        <w:rPr>
          <w:rFonts w:cs="Times New Roman" w:ascii="Times New Roman" w:hAnsi="Times New Roman"/>
          <w:color w:val="000000"/>
          <w:sz w:val="24"/>
          <w:szCs w:val="24"/>
        </w:rPr>
        <w:t>Formatação de acordo com a ABNT vig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ROVEITAMENTO ENSINO-APRENDIZAGEM </w:t>
      </w:r>
      <w:r>
        <w:rPr>
          <w:rFonts w:cs="Times New Roman" w:ascii="Times New Roman" w:hAnsi="Times New Roman"/>
          <w:color w:val="000000"/>
          <w:sz w:val="24"/>
          <w:szCs w:val="24"/>
        </w:rPr>
        <w:t>(O aluno deve descrever os seus aprendizados ao longo do estágio, citando os principais avanços técnicos, científicos e sociais adquiridos neste período). MÍNIMO DE 2.500 CARACTERES. Formatação de acordo com a ABNT vig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TICIPAÇÃO EM EVENTOS DE PESQUISA E EXTENSÃO </w:t>
      </w:r>
      <w:r>
        <w:rPr>
          <w:rFonts w:cs="Times New Roman" w:ascii="Times New Roman" w:hAnsi="Times New Roman"/>
          <w:color w:val="000000"/>
          <w:sz w:val="24"/>
          <w:szCs w:val="24"/>
        </w:rPr>
        <w:t>(Participação do aluno em eventos de natureza científica e de extensão que possuam relação direta com a área de estágio. Descrever nome do evento, data, carga horária e tipo de participação). (MÍNIMO DE 20 CARACTERES). Formatação de acordo com a ABNT vigent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FICULDADES ENCONTRADAS </w:t>
      </w:r>
      <w:r>
        <w:rPr>
          <w:rFonts w:cs="Times New Roman" w:ascii="Times New Roman" w:hAnsi="Times New Roman"/>
          <w:color w:val="000000"/>
          <w:sz w:val="24"/>
          <w:szCs w:val="24"/>
        </w:rPr>
        <w:t>(MÍNIMO DE 20 CARACTERES). Formatação de acordo com a ABNT vigente.</w:t>
      </w:r>
      <w:bookmarkStart w:id="2" w:name="__RefHeading___Toc10720279"/>
    </w:p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referências seguem as normas da ABNT. Devem ser alinhados à esquerda, espaçamento simples, classificados em ordem alfabética e separados entre si por um parágrafo simples e com alinhamento a esquer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ALIAÇÃO DO PROFESSOR ORIENTA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 professor deverá avaliar o discente quanto ao relatório e compromisso na realização do estágio MÁXIMO DE 5.000 CARACTERES). Formatação de acordo com a ABNT vig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 (a).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 (a).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A DO COLEGIADO</w:t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bookmarkStart w:id="3" w:name="__RefHeading___Toc10720280"/>
      <w:r>
        <w:rPr>
          <w:rFonts w:cs="Times New Roman" w:ascii="Times New Roman" w:hAnsi="Times New Roman"/>
          <w:b/>
          <w:bCs/>
          <w:sz w:val="24"/>
          <w:szCs w:val="24"/>
        </w:rPr>
        <w:t>ANEXO A – Título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cion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BR"/>
    </w:rPr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gkelc">
    <w:name w:val="hgkelc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1" w:leader="dot"/>
      </w:tabs>
      <w:autoSpaceDE w:val="false"/>
      <w:spacing w:lineRule="auto" w:line="240" w:before="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autoSpaceDE w:val="false"/>
      <w:spacing w:lineRule="auto" w:line="240" w:before="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18:00Z</dcterms:created>
  <dc:creator>www.vgios.tk</dc:creator>
  <dc:description/>
  <cp:keywords/>
  <dc:language>en-US</dc:language>
  <cp:lastModifiedBy>Stênio Carvalho</cp:lastModifiedBy>
  <dcterms:modified xsi:type="dcterms:W3CDTF">2024-03-02T02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16c21f57e16d739d4be323e25ffa68203a8cefed643051923589508a4efb37</vt:lpwstr>
  </property>
</Properties>
</file>