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8"/>
        </w:rPr>
      </w:pPr>
      <w:r>
        <w:rPr>
          <w:sz w:val="28"/>
        </w:rPr>
        <w:t>AÇÃO EMPRESARIAL E REFORMAS NEOLIBERAIS</w:t>
      </w:r>
    </w:p>
    <w:p>
      <w:pPr>
        <w:pStyle w:val="Heading"/>
        <w:spacing w:lineRule="auto" w:line="240"/>
        <w:ind w:hanging="0"/>
        <w:rPr>
          <w:sz w:val="28"/>
        </w:rPr>
      </w:pPr>
      <w:r>
        <w:rPr>
          <w:sz w:val="28"/>
        </w:rPr>
        <w:t>NO BRASIL, 1995-2002</w:t>
      </w:r>
      <w:r>
        <w:rPr>
          <w:rStyle w:val="FootnoteCharacters"/>
          <w:rStyle w:val="FootnoteAnchor"/>
          <w:vertAlign w:val="superscript"/>
        </w:rPr>
        <w:footnoteReference w:id="2"/>
      </w:r>
    </w:p>
    <w:p>
      <w:pPr>
        <w:pStyle w:val="Normal"/>
        <w:jc w:val="center"/>
        <w:rPr>
          <w:b/>
          <w:b/>
          <w:i/>
          <w:i/>
          <w:sz w:val="28"/>
        </w:rPr>
      </w:pPr>
      <w:r>
        <w:rPr>
          <w:b/>
          <w:i/>
          <w:sz w:val="28"/>
        </w:rPr>
        <w:t>ENTREPRENEURIAL ACTION AND NEOLIBERAL REFORMS IN BRAZIL, (1995-2002)</w:t>
      </w:r>
    </w:p>
    <w:p>
      <w:pPr>
        <w:pStyle w:val="Heading"/>
        <w:spacing w:lineRule="auto" w:line="240"/>
        <w:ind w:hanging="0"/>
        <w:rPr>
          <w:b w:val="false"/>
          <w:b w:val="false"/>
          <w:i/>
          <w:i/>
          <w:sz w:val="28"/>
        </w:rPr>
      </w:pPr>
      <w:r>
        <w:rPr>
          <w:b w:val="false"/>
          <w:i/>
          <w:sz w:val="28"/>
        </w:rPr>
      </w:r>
    </w:p>
    <w:p>
      <w:pPr>
        <w:pStyle w:val="Heading"/>
        <w:spacing w:lineRule="auto" w:line="240"/>
        <w:jc w:val="right"/>
        <w:rPr>
          <w:sz w:val="28"/>
        </w:rPr>
      </w:pPr>
      <w:r>
        <w:rPr>
          <w:sz w:val="28"/>
        </w:rPr>
      </w:r>
    </w:p>
    <w:p>
      <w:pPr>
        <w:pStyle w:val="Heading"/>
        <w:spacing w:lineRule="auto" w:line="240"/>
        <w:jc w:val="right"/>
        <w:rPr/>
      </w:pPr>
      <w:r>
        <w:rPr/>
        <w:t>Sócrates Jacobo Moquete Guzmán</w:t>
      </w:r>
      <w:r>
        <w:rPr>
          <w:rStyle w:val="FootnoteCharacters"/>
          <w:rStyle w:val="FootnoteAnchor"/>
          <w:rFonts w:eastAsia="Batang;바탕" w:cs="Arial" w:ascii="Arial" w:hAnsi="Arial"/>
          <w:vertAlign w:val="superscript"/>
        </w:rPr>
        <w:footnoteReference w:id="3"/>
      </w:r>
    </w:p>
    <w:p>
      <w:pPr>
        <w:pStyle w:val="Heading"/>
        <w:spacing w:lineRule="auto" w:line="240"/>
        <w:ind w:hanging="0"/>
        <w:jc w:val="both"/>
        <w:rPr>
          <w:sz w:val="28"/>
        </w:rPr>
      </w:pPr>
      <w:r>
        <w:rPr>
          <w:sz w:val="28"/>
        </w:rPr>
      </w:r>
    </w:p>
    <w:p>
      <w:pPr>
        <w:pStyle w:val="Normal"/>
        <w:jc w:val="both"/>
        <w:rPr>
          <w:sz w:val="28"/>
        </w:rPr>
      </w:pPr>
      <w:r>
        <w:rPr>
          <w:sz w:val="28"/>
        </w:rPr>
      </w:r>
    </w:p>
    <w:p>
      <w:pPr>
        <w:pStyle w:val="Normal"/>
        <w:jc w:val="center"/>
        <w:rPr>
          <w:b/>
          <w:b/>
        </w:rPr>
      </w:pPr>
      <w:r>
        <w:rPr>
          <w:b/>
        </w:rPr>
        <w:t>RESUMO</w:t>
      </w:r>
    </w:p>
    <w:p>
      <w:pPr>
        <w:pStyle w:val="Normal"/>
        <w:jc w:val="center"/>
        <w:rPr>
          <w:b/>
          <w:b/>
        </w:rPr>
      </w:pPr>
      <w:r>
        <w:rPr>
          <w:b/>
        </w:rPr>
      </w:r>
    </w:p>
    <w:p>
      <w:pPr>
        <w:pStyle w:val="Normal"/>
        <w:jc w:val="center"/>
        <w:rPr>
          <w:b/>
          <w:b/>
        </w:rPr>
      </w:pPr>
      <w:r>
        <w:rPr>
          <w:b/>
        </w:rPr>
      </w:r>
    </w:p>
    <w:p>
      <w:pPr>
        <w:pStyle w:val="Corpodetexto2"/>
        <w:spacing w:lineRule="auto" w:line="240"/>
        <w:rPr>
          <w:sz w:val="20"/>
        </w:rPr>
      </w:pPr>
      <w:r>
        <w:rPr>
          <w:sz w:val="20"/>
        </w:rPr>
        <w:t>Este estudo tem como objetivo principal examinar o processo político que levou ao empresariado industrial brasileiro a se comportar de maneira aparentemente contraditória relativamente ao projeto dos governos FHC de transferir para o setor privado o comando das decisões de poupança e investimento da nação, através das denominadas reformas de mercado. Utilizando um esquema analítico simples sobre as etapas que caracterizam o processo político, elaborado por Slembeck, que privilegia as estratégias dos atores,  deixando em aberto os possíveis resultados de fenômenos políticos, econômicos e sociais, procurou-se explicar a ação do empresariado industrial, uma parte do qual liderou um movimento pela retomada de políticas ativas no setor industrial as quais entravam em contradição com os fundamentos do projeto neoliberal em execução assim como com a natureza adquirida pelo capitalismo em nível mundial, dominado pelo capital financeiro especulativo. A principal conclusão que se derivou da análise dos dados foi que, o fato de ser o empresariado paulista que encabeçasse o movimento pelo retorno de políticas ativas na área industrial teve uma causa principal: o impacto negativo da guerra fiscal no desempenho da economia paulista determinou que o empresariado desse estado desenvolvesse uma estratégia para unificar em um projeto de abrangência nacional, as demandas do resto do empresariado brasileiro contra os efeitos da política econômica recessiva em implementação, que vinha sendo quase unanimemente rejeitada pelos setores produtivos. A criação do Ministério de Desenvolvimento, Indústria e Comércio Exterior, MDIC, foi o símbolo dessa luta, razão pela qual dedicamos maior atenção ao processo que conduziu a sua formação.</w:t>
      </w:r>
    </w:p>
    <w:p>
      <w:pPr>
        <w:pStyle w:val="Normal"/>
        <w:jc w:val="both"/>
        <w:rPr>
          <w:sz w:val="20"/>
        </w:rPr>
      </w:pPr>
      <w:r>
        <w:rPr>
          <w:sz w:val="20"/>
        </w:rPr>
      </w:r>
    </w:p>
    <w:p>
      <w:pPr>
        <w:pStyle w:val="Normal"/>
        <w:jc w:val="both"/>
        <w:rPr/>
      </w:pPr>
      <w:r>
        <w:rPr/>
        <w:t>Palavras-chave: reformas neoliberais; empresariado industrial; política industrial ativa.</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BSTRACT</w:t>
      </w:r>
    </w:p>
    <w:p>
      <w:pPr>
        <w:pStyle w:val="Normal"/>
        <w:rPr>
          <w:b/>
          <w:b/>
          <w:lang w:val="en-US"/>
        </w:rPr>
      </w:pPr>
      <w:r>
        <w:rPr>
          <w:b/>
          <w:lang w:val="en-US"/>
        </w:rPr>
      </w:r>
    </w:p>
    <w:p>
      <w:pPr>
        <w:pStyle w:val="Normal"/>
        <w:jc w:val="both"/>
        <w:rPr>
          <w:lang w:val="en-US"/>
        </w:rPr>
      </w:pPr>
      <w:r>
        <w:rPr>
          <w:lang w:val="en-US"/>
        </w:rPr>
        <w:t>The main objective of this paper is to examine the political process that resulted in the development of attitudes of the Brazilian businessmen, in relation to the market reforms undertaken by the Cardoso governments, 1995-2002, which apparently was contradictory with the original project that consisted in the transferring the power to take decisions to this social actor in the field of saving and investment of the country. Through the use of the analytical scheme developed by Slembeck, which emphasizes the actors' strategies, leaving open the possible results of political or social phenomena, we seek to explain the action of the industrial business sector, some of whom headed a movement to retake active politics in the industrial sector that were going against the foundations of the neoliberal project dominated by the speculative financial capital. The main result obtained by the data analyzed in this paper showed that: the fact that it was the "paulista" businessmen responsible for leading a movement to return of active politics in the industrial arena had a clear motivating factor: the negative impact of the fiscal war in the performance of the paulista economy. This resulted in the development of strategies by the business sector of this state to unify -in a national project- the demands of the rest of the Brazilian business sector against the recessive effects of the political economy that was almost unanimously rejected by the productive sectors. The creation of the Ministry of Development, Industry and Foreign Trade (MDIC) was the symbol of this struggle. Because of this significance it became relevant and opportune to examine its origin and evolution.</w:t>
      </w:r>
    </w:p>
    <w:p>
      <w:pPr>
        <w:pStyle w:val="Normal"/>
        <w:jc w:val="both"/>
        <w:rPr>
          <w:lang w:val="en-US"/>
        </w:rPr>
      </w:pPr>
      <w:r>
        <w:rPr>
          <w:lang w:val="en-US"/>
        </w:rPr>
      </w:r>
    </w:p>
    <w:p>
      <w:pPr>
        <w:pStyle w:val="Normal"/>
        <w:jc w:val="both"/>
        <w:rPr/>
      </w:pPr>
      <w:r>
        <w:rPr/>
        <w:t>Keywords: neoliberal reforms; entrepreneur; active industrial policy.</w:t>
      </w:r>
    </w:p>
    <w:p>
      <w:pPr>
        <w:pStyle w:val="Heading"/>
        <w:ind w:hanging="0"/>
        <w:jc w:val="both"/>
        <w:rPr>
          <w:sz w:val="28"/>
        </w:rPr>
      </w:pPr>
      <w:r>
        <w:rPr>
          <w:sz w:val="28"/>
        </w:rPr>
        <w:t>Introdução</w:t>
      </w:r>
    </w:p>
    <w:p>
      <w:pPr>
        <w:pStyle w:val="Heading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b w:val="false"/>
          <w:b w:val="false"/>
          <w:sz w:val="24"/>
        </w:rPr>
      </w:pPr>
      <w:r>
        <w:rPr>
          <w:b w:val="false"/>
          <w:sz w:val="24"/>
        </w:rPr>
        <w:t>Ainda muito atrelados à imagem do protecionismo estatal, os empresários industriais brasileiros viram consolidar-se, a partir da década de noventa, uma série de mudanças institucionais principalmente nos âmbitos político e econômico, tanto dentro do país, como no exterior. Estes acontecimentos levaram os cientistas sociais a considerar em que medida a forte relação com o passado, símbolo de um estilo de incorporação política dos atores de tipo corporativista estatal acompanhado da construção de um parque industrial complexo, diversificado e integrado, fruto da aplicação do modelo de industrialização baseado na substituição de importações, incidiria nas estratégias do empresariado para enfrentar o novo ambiente. Este raciocínio já havia servido àquele que seria depois o principal líder dessas mudanças, o presidente Cardoso, para fazer importantes reflexões teóricas sobre o assunto:</w:t>
      </w:r>
    </w:p>
    <w:p>
      <w:pPr>
        <w:pStyle w:val="Normal"/>
        <w:rPr>
          <w:b/>
          <w:b/>
          <w:sz w:val="24"/>
        </w:rPr>
      </w:pPr>
      <w:r>
        <w:rPr>
          <w:b/>
          <w:sz w:val="24"/>
        </w:rPr>
      </w:r>
    </w:p>
    <w:p>
      <w:pPr>
        <w:pStyle w:val="Normal"/>
        <w:ind w:left="1134" w:firstLine="567"/>
        <w:jc w:val="both"/>
        <w:rPr/>
      </w:pPr>
      <w:r>
        <w:rPr/>
        <w:t xml:space="preserve">Em um país como Brasil esse processo é complicado. A sociedade civil real, dos produtores e trabalhadores, existe: eles se organizam, se associam. Não aceitam com tanta simplicidade a inexistência de uma organização estatal que os proteja. Prestam </w:t>
      </w:r>
      <w:r>
        <w:rPr>
          <w:i/>
        </w:rPr>
        <w:t>lip service</w:t>
      </w:r>
      <w:r>
        <w:rPr/>
        <w:t xml:space="preserve"> [elogio falso] à idéia de mercado, mas, na prática, os interesses se organizam e impedem que o mercado seja a única bússola. Não se cansam de defender de boca um ‘neoliberalismo selvagem’, acasalado com fortes preconceitos anti-Estado. Mas isso não impede que setores da antiga ‘boa sociedade civil’ se corporativizem e utilizem para sua defesa instrumentos mais afins com uma sociedade controlada pelo poder político do que pelo mercado. Dessa forma ocorre um desajuste muito grande entre o que se diz e o que se faz. (CARDOSO, 1993, pp. 32-33).</w:t>
      </w:r>
    </w:p>
    <w:p>
      <w:pPr>
        <w:pStyle w:val="TextBodyIndent"/>
        <w:spacing w:lineRule="auto" w:line="240"/>
        <w:rPr/>
      </w:pPr>
      <w:r>
        <w:rPr/>
      </w:r>
    </w:p>
    <w:p>
      <w:pPr>
        <w:pStyle w:val="TextBodyIndent"/>
        <w:spacing w:lineRule="auto" w:line="240"/>
        <w:rPr/>
      </w:pPr>
      <w:r>
        <w:rPr/>
        <w:t>Apenas um ano mais tarde dessas considerações, o então eleito presidente Cardoso definia em seu discurso de despedida do Senado o que seriam algumas das principais linhas do projeto nacional comandado pelo mercado, por ele defendido:</w:t>
      </w:r>
    </w:p>
    <w:p>
      <w:pPr>
        <w:pStyle w:val="TextBodyIndent"/>
        <w:spacing w:lineRule="auto" w:line="240"/>
        <w:rPr/>
      </w:pPr>
      <w:r>
        <w:rPr/>
      </w:r>
    </w:p>
    <w:p>
      <w:pPr>
        <w:pStyle w:val="Recuodecorpodetexto2"/>
        <w:spacing w:before="0" w:after="0"/>
        <w:ind w:left="1134" w:firstLine="567"/>
        <w:rPr/>
      </w:pPr>
      <w:r>
        <w:rPr/>
        <w:t>No ciclo de desenvolvimento que se inaugura, o eixo dinâmico da atividade produtiva passa decididamente do setor estatal para o setor privado. O Estado produtor direto passa para segundo plano. Entra o Estado regulador, não no sentido de espalhar regras e favores especiais a torto e a direito, mas de criar o marco institucional que assegure plena eficácia ao sistema de preços relativos, incentivando assim os investimentos privados na atividade produtiva. Em vez de substituir o mercado, trata-se, portanto, de garantir a eficiência do mercado como princípio geral de regulação. Também vamos ter de ir fundo na desmontagem das antigas regulamentações que davam uma proteção cartorial a determinados setores. A remoção destes entulhos do velho modelo aumentará enormemente a eficiência global da economia brasileira. Reduzirá os custos das empresas. Reduzirá os custos da política econômica para o próprio governo, hoje sobrecarregado por subsídios e pela administração de sua parafernália regulatória. E redundará em preços finais mais baixos, tanto para o consumidor doméstico como para as exportações. Tudo isso deve ser feito sem perder de vista o objetivo central: a reafirmação da vocação industrial da economia brasileira e de sua base tecnológica. (CARDOSO, 1994).</w:t>
      </w:r>
    </w:p>
    <w:p>
      <w:pPr>
        <w:pStyle w:val="TextBodyIndent"/>
        <w:spacing w:lineRule="auto" w:line="240"/>
        <w:rPr/>
      </w:pPr>
      <w:r>
        <w:rPr/>
      </w:r>
    </w:p>
    <w:p>
      <w:pPr>
        <w:pStyle w:val="TextBodyIndent"/>
        <w:spacing w:lineRule="auto" w:line="240"/>
        <w:rPr/>
      </w:pPr>
      <w:r>
        <w:rPr/>
        <w:t>Benjamim Steinbruch, um dos tantos protagonistas desde o setor privado dos acontecimentos do primeiro período de governo FHC, afirmava, quatro anos depois, em forma de avaliação:</w:t>
      </w:r>
    </w:p>
    <w:p>
      <w:pPr>
        <w:pStyle w:val="TextBodyIndent"/>
        <w:spacing w:lineRule="auto" w:line="240"/>
        <w:rPr/>
      </w:pPr>
      <w:r>
        <w:rPr/>
      </w:r>
    </w:p>
    <w:p>
      <w:pPr>
        <w:pStyle w:val="Textoembloco"/>
        <w:tabs>
          <w:tab w:val="clear" w:pos="708"/>
          <w:tab w:val="clear" w:pos="2124"/>
          <w:tab w:val="clear" w:pos="2832"/>
          <w:tab w:val="left" w:pos="0" w:leader="none"/>
          <w:tab w:val="left" w:pos="1416" w:leader="none"/>
          <w:tab w:val="left" w:pos="241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0" w:firstLine="567"/>
        <w:rPr/>
      </w:pPr>
      <w:r>
        <w:rPr/>
        <w:t>O governo está dando a chance de a iniciativa privada assumir o projeto do País. São muito poucos os empresários que perceberam isso. Na verdade, o governo está dando a chance para aqueles que quiserem e puderem absorver estes setores e conduzir daí uma estratégia para o País. Se você me perguntar se tenho uma estratégia, eu tenho. A minha estratégia é de médio e longo prazos. Quando admito que, eventualmente, o Brasil correu algum risco na medida em que privatizou ferrovias e portos sem limitação de capital estrangeiro, estou dizendo que a partir daí se define uma linha estratégica independente do País. (STEINBRUCH, 1998).</w:t>
      </w:r>
    </w:p>
    <w:p>
      <w:pPr>
        <w:pStyle w:val="TextBodyIndent"/>
        <w:spacing w:lineRule="auto" w:line="240"/>
        <w:rPr/>
      </w:pPr>
      <w:r>
        <w:rPr/>
      </w:r>
    </w:p>
    <w:p>
      <w:pPr>
        <w:pStyle w:val="TextBodyIndent"/>
        <w:spacing w:lineRule="auto" w:line="240"/>
        <w:rPr/>
      </w:pPr>
      <w:r>
        <w:rPr/>
        <w:t>Por fim, o presidente Cardoso, um ano após fazia sua própria avaliação da resposta dada pelo empresariado à sua política de desenvolvimento:</w:t>
      </w:r>
    </w:p>
    <w:p>
      <w:pPr>
        <w:pStyle w:val="TextBodyIndent"/>
        <w:spacing w:lineRule="auto" w:line="240"/>
        <w:rPr/>
      </w:pPr>
      <w:r>
        <w:rPr/>
      </w:r>
    </w:p>
    <w:p>
      <w:pPr>
        <w:pStyle w:val="Corpodetex"/>
        <w:widowControl/>
        <w:tabs>
          <w:tab w:val="clear" w:pos="720"/>
          <w:tab w:val="left" w:pos="56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s>
        <w:ind w:left="1134" w:firstLine="567"/>
        <w:rPr/>
      </w:pPr>
      <w:r>
        <w:rPr/>
        <w:t>(...) é lamentável que alguns confundam o projeto possível e bom para o Brasil com a defesa do passado. Subsídios, taxas de juros subsidiadas, reserva de mercado, Estado guarda-chuva, crítica ao Estado e lucros fáceis. Esta época acabou, esta época acabou. As oligarquias industriais ou financeiras que vivem chorando pela falta de esperança no Brasil, estão chorando por um passado do qual foram beneficiárias, e que não vai voltar porque nós temos que ter um futuro que beneficie o povo e não os setores que se acastelaram na vida pública. (CARDOSO, 1999, p. 1-9).</w:t>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rPr>
          <w:sz w:val="24"/>
        </w:rPr>
      </w:pPr>
      <w:r>
        <w:rPr>
          <w:sz w:val="24"/>
        </w:rPr>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ind w:firstLine="567"/>
        <w:rPr>
          <w:sz w:val="24"/>
        </w:rPr>
      </w:pPr>
      <w:r>
        <w:rPr>
          <w:sz w:val="24"/>
        </w:rPr>
        <w:t>Este artigo tem como finalidade geral desentranhar o processo político que levou a tais afirmações; é obvio que esse processo foi fruto do comportamento dos atores assim como dos resultados objetivos das reformas de mercado intensificadas no período presidencial iniciado em 1995. Porém, visa-se, como objeto específico de estudo, acompanhar a reação dos diferentes setores do empresariado industrial em relação às reformas dos governos Fernando Henrique Cardoso. Igualmente, procura-se explicar as causas dos atritos ocorridos entre diferentes frações empresariais, principalmente em nível inter-regional. Importantes conflitos aconteceram entre o governo e parte do empresariado industrial, apesar do Presidente ter declarado que a matriz econômica de base industrial continuaria a ser considerada a chave do desenvolvimento nacional. Daí a importância de uma análise mais aprofundada para verificar as causas que provocaram essas divergências, toda vez que aparentemente havia coincidência de metas, resumidas na agenda liberalizante. Assim como também, por outro lado, as “reformas” para tornar a nação mais competitiva eram quase consensuais entre o empresariado, servindo de estandarte das principais entidades nas quais se agrupam os empresários industriais brasileiros, o que a priori descartaria qualquer divergência profunda entre eles.</w:t>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ind w:firstLine="567"/>
        <w:rPr>
          <w:sz w:val="24"/>
        </w:rPr>
      </w:pPr>
      <w:r>
        <w:rPr>
          <w:sz w:val="24"/>
        </w:rPr>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ind w:firstLine="567"/>
        <w:rPr>
          <w:sz w:val="24"/>
        </w:rPr>
      </w:pPr>
      <w:r>
        <w:rPr>
          <w:sz w:val="24"/>
        </w:rPr>
        <w:t>Mais especificamente, caberia a pergunta: se ao setor privado, e ao empresariado industrial em particular, estava sendo outorgado deliberadamente, e pela primeira vez na história brasileira, o papel de liderar as decisões de poupança (ao lado das famílias) e investimento, através das múltiplas mudanças introduzidas na Constituição que valorizavam a institucionalização da economia de mercado, que tipo de comportamento desse ator teria provocado as palavras punitivas do presidente Cardoso?</w:t>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ind w:firstLine="567"/>
        <w:rPr>
          <w:sz w:val="24"/>
        </w:rPr>
      </w:pPr>
      <w:r>
        <w:rPr>
          <w:sz w:val="24"/>
        </w:rPr>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ind w:firstLine="567"/>
        <w:rPr/>
      </w:pPr>
      <w:r>
        <w:rPr>
          <w:sz w:val="24"/>
        </w:rPr>
        <w:t>Adicionalmente, visto o cenário vivido ao final do segundo mandato de Cardoso consistente, em termos políticos, no conteúdo programático e no discurso dos principais candidatos na corrida presidencial pela necessidade da retomada de uma política industrial ativa, expressada entre outros pontos pela volta “renovada” da política de substituição de importações,</w:t>
      </w:r>
      <w:r>
        <w:rPr>
          <w:color w:val="0000FF"/>
          <w:sz w:val="24"/>
        </w:rPr>
        <w:t xml:space="preserve"> </w:t>
      </w:r>
      <w:r>
        <w:rPr>
          <w:sz w:val="24"/>
        </w:rPr>
        <w:t>qual teria sido o papel jogado pelos diferentes setores do empresariado industrial (tomados tanto regionalmente como por tipo de atividade) na retomada dessa agenda pelo conjunto da classe política?</w:t>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ind w:firstLine="567"/>
        <w:rPr>
          <w:sz w:val="24"/>
        </w:rPr>
      </w:pPr>
      <w:r>
        <w:rPr>
          <w:sz w:val="24"/>
        </w:rPr>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ind w:firstLine="567"/>
        <w:rPr>
          <w:sz w:val="24"/>
        </w:rPr>
      </w:pPr>
      <w:r>
        <w:rPr>
          <w:sz w:val="24"/>
        </w:rPr>
        <w:t>Por outro lado, como devem ser entendidos a demanda e o discurso desse importante segmento do empresariado por uma política industrial durante os dois governos FHC? Como defesa de interesses econômicos contrariados? Acaso pode-se explicar tal conduta a partir unicamente da ação de fatores histórico-estruturais?</w:t>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ind w:firstLine="567"/>
        <w:rPr>
          <w:sz w:val="24"/>
        </w:rPr>
      </w:pPr>
      <w:r>
        <w:rPr>
          <w:sz w:val="24"/>
        </w:rPr>
      </w:r>
    </w:p>
    <w:p>
      <w:pPr>
        <w:pStyle w:val="Corpodetex"/>
        <w:widowContro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s>
        <w:ind w:firstLine="567"/>
        <w:rPr>
          <w:sz w:val="24"/>
        </w:rPr>
      </w:pPr>
      <w:r>
        <w:rPr>
          <w:sz w:val="24"/>
        </w:rPr>
        <w:t>O caminho seguido metodologicamente, para obter as informações que permitiram responder às indagações, foi construído por Allan (1991) e Cruz (1997a).</w:t>
      </w:r>
    </w:p>
    <w:p>
      <w:pPr>
        <w:pStyle w:val="TextBodyIndent"/>
        <w:spacing w:lineRule="auto" w:line="240"/>
        <w:rPr>
          <w:sz w:val="24"/>
        </w:rPr>
      </w:pPr>
      <w:r>
        <w:rPr>
          <w:sz w:val="24"/>
        </w:rPr>
      </w:r>
    </w:p>
    <w:p>
      <w:pPr>
        <w:pStyle w:val="TextBodyIndent"/>
        <w:spacing w:lineRule="auto" w:line="240"/>
        <w:rPr/>
      </w:pPr>
      <w:r>
        <w:rPr/>
        <w:t>Concretamente, adotar-se-á a idéia de Allan (1991) de que um aspecto central do método da pesquisa qualitativa é que as explicações satisfatórias das atividades sociais requerem uma apreciação substancial das perspectivas, a cultura e “visão de mundo” dos atores envolvidos. Para tanto, terá que se outorgar relevância ao entendimento das ações dos participantes em base “of their active experience of the world and the ways in which their actions arise from and reflect back on experience”. (Ibid, p. 178). Em poucas palavras, levar em consideração os aspectos cognitivos do ator em questão.</w:t>
      </w:r>
    </w:p>
    <w:p>
      <w:pPr>
        <w:pStyle w:val="TextBodyIndent"/>
        <w:spacing w:lineRule="auto" w:line="240"/>
        <w:rPr/>
      </w:pPr>
      <w:r>
        <w:rPr/>
      </w:r>
    </w:p>
    <w:p>
      <w:pPr>
        <w:pStyle w:val="TextBodyIndent"/>
        <w:spacing w:lineRule="auto" w:line="240"/>
        <w:rPr/>
      </w:pPr>
      <w:r>
        <w:rPr/>
        <w:t>Para responder os interrogantes acima levantados, esse trabalho divide-se em três partes, além desta introdução e da conclusão. Sempre lembrando que as citadas considerações de Allan nortearão a pesquisa. Assim, na primeira parte se tende a preparar o terreno para a valorização do conhecimento do empresariado como ator, o que inclui de maneira determinante (ademais de sua própria perspectiva dos fenômenos) seu posicionamento real na sociedade em que se encontra. Esta sociedade reflete e alimenta as relações e o modo de produção dominante. Além do mais, nessa parte discutem-se, metodologicamente, as virtudes e os limites de uma explicação que não vai além da consideração da dinâmica de fatores histórico-estruturais. O modelo baseado no desenvolvimentismo/corporativismo habita na memória de muitos empresários brasileiros; fruto disso, muitas vezes o debate político durante o período 1995-2002 mergulhava nesses temas. Tentar-se-á estabelecer que o fator histórico-estrutural também possui seus limites como causa explicativa da ação empresarial no Brasil podendo ter sido relegado a um plano secundário no contexto de mudanças vivido nesse período.</w:t>
      </w:r>
    </w:p>
    <w:p>
      <w:pPr>
        <w:pStyle w:val="TextBodyIndent"/>
        <w:spacing w:lineRule="auto" w:line="240"/>
        <w:rPr/>
      </w:pPr>
      <w:r>
        <w:rPr/>
      </w:r>
    </w:p>
    <w:p>
      <w:pPr>
        <w:pStyle w:val="TextBodyIndent"/>
        <w:spacing w:lineRule="auto" w:line="240"/>
        <w:rPr/>
      </w:pPr>
      <w:r>
        <w:rPr/>
        <w:t>Nas seções 2 e 3 exercita-se uma linha analítica tributária dos trabalhos de Cruz (1997a) cujo traço distintivo é o intento de “explorar sistematicamente as conexões entre economia e política nos processos globais de mudança em diferentes sociedades”. Como ressalta esse autor, nos últimos tempos na América Latina e no Brasil em particular, tem sido escasso o uso dessa linha, talvez como reação saudável contra a tentação de cair no determinismo econômico. Ou, pergunta-se o citado autor, poderia isso ser um “efeito de mudanças ideológicas que aos olhos de muitos tornaram suspeito qualquer exercício intelectual mesmo remotamente aparentado ao marxismo?”. De qualquer maneira, a decisão de integrar economia e política na explicação do tema aqui estudado é uma forma de dizer que nos tempos atuais em que a economia parece ter-se convertido na linguagem dos afazeres estatais (como ressalta Lowi), nada mais instigante que desafiar a citada visão. Pretende-se contribuir assim também com o desmonte da concepção racionalista utilitária que chega a considerar a ciência econômica como a gramática universal das ciências sociais (HIRSCHLEIFER, 1985, apud TOUSSAINT, 2002, p. 247).</w:t>
      </w:r>
    </w:p>
    <w:p>
      <w:pPr>
        <w:pStyle w:val="TextBodyIndent"/>
        <w:spacing w:lineRule="auto" w:line="240"/>
        <w:rPr/>
      </w:pPr>
      <w:r>
        <w:rPr/>
        <w:t>Na segunda parte levanta-se o referencial necessário para buscar as causas que ajudam a explicar o comportamento do empresariado industrial em relação às reformas neoliberais aplicadas durante o período 1995-2002 no Brasil. Em essência, é descrito o caráter adquirido pelo capitalismo no contexto mundial atual e como os interesses que são mais beneficiados por essa nova configuração desenvolvem uma prática direcionada a facilitar politicamente a viabilização de reformas sintonizadas com os mesm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4"/>
        </w:rPr>
      </w:pPr>
      <w:r>
        <w:rPr>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4"/>
        </w:rPr>
      </w:pPr>
      <w:r>
        <w:rPr>
          <w:sz w:val="24"/>
        </w:rPr>
        <w:t>A terceira parte considera a ação do empresariado industrial, a partir de um estudo de caso consistente no processo que levou à criação do ministério da “produção” (Ministério de Desenvolvimento, Indústria e Comércio Exterior, MDIC). Este ministério ganhou importância real a partir de dois fatores. O primeiro está relacionado com a pressão que exerceu o empresariado industrial para especializar um mecanismo que encaminhasse sua demanda de colocação do setor produtivo nas prioridades de política econômica; como se sabe, esta estava centralizada em aspectos de curto prazo como a estabilidade monetária. Neste contexto, tal política ganhou semblantes de longo prazo, ou seja, converteu-se em uma política permanente que impossibilitou cada vez mais a retomada do crescimento e, portanto, qualquer estratégia de política industrial ativa como demandava o empresariado.</w:t>
      </w:r>
    </w:p>
    <w:p>
      <w:pPr>
        <w:pStyle w:val="TextBodyIndent"/>
        <w:spacing w:lineRule="auto" w:line="240"/>
        <w:rPr>
          <w:sz w:val="24"/>
        </w:rPr>
      </w:pPr>
      <w:r>
        <w:rPr>
          <w:sz w:val="24"/>
        </w:rPr>
      </w:r>
    </w:p>
    <w:p>
      <w:pPr>
        <w:pStyle w:val="TextBodyIndent"/>
        <w:spacing w:lineRule="auto" w:line="240"/>
        <w:rPr/>
      </w:pPr>
      <w:r>
        <w:rPr/>
        <w:t>O segundo aspecto que torna relevante estudar o MDIC é a sua aparente contradição com a própria concepção do modelo que estava em construção, que entregava às forças de mercado o comando das decisões de poupança e investimento no sistema econômico. Este programa neoliberal, mesmo contando com apoio decisivo do setor privado, teve desdobramentos políticos e econômicos que levaram a reações do empresariado industrial e das elites regionais. Sustenta-se aqui que uma série de condicionantes conjunturais contribuiu para a divisão do empresariado industrial durante o período 1995-2002, em relação ao novo projeto proposto. A política industrial converteu-se, então, no elemento estratégico que poderia unificar esse ator, pelo menos isto último pensou o empresariado paulista. Supondo o surgimento do MDIC como um momento e instrumento de maior ativismo do Estado nos negócios privados, é evidente que contradições antagônicas com a visão neoliberal dominante nas autoridades econômicas surgiriam. Isso é o que parece ter acontecido: uma luta entre facções da elite governante, provenientes do partido principal de sustentação, o PSDB, a maioria pertencente ao estado de São Paulo. Esta disputa permitiu a uma parte do empresariado –o paulista– aliar-se a uma dessas facções para exigir a adoção de políticas chamadas “desenvolvimentistas” que, em si mesmas, eram uma alusão ao passado. Todo isso se constitui, com maior profundidade de detalhes, no estudo feito na terceira seção.</w:t>
      </w:r>
    </w:p>
    <w:p>
      <w:pPr>
        <w:pStyle w:val="TextBodyIndent"/>
        <w:spacing w:lineRule="auto" w:line="240"/>
        <w:rPr/>
      </w:pPr>
      <w:r>
        <w:rPr/>
      </w:r>
    </w:p>
    <w:p>
      <w:pPr>
        <w:pStyle w:val="TextBodyIndent"/>
        <w:spacing w:lineRule="auto" w:line="240"/>
        <w:rPr/>
      </w:pPr>
      <w:r>
        <w:rPr/>
        <w:t>A conclusão pretende ser uma explicação dos resultados achados ao longo do estudo.</w:t>
      </w:r>
    </w:p>
    <w:p>
      <w:pPr>
        <w:pStyle w:val="TextBodyIndent"/>
        <w:spacing w:lineRule="auto" w:line="240"/>
        <w:rPr/>
      </w:pPr>
      <w:r>
        <w:rPr/>
      </w:r>
    </w:p>
    <w:p>
      <w:pPr>
        <w:pStyle w:val="TextBodyIndent"/>
        <w:spacing w:lineRule="auto" w:line="240"/>
        <w:rPr/>
      </w:pPr>
      <w:r>
        <w:rPr/>
        <w:t>Este é um trabalho baseado principalmente em fontes secundárias. Foram utilizados também documentos oficiais dos atores colocados no centro do problema discutido, como são o Executivo Federal, a equipe econômica com suas instâncias burocráticas principais (Banco Central e Ministério da Fazenda, BNDES e IPEA) assim como produtos de entidades empresariais como a CNI, FIESP, FIRJAN e IEDI, entre outras.</w:t>
      </w:r>
    </w:p>
    <w:p>
      <w:pPr>
        <w:pStyle w:val="TextBodyIndent"/>
        <w:spacing w:lineRule="auto" w:line="240"/>
        <w:rPr/>
      </w:pPr>
      <w:r>
        <w:rPr/>
      </w:r>
    </w:p>
    <w:p>
      <w:pPr>
        <w:pStyle w:val="TextBodyIndent"/>
        <w:spacing w:lineRule="auto" w:line="240"/>
        <w:rPr/>
      </w:pPr>
      <w:r>
        <w:rPr/>
        <w:t>Algumas entrevistas desempenharam um papel importante para a identificação e ordenamento das posições principais e conflitantes dessas entidades empresariais e do governo; foram trabalhadas cerca de 40 entrevistas de empresários, extraídas de publicações especializadas e de outras fontes como jornais nacionais. A grande base documental para as discussões teóricas foi extraída de livros, artigos de revistas científicas nacionais e estrangeiras.</w:t>
      </w:r>
    </w:p>
    <w:p>
      <w:pPr>
        <w:pStyle w:val="TextBodyIndent"/>
        <w:spacing w:lineRule="auto" w:line="240"/>
        <w:ind w:left="57" w:hanging="57"/>
        <w:rPr>
          <w:b/>
          <w:b/>
          <w:sz w:val="28"/>
        </w:rPr>
      </w:pPr>
      <w:r>
        <w:rPr>
          <w:b/>
          <w:sz w:val="28"/>
        </w:rPr>
      </w:r>
    </w:p>
    <w:p>
      <w:pPr>
        <w:pStyle w:val="TextBodyIndent"/>
        <w:spacing w:lineRule="auto" w:line="240"/>
        <w:ind w:left="57" w:hanging="57"/>
        <w:rPr>
          <w:b/>
          <w:b/>
          <w:sz w:val="28"/>
        </w:rPr>
      </w:pPr>
      <w:r>
        <w:rPr>
          <w:b/>
          <w:sz w:val="28"/>
        </w:rPr>
      </w:r>
    </w:p>
    <w:p>
      <w:pPr>
        <w:pStyle w:val="TextBodyIndent"/>
        <w:spacing w:lineRule="auto" w:line="240"/>
        <w:ind w:hanging="0"/>
        <w:rPr>
          <w:b/>
          <w:b/>
          <w:sz w:val="28"/>
        </w:rPr>
      </w:pPr>
      <w:r>
        <w:rPr>
          <w:b/>
          <w:sz w:val="28"/>
        </w:rPr>
        <w:t>1. Elementos para a análise da atuação do empresariado industrial durante o processo de reformas de mercado, 1995-2002</w:t>
      </w:r>
    </w:p>
    <w:p>
      <w:pPr>
        <w:pStyle w:val="TextBodyIndent"/>
        <w:spacing w:lineRule="auto" w:line="240"/>
        <w:ind w:hanging="0"/>
        <w:rPr>
          <w:b/>
          <w:b/>
          <w:sz w:val="28"/>
        </w:rPr>
      </w:pPr>
      <w:r>
        <w:rPr>
          <w:b/>
          <w:sz w:val="28"/>
        </w:rPr>
      </w:r>
    </w:p>
    <w:p>
      <w:pPr>
        <w:pStyle w:val="TextBodyIndent"/>
        <w:ind w:hanging="0"/>
        <w:rPr>
          <w:b/>
          <w:b/>
        </w:rPr>
      </w:pPr>
      <w:r>
        <w:rPr>
          <w:b/>
        </w:rPr>
        <w:t>1.1. Introdução</w:t>
      </w:r>
    </w:p>
    <w:p>
      <w:pPr>
        <w:pStyle w:val="Recuodecorpodetexto2"/>
        <w:spacing w:before="0" w:after="0"/>
        <w:ind w:left="0" w:firstLine="567"/>
        <w:rPr>
          <w:sz w:val="24"/>
        </w:rPr>
      </w:pPr>
      <w:r>
        <w:rPr>
          <w:sz w:val="24"/>
        </w:rPr>
        <w:t>Duas questões serão discutidas nesta parte. A primeira refere-se ao peso que teriam os fatores historico-estruturais para a análise da ação empresarial durante o período escolhido. A segunda consistirá em uma sucinta caracterização do empresariado como ator, com as suas especificidades no caso brasileiro. Aclarar ambos pontos busca dar consistência à análise que é feita nas seções restantes do trabalho, assim como permite esclarecer e delimitar metodologicamente a discussão para fins da leitura crítica que façam outros pesquisadores.</w:t>
      </w:r>
    </w:p>
    <w:p>
      <w:pPr>
        <w:pStyle w:val="Recuodecorpodetexto2"/>
        <w:spacing w:before="0" w:after="0"/>
        <w:ind w:left="0" w:firstLine="567"/>
        <w:rPr>
          <w:sz w:val="24"/>
        </w:rPr>
      </w:pPr>
      <w:r>
        <w:rPr>
          <w:sz w:val="24"/>
        </w:rPr>
      </w:r>
    </w:p>
    <w:p>
      <w:pPr>
        <w:pStyle w:val="Recuodecorpodetexto2"/>
        <w:spacing w:before="0" w:after="0"/>
        <w:ind w:left="0" w:firstLine="567"/>
        <w:rPr>
          <w:sz w:val="24"/>
        </w:rPr>
      </w:pPr>
      <w:r>
        <w:rPr>
          <w:sz w:val="24"/>
        </w:rPr>
        <w:t>Identifica-se aqui, portanto, a base teórica e analítico-metodológica que guiará a avaliação da relação empresariado industrial/governos Fernando Henrique Cardoso. Um dos critérios da seleção teórica é averiguar como alguns problemas e temas resultam os escolhidos para serem colocados na agenda, e outros não. A base para tal reflexão está em dois autores principais: Cruz (1997) e Slembeck (1997). O primeiro permitirá privilegiar a análise das estratégias dos atores em um determinado processo político, como forma de avaliação de seu desfecho. Descrever o esquema de Slembeck permitirá utilizá-lo no acompanhamento do comportamento político do empresariado industrial em função do papel jogado por este na colocação da política industrial na agenda política e econômica brasileira.</w:t>
      </w:r>
    </w:p>
    <w:p>
      <w:pPr>
        <w:pStyle w:val="TextBodyIndent"/>
        <w:spacing w:lineRule="auto" w:line="240"/>
        <w:rPr>
          <w:sz w:val="24"/>
        </w:rPr>
      </w:pPr>
      <w:r>
        <w:rPr>
          <w:sz w:val="24"/>
        </w:rPr>
      </w:r>
    </w:p>
    <w:p>
      <w:pPr>
        <w:pStyle w:val="TextBodyIndent"/>
        <w:spacing w:lineRule="auto" w:line="240"/>
        <w:rPr/>
      </w:pPr>
      <w:r>
        <w:rPr/>
        <w:t>De maneira central, destaca-se a avaliação que faz Slembeck dos mecanismos que conduzem à cristalização de um problema específico em prioridade da agenda do governo, a partir do interesse manifestado por um determinado grupo de pressão. A simplicidade e clareza do  esquema de que se vale foi também uma das razões para a escolha de tal autor.</w:t>
      </w:r>
    </w:p>
    <w:p>
      <w:pPr>
        <w:pStyle w:val="Recuodecorpodetexto2"/>
        <w:spacing w:before="0" w:after="0"/>
        <w:ind w:left="0" w:firstLine="567"/>
        <w:rPr>
          <w:sz w:val="24"/>
        </w:rPr>
      </w:pPr>
      <w:r>
        <w:rPr>
          <w:sz w:val="24"/>
        </w:rPr>
      </w:r>
    </w:p>
    <w:p>
      <w:pPr>
        <w:pStyle w:val="Recuodecorpodetexto2"/>
        <w:spacing w:before="0" w:after="0"/>
        <w:ind w:left="0" w:firstLine="567"/>
        <w:rPr>
          <w:sz w:val="24"/>
        </w:rPr>
      </w:pPr>
      <w:r>
        <w:rPr>
          <w:sz w:val="24"/>
        </w:rPr>
        <w:t>Mais especificamente, o enfoque de Slembeck permite capturar as principais etapas que recorre a formação de uma política, ajudando na análise do papel jogado pelo empresariado brasileiro (durante os dois governos de Fernando Henrique Cardoso) para inserir na agenda pública a necessidade de uma política industrial. Neste sentido, a resposta ao novo papel do Estado e à nova realidade econômica brasileira e mundial, passou pela demanda de medidas que, desde a óptica de amplos segmentos do empresariado industrial, faziam-se necessárias para elevar sua competitividade internacional. Embora esse ator não visava se contrapor às reformas de mercado, muitas das medidas e instrumentos demandados entravam em contradição com o projeto neoliberal que estava sendo implementado.</w:t>
      </w:r>
    </w:p>
    <w:p>
      <w:pPr>
        <w:pStyle w:val="Recuodecorpodetexto2"/>
        <w:spacing w:before="0" w:after="0"/>
        <w:ind w:left="0" w:firstLine="567"/>
        <w:rPr>
          <w:sz w:val="24"/>
        </w:rPr>
      </w:pPr>
      <w:r>
        <w:rPr>
          <w:sz w:val="24"/>
        </w:rPr>
      </w:r>
    </w:p>
    <w:p>
      <w:pPr>
        <w:pStyle w:val="Recuodecorpodetexto2"/>
        <w:spacing w:before="0" w:after="0"/>
        <w:ind w:left="0" w:firstLine="567"/>
        <w:rPr/>
      </w:pPr>
      <w:r>
        <w:rPr>
          <w:sz w:val="24"/>
        </w:rPr>
        <w:t>Existem diferentes interpretações, na literatura científica, sobre os motivos da ação empresarial no período em questão. Uma parece acreditar que esse acionar esteve muito influenciado pelas estruturas consolidadas no passado que induziam a manter o peso relativo que o empresariado industrial ganhou na sociedade e no projeto de nação brasileira</w:t>
      </w:r>
      <w:r>
        <w:rPr>
          <w:rStyle w:val="FootnoteCharacters"/>
          <w:rStyle w:val="FootnoteAnchor"/>
          <w:rFonts w:eastAsia="Batang;바탕" w:cs="Arial" w:ascii="Arial" w:hAnsi="Arial"/>
          <w:sz w:val="24"/>
          <w:vertAlign w:val="superscript"/>
        </w:rPr>
        <w:footnoteReference w:id="4"/>
      </w:r>
      <w:r>
        <w:rPr>
          <w:sz w:val="24"/>
        </w:rPr>
        <w:t>. Outras interpretações procuram valorizar mais a visão de curto prazo que caracteriza ao empresariado, assim como destacar o papel jogado pelas novas estruturas econômicas e políticas emergentes na interpretação da ação empresarial. Para isto propõem integrar a análise estrutural com a estratégica. Essa discussão é retomada na seção 1.2.2.</w:t>
      </w:r>
    </w:p>
    <w:p>
      <w:pPr>
        <w:pStyle w:val="Recuodecorpodetexto2"/>
        <w:spacing w:before="0" w:after="0"/>
        <w:ind w:left="0" w:firstLine="567"/>
        <w:rPr>
          <w:sz w:val="24"/>
        </w:rPr>
      </w:pPr>
      <w:r>
        <w:rPr>
          <w:sz w:val="24"/>
        </w:rPr>
      </w:r>
    </w:p>
    <w:p>
      <w:pPr>
        <w:pStyle w:val="Recuodecorpodetexto2"/>
        <w:spacing w:before="0" w:after="0"/>
        <w:ind w:left="0" w:firstLine="567"/>
        <w:rPr>
          <w:sz w:val="24"/>
        </w:rPr>
      </w:pPr>
      <w:r>
        <w:rPr>
          <w:sz w:val="24"/>
        </w:rPr>
        <w:t>Cabe aqui somente assinalar que a industrialização por substituição de importações (ISI) configurou, no Brasil, diferentemente à maioria dos países latino-americanos, um setor empresarial industrial muito forte,  medido, entre outros indicadores, pela sua participação no PIB, o que aliado ao tipo de intermediação de interesses e incorporação política estabelecido na década de trinta, potencializou sua capacidade de acesso às arenas estatais, processo que foi denominado como corporativismo estatal ou setorial. (DINIZ, 1997, pp. 22-25; SANTOS, 1985, pp. 292-306).</w:t>
      </w:r>
    </w:p>
    <w:p>
      <w:pPr>
        <w:pStyle w:val="Recuodecorpodetexto2"/>
        <w:spacing w:before="0" w:after="0"/>
        <w:ind w:left="0" w:firstLine="567"/>
        <w:rPr>
          <w:sz w:val="24"/>
        </w:rPr>
      </w:pPr>
      <w:r>
        <w:rPr>
          <w:sz w:val="24"/>
        </w:rPr>
      </w:r>
    </w:p>
    <w:p>
      <w:pPr>
        <w:pStyle w:val="Recuodecorpodetexto2"/>
        <w:spacing w:before="0" w:after="0"/>
        <w:ind w:left="0" w:firstLine="567"/>
        <w:rPr>
          <w:sz w:val="24"/>
        </w:rPr>
      </w:pPr>
      <w:r>
        <w:rPr>
          <w:sz w:val="24"/>
        </w:rPr>
        <w:t>Em síntese, o uso objetivo que se fará do esquema analítico de Slembeck procura descrever a maneira em que o problema, necessidade de uma política industrial, tornou-se um clamor de alguns setores empresariais ante a nova realidade nacional em configuração, sendo esta realidade tributária:</w:t>
      </w:r>
    </w:p>
    <w:p>
      <w:pPr>
        <w:pStyle w:val="Recuodecorpodetexto2"/>
        <w:spacing w:before="0" w:after="0"/>
        <w:ind w:left="0" w:firstLine="567"/>
        <w:rPr>
          <w:sz w:val="24"/>
        </w:rPr>
      </w:pPr>
      <w:r>
        <w:rPr>
          <w:sz w:val="24"/>
        </w:rPr>
      </w:r>
    </w:p>
    <w:p>
      <w:pPr>
        <w:pStyle w:val="Recuodecorpodetexto2"/>
        <w:numPr>
          <w:ilvl w:val="0"/>
          <w:numId w:val="2"/>
        </w:numPr>
        <w:spacing w:before="0" w:after="0"/>
        <w:rPr>
          <w:sz w:val="24"/>
        </w:rPr>
      </w:pPr>
      <w:r>
        <w:rPr>
          <w:sz w:val="24"/>
        </w:rPr>
        <w:t>de um modelo de desenvolvimento dirigido pelo mercado;</w:t>
      </w:r>
    </w:p>
    <w:p>
      <w:pPr>
        <w:pStyle w:val="Recuodecorpodetexto2"/>
        <w:numPr>
          <w:ilvl w:val="0"/>
          <w:numId w:val="2"/>
        </w:numPr>
        <w:spacing w:before="0" w:after="0"/>
        <w:rPr>
          <w:sz w:val="24"/>
        </w:rPr>
      </w:pPr>
      <w:r>
        <w:rPr>
          <w:sz w:val="24"/>
        </w:rPr>
        <w:t>de um desenho estatal que servisse de complemento a essa visão econômica;</w:t>
      </w:r>
    </w:p>
    <w:p>
      <w:pPr>
        <w:pStyle w:val="Recuodecorpodetexto2"/>
        <w:numPr>
          <w:ilvl w:val="0"/>
          <w:numId w:val="2"/>
        </w:numPr>
        <w:spacing w:before="0" w:after="120"/>
        <w:rPr>
          <w:sz w:val="24"/>
        </w:rPr>
      </w:pPr>
      <w:r>
        <w:rPr>
          <w:sz w:val="24"/>
        </w:rPr>
        <w:t>de mudanças no padrão de industrialização na década de 1990.</w:t>
      </w:r>
    </w:p>
    <w:p>
      <w:pPr>
        <w:pStyle w:val="TextBody"/>
        <w:rPr>
          <w:b/>
          <w:b/>
          <w:sz w:val="24"/>
          <w:lang w:val="pt-BR"/>
        </w:rPr>
      </w:pPr>
      <w:r>
        <w:rPr>
          <w:b/>
          <w:sz w:val="24"/>
          <w:lang w:val="pt-BR"/>
        </w:rPr>
      </w:r>
    </w:p>
    <w:p>
      <w:pPr>
        <w:pStyle w:val="TextBody"/>
        <w:spacing w:before="0" w:after="120"/>
        <w:ind w:left="454" w:hanging="454"/>
        <w:rPr>
          <w:b/>
          <w:b/>
          <w:lang w:val="pt-BR"/>
        </w:rPr>
      </w:pPr>
      <w:r>
        <w:rPr>
          <w:b/>
          <w:lang w:val="pt-BR"/>
        </w:rPr>
        <w:t>1.2. Empresariado e formação de políticas públicas dentro de um contexto de consolidação democrática</w:t>
      </w:r>
    </w:p>
    <w:p>
      <w:pPr>
        <w:pStyle w:val="TextBody"/>
        <w:ind w:firstLine="567"/>
        <w:rPr>
          <w:lang w:val="pt-BR"/>
        </w:rPr>
      </w:pPr>
      <w:r>
        <w:rPr>
          <w:lang w:val="pt-BR"/>
        </w:rPr>
        <w:t>Esta parte apresenta os conceitos mais importantes que delimitarão o tratamento teórico e metodológico do problema assim como serão traçadas as características do empresariado em função da experiência brasileira.</w:t>
      </w:r>
    </w:p>
    <w:p>
      <w:pPr>
        <w:pStyle w:val="TextBody"/>
        <w:ind w:firstLine="567"/>
        <w:rPr>
          <w:lang w:val="pt-BR"/>
        </w:rPr>
      </w:pPr>
      <w:r>
        <w:rPr>
          <w:lang w:val="pt-BR"/>
        </w:rPr>
      </w:r>
    </w:p>
    <w:p>
      <w:pPr>
        <w:pStyle w:val="TextBodyIndent"/>
        <w:ind w:left="567" w:hanging="567"/>
        <w:rPr>
          <w:b/>
          <w:b/>
        </w:rPr>
      </w:pPr>
      <w:r>
        <w:rPr>
          <w:b/>
        </w:rPr>
        <w:t>1.2.1. Descrição do enfoque teórico-metodológico adotado</w:t>
      </w:r>
    </w:p>
    <w:p>
      <w:pPr>
        <w:pStyle w:val="TextBodyIndent"/>
        <w:spacing w:lineRule="auto" w:line="240"/>
        <w:rPr/>
      </w:pPr>
      <w:r>
        <w:rPr/>
        <w:t>Alguns modelos teóricos explicativos da formação de políticas públicas como os de Slembeck (1997) e Cruz (1997, pp. 11-52) ressaltam a necessidade de incorporar, na análise, os comportamentos efetivos dos atores envolvidos. Isto levaria a olhar com mais centralidade para as atividades táticas, os cálculos e aspectos cognitivos dos atores. Quer dizer, esses autores tendem a valorizarem mais o curto prazo.</w:t>
      </w:r>
    </w:p>
    <w:p>
      <w:pPr>
        <w:pStyle w:val="TextBodyIndent"/>
        <w:spacing w:lineRule="auto" w:line="240"/>
        <w:rPr/>
      </w:pPr>
      <w:r>
        <w:rPr/>
      </w:r>
    </w:p>
    <w:p>
      <w:pPr>
        <w:pStyle w:val="TextBodyIndent"/>
        <w:spacing w:lineRule="auto" w:line="240"/>
        <w:rPr/>
      </w:pPr>
      <w:r>
        <w:rPr/>
        <w:t>A analise de Cruz (1997) aponta, inicialmente, que existem dois enfoques diferentes para entender e explicar fenômenos como o da guinada para reformas de mercado na sociedade brasileira. Um deles, de origem internacional, a concebe como um processo natural. Quer dizer, como parte de um “aprendizado social” pelo qual teriam passado diferentes países, causando surpresa unicamente o fato de o Brasil ter-las adotado tão tardiamente. O sucesso das nações que teriam atingido o desenvolvimento, incorporando-se entre as economias mais dinâmicas, tais como os Tigres Asiáticos, Espanha e Chile, se explicaria pela adoção de medidas macroeconômicas prudentes, confiança nos mercados e uma orientação preponderantemente externa, diferente ao modelo latino-americano que prevaleceu em décadas passadas. Assim, a adoção dessa agenda seria fácil para os agentes sociais de uma nação. “Intelectuais e dirigentes políticos percebem o que funciona e eventualmente tirarão conclusões acertadas”. (CRUZ, 1997,  p. 12).</w:t>
      </w:r>
    </w:p>
    <w:p>
      <w:pPr>
        <w:pStyle w:val="TextBodyIndent"/>
        <w:spacing w:lineRule="auto" w:line="240"/>
        <w:rPr/>
      </w:pPr>
      <w:r>
        <w:rPr/>
      </w:r>
    </w:p>
    <w:p>
      <w:pPr>
        <w:pStyle w:val="TextBodyIndent"/>
        <w:spacing w:lineRule="auto" w:line="240"/>
        <w:rPr/>
      </w:pPr>
      <w:r>
        <w:rPr/>
        <w:t>De acordo com o citado autor, ao enfoque anterior se contrapõe, na literatura científica brasileira, a perspectiva mais complexa e rica que “busca explicar a mudança operada na agenda da política econômica através do estudo das condições estruturais que balizaram o desenvolvimento brasileiro no período precedente”. (CRUZ, 1997, p. 13). Os autores que se pautam por esses condicionantes estruturais diferem, entre eles, na maneira como concebem o padrão de desenvolvimento capitalista no Brasil, no peso outorgado aos efeitos que lhe atribuem e no rigor desigual que exibem ao expor seus múltiplos laços. Mas, na avaliação de Cruz, esses autores tendem a compartilhar os mesmos elementos marcantes desse enfoque, tanto seus acertos quanto suas deficiências:</w:t>
      </w:r>
    </w:p>
    <w:p>
      <w:pPr>
        <w:pStyle w:val="TextBodyIndent"/>
        <w:spacing w:lineRule="auto" w:line="240"/>
        <w:ind w:hanging="0"/>
        <w:rPr/>
      </w:pPr>
      <w:r>
        <w:rPr/>
      </w:r>
    </w:p>
    <w:p>
      <w:pPr>
        <w:pStyle w:val="TextBodyIndent"/>
        <w:spacing w:lineRule="auto" w:line="240"/>
        <w:ind w:left="1134" w:hanging="0"/>
        <w:rPr>
          <w:sz w:val="20"/>
        </w:rPr>
      </w:pPr>
      <w:r>
        <w:rPr>
          <w:sz w:val="20"/>
        </w:rPr>
        <w:t>1) a eleição da sociedade nacional como objeto privilegiado, em cuja história procuram identificar os condicionamentos remotos do processo em causa; 2) a apreensão das lutas de interesses e perspectivas que o caracterizam como resultado de condições macrosociais antecedentes; 3) a desatenção para com as práticas efetivas dos atores envolvidos na trama, suas atividades táticas, seus cálculos, o elemento cognitivo presente em sua ação; e 4) o acentuado laconismo em relação a processos políticos localizados e a indiferença com que encaram o entrechoque de forças em cada conjuntura.  (CRUZ,  1997,  p. 14).</w:t>
      </w:r>
    </w:p>
    <w:p>
      <w:pPr>
        <w:pStyle w:val="TextBodyIndent"/>
        <w:spacing w:lineRule="auto" w:line="240"/>
        <w:rPr>
          <w:sz w:val="20"/>
        </w:rPr>
      </w:pPr>
      <w:r>
        <w:rPr>
          <w:sz w:val="20"/>
        </w:rPr>
      </w:r>
    </w:p>
    <w:p>
      <w:pPr>
        <w:pStyle w:val="TextBodyIndent"/>
        <w:spacing w:lineRule="auto" w:line="240"/>
        <w:rPr/>
      </w:pPr>
      <w:r>
        <w:rPr/>
        <w:t xml:space="preserve">Para superar essas possíveis deficiências analíticas, Cruz propõe combinar esse enfoque histórico-estrutural com o denominado por ele de "estratégico". Isto permitiria </w:t>
      </w:r>
      <w:r>
        <w:rPr>
          <w:b/>
        </w:rPr>
        <w:t>especificar a maneira pela qual as propriedades estruturais emergentes comparecem no processo político, estruturando os espaços onde se travam as lutas, condicionando os recursos mobilizáveis pelos contendores e delimitando, a cada momento, o âmbito de suas alternativas.</w:t>
      </w:r>
      <w:r>
        <w:rPr/>
        <w:t xml:space="preserve"> Reconhecendo,  ademais,  que esses elementos,  ditos objetivos, são resultados cristalizados de processos de lutas passadas. Acresce-se o fato de que no presente eles são mediados pela percepção dos atores, cujas seleções (ou iniciativas) contêm aspectos irredutíveis e, em si mesmos, têm a virtude de produzir novas e inesperadas realidades. (CRUZ, 1997, p.14).</w:t>
      </w:r>
    </w:p>
    <w:p>
      <w:pPr>
        <w:pStyle w:val="TextBodyIndent"/>
        <w:spacing w:lineRule="auto" w:line="240"/>
        <w:rPr/>
      </w:pPr>
      <w:r>
        <w:rPr/>
      </w:r>
    </w:p>
    <w:p>
      <w:pPr>
        <w:pStyle w:val="TextBodyIndent"/>
        <w:spacing w:lineRule="auto" w:line="240"/>
        <w:rPr/>
      </w:pPr>
      <w:r>
        <w:rPr/>
        <w:t xml:space="preserve">Aqui, portanto, adotou-se a perspectiva de Cruz no relativo à importância das táticas e aspectos cognitivos dos atores assim como da </w:t>
      </w:r>
      <w:r>
        <w:rPr>
          <w:b/>
        </w:rPr>
        <w:t>valorização de processos políticos localizados</w:t>
      </w:r>
      <w:r>
        <w:rPr/>
        <w:t xml:space="preserve"> para estudar resultados consolidados em determinada etapa histórica. Animados por esse espírito é que se escolheu para estudo o caso da demanda do empresariado industrial por uma política industrial, que, como se verá, teve como desenlace efetivo, e muito simbólico, a reforma do Ministério de Indústria, Comércio e Turismo, convertendo-se no chamado ministério da “produção” ou MDIC (Ministério de Desenvolvimento, Indústria e Comércio Exterior).</w:t>
      </w:r>
    </w:p>
    <w:p>
      <w:pPr>
        <w:pStyle w:val="Heading1"/>
        <w:ind w:firstLine="567"/>
        <w:jc w:val="both"/>
        <w:rPr>
          <w:b w:val="false"/>
          <w:b w:val="false"/>
          <w:sz w:val="24"/>
        </w:rPr>
      </w:pPr>
      <w:r>
        <w:rPr>
          <w:b w:val="false"/>
          <w:sz w:val="24"/>
        </w:rPr>
      </w:r>
    </w:p>
    <w:p>
      <w:pPr>
        <w:pStyle w:val="Heading1"/>
        <w:ind w:firstLine="567"/>
        <w:jc w:val="both"/>
        <w:rPr>
          <w:b w:val="false"/>
          <w:b w:val="false"/>
          <w:sz w:val="24"/>
        </w:rPr>
      </w:pPr>
      <w:r>
        <w:rPr>
          <w:b w:val="false"/>
          <w:sz w:val="24"/>
        </w:rPr>
        <w:t>Considera-se que um dos méritos analíticos do enfoque de Cruz consiste em que, ao dar maior importância às incertezas, deixa em aberto os resultados, o que permitiria aproximar-se mais à realidade de um fenômeno social. Ademais, as situações de conflito não são dadas, senão que devem ser metodicamente reconstituídas para que se possa submetê-las a objetivos de análise. Portanto, se faz necessário adotar determinado esquema sobre as estratégias dos atores no qual inserir a análise.</w:t>
      </w:r>
    </w:p>
    <w:p>
      <w:pPr>
        <w:pStyle w:val="Normal"/>
        <w:ind w:firstLine="567"/>
        <w:jc w:val="both"/>
        <w:rPr>
          <w:b/>
          <w:b/>
          <w:sz w:val="24"/>
        </w:rPr>
      </w:pPr>
      <w:r>
        <w:rPr>
          <w:b/>
          <w:sz w:val="24"/>
        </w:rPr>
      </w:r>
    </w:p>
    <w:p>
      <w:pPr>
        <w:pStyle w:val="Normal"/>
        <w:ind w:firstLine="567"/>
        <w:jc w:val="both"/>
        <w:rPr>
          <w:sz w:val="24"/>
        </w:rPr>
      </w:pPr>
      <w:r>
        <w:rPr>
          <w:sz w:val="24"/>
        </w:rPr>
        <w:t>Para dar conta das estratégias utilizadas pelo empresariado industrial, descreve-se a seguir um modelo analítico baseado num esquema simples de processo político, mas que, precisamente por isso, se considera que tem como mérito a clareza das etapas que o constituem. Estas são passíveis de manipulação o que possibilita sua adaptação aos objetivos deste trabalho. Então, a análise das estratégias políticas utilizadas pelo empresariado industrial para responder ao ambiente de mudanças econômicas e institucionais vivido durante o período 1995-2002, feita na parte 3, terá como base metodológica esse esquema teórico descrito em continuação.</w:t>
      </w:r>
    </w:p>
    <w:p>
      <w:pPr>
        <w:pStyle w:val="TextBodyIndent"/>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843" w:leader="none"/>
          <w:tab w:val="left" w:pos="1985" w:leader="none"/>
          <w:tab w:val="left" w:pos="2127" w:leader="none"/>
        </w:tabs>
        <w:spacing w:lineRule="auto" w:line="240"/>
        <w:rPr>
          <w:sz w:val="24"/>
        </w:rPr>
      </w:pPr>
      <w:r>
        <w:rPr>
          <w:sz w:val="24"/>
        </w:rPr>
      </w:r>
    </w:p>
    <w:p>
      <w:pPr>
        <w:pStyle w:val="TextBodyIndent"/>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843" w:leader="none"/>
          <w:tab w:val="left" w:pos="1985" w:leader="none"/>
          <w:tab w:val="left" w:pos="2127" w:leader="none"/>
        </w:tabs>
        <w:spacing w:lineRule="auto" w:line="240"/>
        <w:rPr/>
      </w:pPr>
      <w:r>
        <w:rPr/>
        <w:t>Slembeck (1997) construiu uma linha analítica que permite ser seguida para o caso brasileiro, mas colocando as necessárias restrições já que a mesma foi pensada para uma democracia pluralista desenvolvida como a estadunidense. Este modelo “cognitivo-evolutivo” proposto por Slembeck situa-se na fronteira entre a economia e a política, pretendendo capturar o processo político-econômico como um todo para preencher um espaço analítico que a teoria econômica não tem sido capaz de superar, gerando juízos errados sobre o que é possível fazer no campo político, dada a natureza complexa da ação política.</w:t>
      </w:r>
    </w:p>
    <w:p>
      <w:pPr>
        <w:pStyle w:val="TextBodyIndent"/>
        <w:spacing w:lineRule="auto" w:line="240"/>
        <w:rPr/>
      </w:pPr>
      <w:r>
        <w:rPr/>
      </w:r>
    </w:p>
    <w:p>
      <w:pPr>
        <w:pStyle w:val="TextBodyIndent"/>
        <w:spacing w:lineRule="auto" w:line="240"/>
        <w:rPr/>
      </w:pPr>
      <w:r>
        <w:rPr/>
        <w:t>Em continuação, destacam-se os conceitos em que se baseia o mesmo, assim como seu funcionamento.</w:t>
      </w:r>
    </w:p>
    <w:p>
      <w:pPr>
        <w:pStyle w:val="TextBodyIndent"/>
        <w:spacing w:lineRule="auto" w:line="240"/>
        <w:rPr>
          <w:b/>
          <w:b/>
        </w:rPr>
      </w:pPr>
      <w:r>
        <w:rPr>
          <w:b/>
        </w:rPr>
      </w:r>
    </w:p>
    <w:p>
      <w:pPr>
        <w:pStyle w:val="TextBodyIndent"/>
        <w:spacing w:lineRule="auto" w:line="240"/>
        <w:rPr/>
      </w:pPr>
      <w:r>
        <w:rPr>
          <w:b/>
        </w:rPr>
        <w:t>Apresentação do esquema analítico</w:t>
      </w:r>
      <w:r>
        <w:rPr/>
        <w:t>. Quatro fases constituem o processo político real, as quais são efetivadas no plano coletivo:</w:t>
      </w:r>
    </w:p>
    <w:p>
      <w:pPr>
        <w:pStyle w:val="TextBodyIndent"/>
        <w:spacing w:lineRule="auto" w:line="240"/>
        <w:rPr/>
      </w:pPr>
      <w:r>
        <w:rPr/>
      </w:r>
    </w:p>
    <w:p>
      <w:pPr>
        <w:pStyle w:val="TextBodyIndent"/>
        <w:spacing w:lineRule="auto" w:line="240"/>
        <w:rPr/>
      </w:pPr>
      <w:r>
        <w:rPr/>
        <w:t xml:space="preserve">1- Surgimento do problema, onde, para um indivíduo levar os problemas, percebidos individualmente, até o contexto coletivo, outros atores devem inicialmente ser mobilizados </w:t>
      </w:r>
      <w:r>
        <w:rPr>
          <w:b/>
        </w:rPr>
        <w:t>– mobilização inicial (FASE I)</w:t>
      </w:r>
      <w:r>
        <w:rPr/>
        <w:t>.</w:t>
      </w:r>
    </w:p>
    <w:p>
      <w:pPr>
        <w:pStyle w:val="TextBodyIndent"/>
        <w:spacing w:lineRule="auto" w:line="240"/>
        <w:rPr/>
      </w:pPr>
      <w:r>
        <w:rPr/>
      </w:r>
    </w:p>
    <w:p>
      <w:pPr>
        <w:pStyle w:val="TextBodyIndent"/>
        <w:spacing w:lineRule="auto" w:line="240"/>
        <w:rPr/>
      </w:pPr>
      <w:r>
        <w:rPr/>
        <w:t xml:space="preserve">2- Processo de interpretação coletiva, </w:t>
      </w:r>
      <w:r>
        <w:rPr>
          <w:b/>
        </w:rPr>
        <w:t>FASE II</w:t>
      </w:r>
      <w:r>
        <w:rPr/>
        <w:t xml:space="preserve">,  que consiste em </w:t>
      </w:r>
      <w:r>
        <w:rPr>
          <w:b/>
        </w:rPr>
        <w:t>definir</w:t>
      </w:r>
      <w:r>
        <w:rPr/>
        <w:t xml:space="preserve"> o problema para poder ser colocado na agenda do processo político formal.</w:t>
      </w:r>
    </w:p>
    <w:p>
      <w:pPr>
        <w:pStyle w:val="TextBodyIndent"/>
        <w:spacing w:lineRule="auto" w:line="240"/>
        <w:rPr/>
      </w:pPr>
      <w:r>
        <w:rPr/>
      </w:r>
    </w:p>
    <w:p>
      <w:pPr>
        <w:pStyle w:val="TextBodyIndent"/>
        <w:spacing w:lineRule="auto" w:line="240"/>
        <w:rPr/>
      </w:pPr>
      <w:r>
        <w:rPr/>
        <w:t xml:space="preserve">3- Processo de decisão política e influência das constelações políticas. Esta é a </w:t>
      </w:r>
      <w:r>
        <w:rPr>
          <w:b/>
        </w:rPr>
        <w:t>FASE III, decisão</w:t>
      </w:r>
      <w:r>
        <w:rPr/>
        <w:t>, quando uma decisão formal é tomada (</w:t>
      </w:r>
      <w:r>
        <w:rPr>
          <w:i/>
        </w:rPr>
        <w:t>novel case</w:t>
      </w:r>
      <w:r>
        <w:rPr/>
        <w:t>) ou um procedimento burocrático é seguido (</w:t>
      </w:r>
      <w:r>
        <w:rPr>
          <w:i/>
        </w:rPr>
        <w:t>routine case</w:t>
      </w:r>
      <w:r>
        <w:rPr/>
        <w:t>).</w:t>
      </w:r>
    </w:p>
    <w:p>
      <w:pPr>
        <w:pStyle w:val="TextBodyIndent"/>
        <w:spacing w:lineRule="auto" w:line="240"/>
        <w:rPr/>
      </w:pPr>
      <w:r>
        <w:rPr/>
      </w:r>
    </w:p>
    <w:p>
      <w:pPr>
        <w:pStyle w:val="TextBodyIndent"/>
        <w:spacing w:lineRule="auto" w:line="240"/>
        <w:rPr/>
      </w:pPr>
      <w:r>
        <w:rPr/>
        <w:t xml:space="preserve">4- Implementação de medidas. O processo político conclui com a implementação de medidas políticas. Dependendo dos graus de liberdade e da assimetria de informação dos atores envolvidos em esta </w:t>
      </w:r>
      <w:r>
        <w:rPr>
          <w:b/>
        </w:rPr>
        <w:t>FASE IV</w:t>
      </w:r>
      <w:r>
        <w:rPr/>
        <w:t>, as medidas poderiam ser debilitadas, mudadas ou bloqueadas.</w:t>
      </w:r>
    </w:p>
    <w:p>
      <w:pPr>
        <w:pStyle w:val="TextBodyIndent"/>
        <w:spacing w:lineRule="auto" w:line="240"/>
        <w:rPr/>
      </w:pPr>
      <w:r>
        <w:rPr/>
      </w:r>
    </w:p>
    <w:p>
      <w:pPr>
        <w:pStyle w:val="TextBodyIndent"/>
        <w:spacing w:lineRule="auto" w:line="240"/>
        <w:rPr/>
      </w:pPr>
      <w:r>
        <w:rPr/>
        <w:t xml:space="preserve">Cada uma das fases descrita até aqui inclui filtros (ou barreiras) que desempenham o papel de expulsar certos problemas ou temas: na </w:t>
      </w:r>
      <w:r>
        <w:rPr>
          <w:b/>
        </w:rPr>
        <w:t>FASE I</w:t>
      </w:r>
      <w:r>
        <w:rPr/>
        <w:t xml:space="preserve"> a mobilização inicial poderia ser insuficiente para trazer o problema até o nível coletivo. Na </w:t>
      </w:r>
      <w:r>
        <w:rPr>
          <w:b/>
        </w:rPr>
        <w:t>FASE II</w:t>
      </w:r>
      <w:r>
        <w:rPr/>
        <w:t xml:space="preserve"> poderiam surgir bases para a ação não aceitas por todos devido a conflitos entre as preferências, visões ou interpretações dos atores. Na </w:t>
      </w:r>
      <w:r>
        <w:rPr>
          <w:b/>
        </w:rPr>
        <w:t>FASE III</w:t>
      </w:r>
      <w:r>
        <w:rPr/>
        <w:t xml:space="preserve"> um tema poderia não ser decidido devido à falta de apoio político por seus proponentes. Na </w:t>
      </w:r>
      <w:r>
        <w:rPr>
          <w:b/>
        </w:rPr>
        <w:t xml:space="preserve">FASE IV, </w:t>
      </w:r>
      <w:r>
        <w:rPr/>
        <w:t>decisões poderiam ser mudadas ou nem chegarem a ser implementadas devido à resistência de atores envolvidos (entre estes atores estão incluídos os tecnocratas, os agentes e as arenas da burocracia oficial. Na criação do MDIC isto foi avaliado na parte 3).</w:t>
      </w:r>
    </w:p>
    <w:p>
      <w:pPr>
        <w:pStyle w:val="TextBodyIndent"/>
        <w:spacing w:lineRule="auto" w:line="240"/>
        <w:rPr/>
      </w:pPr>
      <w:r>
        <w:rPr/>
      </w:r>
    </w:p>
    <w:p>
      <w:pPr>
        <w:pStyle w:val="TextBodyIndent"/>
        <w:spacing w:lineRule="auto" w:line="240"/>
        <w:rPr/>
      </w:pPr>
      <w:r>
        <w:rPr/>
        <w:t>É a existência funcional dos citados filtros ou barreiras que se identificarão no estudo de caso que aqui se discute, sem pretender-se aprofundar na questão metodológica do modelo. Em resumo, o esquema fica estruturado da seguinte maneir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b/>
          <w:b/>
        </w:rPr>
      </w:pPr>
      <w:r>
        <w:rPr>
          <w:b/>
        </w:rPr>
      </w:r>
    </w:p>
    <w:p>
      <w:pPr>
        <w:pStyle w:val="TextBodyIndent"/>
        <w:spacing w:lineRule="auto" w:line="240"/>
        <w:jc w:val="center"/>
        <w:rPr>
          <w:b/>
          <w:b/>
        </w:rPr>
      </w:pPr>
      <w:r>
        <w:rPr>
          <w:b/>
        </w:rPr>
        <w:t>FASES E FILTROS QUE DEFINEM UM PROCESSO POLÍTICO</w:t>
      </w:r>
    </w:p>
    <w:p>
      <w:pPr>
        <w:pStyle w:val="TextBodyIndent"/>
        <w:spacing w:lineRule="auto" w:line="240"/>
        <w:jc w:val="center"/>
        <w:rPr>
          <w:b/>
          <w:b/>
        </w:rPr>
      </w:pPr>
      <w:r>
        <w:rPr>
          <w:b/>
        </w:rPr>
      </w:r>
    </w:p>
    <w:tbl>
      <w:tblPr>
        <w:tblW w:w="8645" w:type="dxa"/>
        <w:jc w:val="left"/>
        <w:tblInd w:w="-75" w:type="dxa"/>
        <w:tblLayout w:type="fixed"/>
        <w:tblCellMar>
          <w:top w:w="0" w:type="dxa"/>
          <w:left w:w="70" w:type="dxa"/>
          <w:bottom w:w="0" w:type="dxa"/>
          <w:right w:w="70" w:type="dxa"/>
        </w:tblCellMar>
      </w:tblPr>
      <w:tblGrid>
        <w:gridCol w:w="4323"/>
        <w:gridCol w:w="4322"/>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67"/>
              <w:rPr/>
            </w:pPr>
            <w:r>
              <w:rPr/>
              <w:t>FAS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LTROS (BARREIRAS) a supera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Surgimento do proble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Mobilização</w:t>
            </w:r>
            <w:r>
              <w:rPr>
                <w:i/>
                <w:u w:val="single"/>
              </w:rPr>
              <w:t xml:space="preserve"> </w:t>
            </w:r>
            <w:r>
              <w:rPr>
                <w:i/>
              </w:rPr>
              <w:t>Inici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Processo de interpretação colet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Definiçã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Processo de decisão política e influencia das constelações polític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Decisã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Implementação de medid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Implementação</w:t>
            </w:r>
          </w:p>
        </w:tc>
      </w:tr>
    </w:tbl>
    <w:p>
      <w:pPr>
        <w:pStyle w:val="TextBodyIndent"/>
        <w:spacing w:lineRule="auto" w:line="240"/>
        <w:ind w:hanging="0"/>
        <w:rPr>
          <w:sz w:val="20"/>
        </w:rPr>
      </w:pPr>
      <w:r>
        <w:rPr>
          <w:sz w:val="20"/>
        </w:rPr>
        <w:t>Construída a partir de Slembeck (1997).</w:t>
      </w:r>
    </w:p>
    <w:p>
      <w:pPr>
        <w:pStyle w:val="TextBodyIndent"/>
        <w:tabs>
          <w:tab w:val="left" w:pos="0" w:leader="none"/>
          <w:tab w:val="left" w:pos="708" w:leader="none"/>
          <w:tab w:val="left" w:pos="1134" w:leader="none"/>
          <w:tab w:val="left" w:pos="1416" w:leader="none"/>
          <w:tab w:val="left" w:pos="2124" w:leader="none"/>
          <w:tab w:val="left" w:pos="2832" w:leader="none"/>
          <w:tab w:val="left" w:pos="2977" w:leader="none"/>
          <w:tab w:val="left" w:pos="3119"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sz w:val="20"/>
        </w:rPr>
      </w:pPr>
      <w:r>
        <w:rPr>
          <w:sz w:val="20"/>
        </w:rPr>
      </w:r>
    </w:p>
    <w:p>
      <w:pPr>
        <w:pStyle w:val="TextBodyIndent"/>
        <w:tabs>
          <w:tab w:val="left" w:pos="0" w:leader="none"/>
          <w:tab w:val="left" w:pos="708" w:leader="none"/>
          <w:tab w:val="left" w:pos="1134" w:leader="none"/>
          <w:tab w:val="left" w:pos="1416" w:leader="none"/>
          <w:tab w:val="left" w:pos="2124" w:leader="none"/>
          <w:tab w:val="left" w:pos="2832" w:leader="none"/>
          <w:tab w:val="left" w:pos="2977" w:leader="none"/>
          <w:tab w:val="left" w:pos="3119"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
    </w:p>
    <w:p>
      <w:pPr>
        <w:pStyle w:val="TextBodyIndent"/>
        <w:tabs>
          <w:tab w:val="left" w:pos="0" w:leader="none"/>
          <w:tab w:val="left" w:pos="708" w:leader="none"/>
          <w:tab w:val="left" w:pos="1134" w:leader="none"/>
          <w:tab w:val="left" w:pos="1416" w:leader="none"/>
          <w:tab w:val="left" w:pos="2124" w:leader="none"/>
          <w:tab w:val="left" w:pos="2832" w:leader="none"/>
          <w:tab w:val="left" w:pos="2977" w:leader="none"/>
          <w:tab w:val="left" w:pos="3119"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t>Desde o ponto de vista metodológico, pode-se afirmar que, comparativamente com outros trabalhos pertencentes à literatura “relações Estado/Empresariado”, adota-se aqui uma perspectiva analítica diferente, o que poderia contribuir para revelar outras características estruturais das capacidades dos atores no sistema político brasileiro na atualidade. Assim, trabalhos como o de PIO (1997) escolhem como objeto de estudo as estratégias adotadas pelo governo para ganhar a adesão de setores importantes, como o do empresariado industrial, na viabilização da agenda de políticas oficiais. Neste artigo, inversamente, exploram-se as estratégias e resistências de atores como esse em reposta a uma decisão de política que lhes afeta diretamente. Considera-se que a diferença fundamental dessas perspectivas analíticas reside no maior ou menor peso reconhecido aos fragmentos da burguesia para incidir sobre a ação política do Estado. A primeira perspectiva assume implicitamente uma ampla autonomia do Estado para adotar políticas. Isso poderia gerar um perfil político passivo e manipulável de atores como o empresariado industrial, no sistema capitalista e regime democrático brasileiros; manipulação praticada por meio do uso governamental de incentivos positivos e negativos.</w:t>
      </w:r>
    </w:p>
    <w:p>
      <w:pPr>
        <w:pStyle w:val="TextBodyIndent"/>
        <w:tabs>
          <w:tab w:val="left" w:pos="0" w:leader="none"/>
          <w:tab w:val="left" w:pos="708" w:leader="none"/>
          <w:tab w:val="left" w:pos="1134" w:leader="none"/>
          <w:tab w:val="left" w:pos="1416" w:leader="none"/>
          <w:tab w:val="left" w:pos="2124" w:leader="none"/>
          <w:tab w:val="left" w:pos="2832" w:leader="none"/>
          <w:tab w:val="left" w:pos="2977" w:leader="none"/>
          <w:tab w:val="left" w:pos="3119"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
    </w:p>
    <w:p>
      <w:pPr>
        <w:pStyle w:val="TextBodyIndent"/>
        <w:tabs>
          <w:tab w:val="left" w:pos="0" w:leader="none"/>
          <w:tab w:val="left" w:pos="708" w:leader="none"/>
          <w:tab w:val="left" w:pos="1134" w:leader="none"/>
          <w:tab w:val="left" w:pos="1416" w:leader="none"/>
          <w:tab w:val="left" w:pos="2124" w:leader="none"/>
          <w:tab w:val="left" w:pos="2832" w:leader="none"/>
          <w:tab w:val="left" w:pos="2977" w:leader="none"/>
          <w:tab w:val="left" w:pos="3119"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t>Inversamente, a perspectiva aqui sugerida, ao colocar no centro da análise o empresariado industrial permitiria capturar outros aspectos da dimensão política relacionados com a dotação de poder de pressão de dito ator e suas estratégias, o que poderia haver sido descuidado pela perspectiva anterior. Sugere-se que a retirada do Estado da administração de poderosos setores de atividade assim como as características adotadas pelo capitalismo em nível mundial  –onde poderosas empresas condicionam gananciosamente seus investimentos em países em desenvolvimento (PEDs) e estes dependem cada vez mais de entradas de capitais de curto prazo–, poderiam estar atuando como fatores importantes na determinação da dinâmica do processo de relacionamento Estado/Empresariado.</w:t>
      </w:r>
    </w:p>
    <w:p>
      <w:pPr>
        <w:pStyle w:val="TextBodyIndent"/>
        <w:tabs>
          <w:tab w:val="left" w:pos="0" w:leader="none"/>
          <w:tab w:val="left" w:pos="708" w:leader="none"/>
          <w:tab w:val="left" w:pos="1416" w:leader="none"/>
          <w:tab w:val="left" w:pos="1843"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firstLine="709"/>
        <w:rPr/>
      </w:pPr>
      <w:r>
        <w:rPr/>
      </w:r>
    </w:p>
    <w:p>
      <w:pPr>
        <w:pStyle w:val="TextBodyIndent"/>
        <w:tabs>
          <w:tab w:val="left" w:pos="0" w:leader="none"/>
          <w:tab w:val="left" w:pos="708" w:leader="none"/>
          <w:tab w:val="left" w:pos="1416" w:leader="none"/>
          <w:tab w:val="left" w:pos="1843"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firstLine="709"/>
        <w:rPr/>
      </w:pPr>
      <w:r>
        <w:rPr/>
        <w:t>No contexto analítico já descrito, poder-se-iam avaliar, de forma mais objetiva, resultados como o surgimento do MDIC e a própria adoção a partir de 1999 (logo de acentuadas pressões durante o período 1995-1998) de medidas de política industrial mais ativas, ao contrário do que se objetivou com o modelo defendido e implementado pelos governos FHC. Um mesmo resultado, a criação do MDIC assim como a flexibilização de alguns preceitos centrais da ideologia da equipe econômica desse governo e dos setores da sociedade civil que o apoiaram, permitem leituras diferenciadas sobre as causas que a isso conduziram. Sem dúvida, o tema é muito complexo devido à dinâmica dos processos ocorridos, tanto no âmbito político nacional e mundial como na dimensão econômica. Se bem é certo que um tipo de empresariado perde capacidade econômica, vendo-se relegado pela dominação do capital financeiro, essa constatação não é suficiente para entender a dinâmica política do período nem seus resultados já consolidados.</w:t>
      </w:r>
    </w:p>
    <w:p>
      <w:pPr>
        <w:pStyle w:val="TextBodyIndent"/>
        <w:spacing w:lineRule="auto" w:line="240"/>
        <w:ind w:hanging="0"/>
        <w:rPr>
          <w:b/>
          <w:b/>
        </w:rPr>
      </w:pPr>
      <w:r>
        <w:rPr>
          <w:b/>
        </w:rPr>
      </w:r>
    </w:p>
    <w:p>
      <w:pPr>
        <w:pStyle w:val="TextBodyIndent"/>
        <w:ind w:hanging="0"/>
        <w:rPr>
          <w:b/>
          <w:b/>
        </w:rPr>
      </w:pPr>
      <w:r>
        <w:rPr>
          <w:b/>
        </w:rPr>
        <w:t>1.2.2. Caracterização do empresariado industrial brasileiro</w:t>
      </w:r>
    </w:p>
    <w:p>
      <w:pPr>
        <w:pStyle w:val="TextBodyIndent"/>
        <w:spacing w:lineRule="auto" w:line="240"/>
        <w:rPr/>
      </w:pPr>
      <w:r>
        <w:rPr/>
        <w:t xml:space="preserve">O empresariado, como objeto de estudo na ciência política, ganha muito destaque devido à sua localização hierárquica no modo de produção capitalista, sendo que é inegável seu impacto no desempenho e na estabilidade de qualquer regime político. Nesse sentido, Hirschman (apud RAMIREZ, 2001) construiu uma classificação dos atores sociais em função do grau de representação que usufruem e da facilidade de acesso a algumas instituições, tais como os partidos políticos e o aparato estatal. A respeito desse assunto, ele distingue entre aspectos que se constituiriam em </w:t>
      </w:r>
      <w:r>
        <w:rPr>
          <w:i/>
        </w:rPr>
        <w:t>problemas privilegiados</w:t>
      </w:r>
      <w:r>
        <w:rPr/>
        <w:t xml:space="preserve"> e </w:t>
      </w:r>
      <w:r>
        <w:rPr>
          <w:i/>
        </w:rPr>
        <w:t>problemas descuidados</w:t>
      </w:r>
      <w:r>
        <w:rPr/>
        <w:t>. No primeiro caso, os atores implicados teriam acesso adequado aos governantes, sendo estes forçados a dar-lhes atenção de forma preferencial. Já os atores vinculados aos problemas descuidados efetuariam suas demandas sem gozar desse acesso direto, tendo que chamar a atenção dos governantes através de formas indiretas, é o caso das classes populares e os trabalhadores.</w:t>
      </w:r>
    </w:p>
    <w:p>
      <w:pPr>
        <w:pStyle w:val="TextBodyIndent"/>
        <w:spacing w:lineRule="auto" w:line="240"/>
        <w:rPr/>
      </w:pPr>
      <w:r>
        <w:rPr/>
      </w:r>
    </w:p>
    <w:p>
      <w:pPr>
        <w:pStyle w:val="TextBodyIndent"/>
        <w:spacing w:lineRule="auto" w:line="240"/>
        <w:rPr/>
      </w:pPr>
      <w:r>
        <w:rPr/>
        <w:t>Como ilustração da classificação anterior, Hirschman refere o caso dos problemas da burguesia dentro de uma sociedade capitalista, seja em regimes democráticos ou autoritários. Esses seriam considerados problemas privilegiados, já que essa classe não só participa politicamente através da concorrência eleitoral entre partidos políticos para decidir a organização e distribuição dos recursos sociais como o fazem as outras classes, mas também como agente de acumulação. Quer dizer, como proprietária dos principais meios de produção dispõe, em grande medida, do controle do excedente e do investimento, ou ao menos é ela o extremo onde se operacionalizam as decisões de produção da sociedade. (HIRSCHMAN, apud RAMÍREZ, 2001, p.7-8).</w:t>
      </w:r>
    </w:p>
    <w:p>
      <w:pPr>
        <w:pStyle w:val="TextBodyIndent"/>
        <w:spacing w:lineRule="auto" w:line="240"/>
        <w:rPr/>
      </w:pPr>
      <w:r>
        <w:rPr/>
      </w:r>
    </w:p>
    <w:p>
      <w:pPr>
        <w:pStyle w:val="TextBodyIndent"/>
        <w:spacing w:lineRule="auto" w:line="240"/>
        <w:rPr/>
      </w:pPr>
      <w:r>
        <w:rPr/>
        <w:t>Estudos sobre o empresariado industrial (como ator e grupo de interesse organizado) e a sua importância para o desenvolvimento de um projeto nacional, ou para a democracia no Brasil, têm sido realizados, dentro da dimensão política,  desde CARDOSO (1972),  BOSCHI (1979), até trabalhos mais recentes como os de CRUZ (1997; 1997a), DINIZ (1997), WEYLAND (1997), KINGSTONE (1997; 1998), COSTA (1999), LEOPOLDI (2000) entre muitos outros.</w:t>
      </w:r>
    </w:p>
    <w:p>
      <w:pPr>
        <w:pStyle w:val="TextBodyIndent"/>
        <w:spacing w:lineRule="auto" w:line="240"/>
        <w:rPr/>
      </w:pPr>
      <w:r>
        <w:rPr/>
      </w:r>
    </w:p>
    <w:p>
      <w:pPr>
        <w:pStyle w:val="TextBodyIndent"/>
        <w:spacing w:lineRule="auto" w:line="240"/>
        <w:rPr/>
      </w:pPr>
      <w:r>
        <w:rPr/>
        <w:t>Essa literatura registra resultados divergentes quando se pretende identificar os fatores determinantes da atuação e organização do empresariado brasileiro como ator coletivo. De fato, alguns estudos fazem do regime político vigente em cada fase da industrialização brasileira, a variável independente em função da qual aconteceu a estruturação dos formatos de atuação e organização do empresariado. Outros, pelo contrario, destacam o papel assumido pelo Estado, nas diferentes fases de industrialização, como o principal indutor das formas que adquiriram a atuação e organização do empresariado industrial, ou bem suas estratégias de adaptação às mudanças induzidas pelo Estado. (Cf. MELO, 1999 para essa discussão;  DINIZ e BOSCHI, 2000, adotam essa última visão).</w:t>
      </w:r>
    </w:p>
    <w:p>
      <w:pPr>
        <w:pStyle w:val="TextBodyIndent"/>
        <w:spacing w:lineRule="auto" w:line="240"/>
        <w:rPr/>
      </w:pPr>
      <w:r>
        <w:rPr/>
      </w:r>
    </w:p>
    <w:p>
      <w:pPr>
        <w:pStyle w:val="TextBodyIndent"/>
        <w:spacing w:lineRule="auto" w:line="240"/>
        <w:rPr/>
      </w:pPr>
      <w:r>
        <w:rPr/>
        <w:t>A última posição orientou a delimitação e tratamento de numerosos estudos, encabeçados pelos de Diniz e Boschi, no relacionado à ação empresarial e aos determinantes do formato de organização desse ator. Teria sido, então, o Estado brasileiro, através da sua historia, quem exerceu maior influência na determinação da ação coletiva do empresariado.</w:t>
      </w:r>
    </w:p>
    <w:p>
      <w:pPr>
        <w:pStyle w:val="TextBodyIndent"/>
        <w:spacing w:lineRule="auto" w:line="240"/>
        <w:rPr/>
      </w:pPr>
      <w:r>
        <w:rPr/>
      </w:r>
    </w:p>
    <w:p>
      <w:pPr>
        <w:pStyle w:val="TextBodyIndent"/>
        <w:spacing w:lineRule="auto" w:line="240"/>
        <w:rPr/>
      </w:pPr>
      <w:r>
        <w:rPr/>
        <w:t>A seguir, apresenta-se uma breve síntese desse argumento.</w:t>
      </w:r>
    </w:p>
    <w:p>
      <w:pPr>
        <w:pStyle w:val="TextBodyIndent"/>
        <w:spacing w:lineRule="auto" w:line="240"/>
        <w:rPr/>
      </w:pPr>
      <w:r>
        <w:rPr/>
      </w:r>
    </w:p>
    <w:p>
      <w:pPr>
        <w:pStyle w:val="TextBodyIndent"/>
        <w:spacing w:lineRule="auto" w:line="240"/>
        <w:rPr/>
      </w:pPr>
      <w:r>
        <w:rPr/>
        <w:t>O retorno do regime democrático ao Brasil permitiu redescobrir e utilizar novos espaços e arenas para a ação política do empresariado industrial, porém este não pareceria ter mudado a visão histórica do seu vínculo</w:t>
      </w:r>
      <w:r>
        <w:rPr>
          <w:rStyle w:val="FootnoteCharacters"/>
          <w:rStyle w:val="FootnoteAnchor"/>
          <w:rFonts w:eastAsia="Batang;바탕" w:cs="Arial" w:ascii="Arial" w:hAnsi="Arial"/>
          <w:vertAlign w:val="superscript"/>
        </w:rPr>
        <w:footnoteReference w:id="5"/>
      </w:r>
      <w:r>
        <w:rPr/>
        <w:t xml:space="preserve"> com o Estado. Ou seja, suas estratégias de ação parecem continuar sendo determinadas, em grande parte, pelo papel do aparato estatal nas relações econômicas e políticas, mais especificamente, pela orientação que esteja sendo dada ao modelo de desenvolvimento, por exemplo, se centrado no Estado ou direcionado para o mercado. Uma serie de fatores de conteúdo estrutural, influenciariam, em primeiro lugar, o cálculo político do empresariado;  Diniz e Boschi descrevem três:</w:t>
      </w:r>
    </w:p>
    <w:p>
      <w:pPr>
        <w:pStyle w:val="TextBodyIndent"/>
        <w:spacing w:lineRule="auto" w:line="240"/>
        <w:ind w:hanging="0"/>
        <w:rPr/>
      </w:pPr>
      <w:r>
        <w:rPr/>
      </w:r>
    </w:p>
    <w:p>
      <w:pPr>
        <w:pStyle w:val="TextBodyIndent"/>
        <w:spacing w:lineRule="auto" w:line="240"/>
        <w:ind w:left="1134" w:hanging="0"/>
        <w:rPr/>
      </w:pPr>
      <w:r>
        <w:rPr>
          <w:sz w:val="20"/>
        </w:rPr>
        <w:t xml:space="preserve"> </w:t>
      </w:r>
      <w:r>
        <w:rPr>
          <w:sz w:val="20"/>
        </w:rPr>
        <w:t>O primeiro diz respeito à vigência de dispositivos legais que delimitam a negociação capital/trabalho, que teriam um impacto sobre a criação e a permanência de entidades sindicais. O segundo aspecto refere-se ao estilo de gestão pública predominante, como o maior ou menor grau de concentração do processo decisório no Executivo, o maior ou menor grau de discricionariedade da burocracia governamental e até mesmo o padrão de relacionamento entre os poderes implicando maior ou menor grau de autonomia do Executivo em relação ao Legislativo e ao Judiciário. Finalmente, uma última dimensão relevante é a natureza da política econômica do governo que se expressa na existência ou não de uma política industrial, em diferentes graus de planejamento quanto a estratégias de crescimento econômico ou ainda na administração dos instrumentos de política macro-econômica. (DINIZ e BOSCHI, 2000, p. 4).</w:t>
      </w:r>
    </w:p>
    <w:p>
      <w:pPr>
        <w:pStyle w:val="TextBody"/>
        <w:rPr>
          <w:sz w:val="20"/>
          <w:lang w:val="pt-BR"/>
        </w:rPr>
      </w:pPr>
      <w:r>
        <w:rPr>
          <w:sz w:val="20"/>
          <w:lang w:val="pt-BR"/>
        </w:rPr>
      </w:r>
    </w:p>
    <w:p>
      <w:pPr>
        <w:pStyle w:val="TextBody"/>
        <w:ind w:firstLine="567"/>
        <w:rPr>
          <w:lang w:val="pt-BR"/>
        </w:rPr>
      </w:pPr>
      <w:r>
        <w:rPr>
          <w:lang w:val="pt-BR"/>
        </w:rPr>
        <w:t>Acrescentem-se a esses fatores outros como a fragmentação do empresariado (existência de uma estrutura híbrida de representação, com entidades oficiais junto a associações especializadas setoriais nas que se agruparam setores produtivos mais modernos ou dinâmicos, diferentemente de outros países), a concorrência inerente ao capitalismo, e a visão auto-referenciada e de curto prazo. Uma rápida interpretação sobre a lógica dessa visão histórico- estrutural pode ser feita aqui. Numa sociedade como a brasileira, que assim como o restante das pertencentes às nações latino-americanas não tem elevado nível de desenvolvimento, nem intensificação de práticas democráticas poderão, os atores sociais, continuar olhando para o Estado como uma entidade à margem da democracia; esta última sendo considerada principalmente nos seus aspectos de circulação de poder formal, enquanto vêem o aparato burocrático-estatal como via para obtenção de resultados “concretos”.</w:t>
      </w:r>
    </w:p>
    <w:p>
      <w:pPr>
        <w:pStyle w:val="TextBody"/>
        <w:ind w:firstLine="567"/>
        <w:rPr>
          <w:lang w:val="pt-BR"/>
        </w:rPr>
      </w:pPr>
      <w:r>
        <w:rPr>
          <w:lang w:val="pt-BR"/>
        </w:rPr>
      </w:r>
    </w:p>
    <w:p>
      <w:pPr>
        <w:pStyle w:val="TextBody"/>
        <w:ind w:firstLine="567"/>
        <w:rPr>
          <w:lang w:val="pt-BR"/>
        </w:rPr>
      </w:pPr>
      <w:r>
        <w:rPr>
          <w:lang w:val="pt-BR"/>
        </w:rPr>
        <w:t>A visão histórico-estrutural, da qual a citação do trabalho de Diniz e Boschi (2000) serve de exemplo, possui grandes méritos que não cabe aqui detalhar. Mas, como visto com Cruz (1997), ela poderia induzir a outros estudiosos a reduzir o papel dos atores não estatais, que está determinado também por suas táticas e seus elementos cognitivos, na avaliação de resultados específicos. Quer dizer, poderia levar a não valorizar suficientemente determinados processos políticos localizados para estudar resultados consolidados em determinada etapa histórica, como ressaltado anteriormente.</w:t>
      </w:r>
    </w:p>
    <w:p>
      <w:pPr>
        <w:pStyle w:val="TextBody"/>
        <w:ind w:firstLine="567"/>
        <w:rPr>
          <w:lang w:val="pt-BR"/>
        </w:rPr>
      </w:pPr>
      <w:r>
        <w:rPr>
          <w:lang w:val="pt-BR"/>
        </w:rPr>
      </w:r>
    </w:p>
    <w:p>
      <w:pPr>
        <w:pStyle w:val="TextBody"/>
        <w:ind w:firstLine="567"/>
        <w:rPr>
          <w:lang w:val="pt-BR"/>
        </w:rPr>
      </w:pPr>
      <w:r>
        <w:rPr>
          <w:lang w:val="pt-BR"/>
        </w:rPr>
        <w:t>Mas, admita-se que a análise aqui denominada histórico-estrutural permita uma maior valorização da dinâmica dos atores envolvidos em determinado processo político, do que a reconhecida por Cruz. De fato, esse enfoque histórico-estrutural considera que o empresariado está influenciado, para fazer seu cálculo político, por várias dimensões que se constituem em parâmetros, mas que dependendo do período histórico ganharam conteúdos diferentes. Assim, o empresariado reagiria à presença ou não de uma política industrial ou ao tipo de administração dos instrumentos de política econômica, derivando-se daí resultados conflitantes com o esperado pelos agentes que representam o Estado.</w:t>
      </w:r>
    </w:p>
    <w:p>
      <w:pPr>
        <w:pStyle w:val="TextBody"/>
        <w:tabs>
          <w:tab w:val="clear" w:pos="720"/>
          <w:tab w:val="left" w:pos="567" w:leader="none"/>
        </w:tabs>
        <w:ind w:firstLine="567"/>
        <w:rPr>
          <w:lang w:val="pt-BR"/>
        </w:rPr>
      </w:pPr>
      <w:r>
        <w:rPr>
          <w:lang w:val="pt-BR"/>
        </w:rPr>
      </w:r>
    </w:p>
    <w:p>
      <w:pPr>
        <w:pStyle w:val="TextBody"/>
        <w:tabs>
          <w:tab w:val="clear" w:pos="720"/>
          <w:tab w:val="left" w:pos="567" w:leader="none"/>
        </w:tabs>
        <w:ind w:firstLine="567"/>
        <w:rPr>
          <w:lang w:val="pt-BR"/>
        </w:rPr>
      </w:pPr>
      <w:r>
        <w:rPr>
          <w:lang w:val="pt-BR"/>
        </w:rPr>
        <w:t>Ainda admitindo o juízo anterior, o que se considera importante aqui é verificar que, na visão histórico-estrutural, o Estado é visto como o elemento ou variável independente nos processos políticos, enquanto atores como o empresariado reagem em função da ação do mesmo. Nessa lógica, analise-se o caso da implementação de reformas no período 1995-2002. Como se verá na seção 2.3, estas redefiniram a dimensão e o papel do Estado e da atividade econômica, em direção para o maior protagonismo do mercado, reconfigurando os espaços de poder dentro dos setores empresariais. Deixam-se aqui as seguintes interrogantes: se aplicada a lógica histórico-estrutural, caberia esperar um retorno a políticas anteriores, embora permeadas pela nova situação, mesmo sabendo que é o Estado quem define a agenda? Será que atores deslocados do centro decisório poderão decidir resultados favoráveis a eles, como no caso da retomada de aspectos importantes da política industrial ativa aconteceu no Brasil, ao final do segundo mandato do Presidente Cardoso e inícios do novo governo?</w:t>
      </w:r>
    </w:p>
    <w:p>
      <w:pPr>
        <w:pStyle w:val="TextBody"/>
        <w:rPr>
          <w:b/>
          <w:b/>
          <w:sz w:val="28"/>
          <w:lang w:val="pt-BR"/>
        </w:rPr>
      </w:pPr>
      <w:r>
        <w:rPr>
          <w:b/>
          <w:sz w:val="28"/>
          <w:lang w:val="pt-BR"/>
        </w:rPr>
      </w:r>
    </w:p>
    <w:p>
      <w:pPr>
        <w:pStyle w:val="TextBody"/>
        <w:rPr>
          <w:b/>
          <w:b/>
          <w:sz w:val="28"/>
          <w:lang w:val="pt-BR"/>
        </w:rPr>
      </w:pPr>
      <w:r>
        <w:rPr>
          <w:b/>
          <w:sz w:val="28"/>
          <w:lang w:val="pt-BR"/>
        </w:rPr>
      </w:r>
    </w:p>
    <w:p>
      <w:pPr>
        <w:pStyle w:val="TextBody"/>
        <w:rPr>
          <w:b/>
          <w:b/>
          <w:sz w:val="28"/>
          <w:lang w:val="pt-BR"/>
        </w:rPr>
      </w:pPr>
      <w:r>
        <w:rPr>
          <w:b/>
          <w:sz w:val="28"/>
          <w:lang w:val="pt-BR"/>
        </w:rPr>
        <w:t>2. Natureza política das reformas neoliberais, papel das IFIs para difundi-las e breve análise do caso brasileiro</w:t>
      </w:r>
    </w:p>
    <w:p>
      <w:pPr>
        <w:pStyle w:val="TextBody"/>
        <w:ind w:firstLine="567"/>
        <w:rPr>
          <w:b/>
          <w:b/>
          <w:sz w:val="28"/>
          <w:lang w:val="pt-BR"/>
        </w:rPr>
      </w:pPr>
      <w:r>
        <w:rPr>
          <w:b/>
          <w:sz w:val="28"/>
          <w:lang w:val="pt-BR"/>
        </w:rPr>
      </w:r>
    </w:p>
    <w:p>
      <w:pPr>
        <w:pStyle w:val="TextBody"/>
        <w:ind w:firstLine="567"/>
        <w:rPr>
          <w:lang w:val="pt-BR"/>
        </w:rPr>
      </w:pPr>
      <w:r>
        <w:rPr>
          <w:lang w:val="pt-BR"/>
        </w:rPr>
        <w:t>Nesta parte apresentam-se de maneira crítica, alguns dos principais fundamentos do chamado programa neoliberal de reformas. Isto servirá de base teórica e analítica do caso brasileiro, em relação ao cenário enfrentado pelo empresariado industrial. Avalia-se aqui a natureza econômico determinista de tais reformas. O denominador comum das mesmas seria a extensão do racionalismo econômico a todos os campos da vida como forma de dar conta da crise capitalista estrutural de longo prazo pela qual estão passando as principais nações do mundo, agrupadas na OCDE: baixo crescimento e baixa taxa de rentabilidade (BRENNER, 1998). Pretende-se deixar claro que, na medida em que são adotadas as citadas reformas, também se renuncia a traçar uma estratégia de desenvolvimento, coordenada pelo Estado que responda, de forma não subordinada, às determinações do mercado mundial, dirigido pelo capital financeiro. Paralelamente, atores nacionais, como é o caso do empresariado brasileiro, vêem debilitadas as suas reclamações por uma política industrial, uma vez que essas demandas tornam-se inconsistentes em função da centralidade do mercado como regulador das decisões de poupança e investimento para o crescimento econômico. Finalmente, a descrição das características da agenda neoliberal permitirá compará-la com o que foi afirmado pelo então presidente Fernando Henrique Cardoso, e alguns dos seus principais colaboradores que negaram sistematicamente esse caráter ao conteúdo do seu governo.</w:t>
      </w:r>
    </w:p>
    <w:p>
      <w:pPr>
        <w:pStyle w:val="TextBody"/>
        <w:ind w:firstLine="567"/>
        <w:rPr>
          <w:lang w:val="pt-BR"/>
        </w:rPr>
      </w:pPr>
      <w:r>
        <w:rPr>
          <w:lang w:val="pt-BR"/>
        </w:rPr>
      </w:r>
    </w:p>
    <w:p>
      <w:pPr>
        <w:pStyle w:val="TextBody"/>
        <w:ind w:firstLine="567"/>
        <w:rPr>
          <w:lang w:val="pt-BR"/>
        </w:rPr>
      </w:pPr>
      <w:r>
        <w:rPr>
          <w:lang w:val="pt-BR"/>
        </w:rPr>
        <w:t>Nesse sentido, Fernando Henrique Cardoso proclamou:</w:t>
      </w:r>
    </w:p>
    <w:p>
      <w:pPr>
        <w:pStyle w:val="TextBody"/>
        <w:ind w:firstLine="567"/>
        <w:rPr>
          <w:lang w:val="pt-BR"/>
        </w:rPr>
      </w:pPr>
      <w:r>
        <w:rPr>
          <w:lang w:val="pt-BR"/>
        </w:rPr>
      </w:r>
    </w:p>
    <w:p>
      <w:pPr>
        <w:pStyle w:val="TextBody"/>
        <w:ind w:left="1134" w:firstLine="284"/>
        <w:rPr>
          <w:sz w:val="20"/>
          <w:lang w:val="pt-BR"/>
        </w:rPr>
      </w:pPr>
      <w:r>
        <w:rPr>
          <w:sz w:val="20"/>
          <w:lang w:val="pt-BR"/>
        </w:rPr>
        <w:t>O que chamavam de neoliberalismo nunca existiu. O mercado nunca definiu as regras de funcionamento da sociedade durante meus oito anos na Presidência. Longe disso. O que nós fizemos foi justamente o contrário do proposto pelo que se costumou chamar de neoliberalismo. O que fizemos foi recompor o Estado, que tentamos fazer mais ágil e mais apto a responder aos desafios do mundo atual. (CARDOSO, 2003).</w:t>
      </w:r>
    </w:p>
    <w:p>
      <w:pPr>
        <w:pStyle w:val="TextBody"/>
        <w:rPr>
          <w:sz w:val="20"/>
          <w:lang w:val="pt-BR"/>
        </w:rPr>
      </w:pPr>
      <w:r>
        <w:rPr>
          <w:sz w:val="20"/>
          <w:lang w:val="pt-BR"/>
        </w:rPr>
      </w:r>
    </w:p>
    <w:p>
      <w:pPr>
        <w:pStyle w:val="TextBody"/>
        <w:ind w:firstLine="567"/>
        <w:rPr>
          <w:lang w:val="pt-BR"/>
        </w:rPr>
      </w:pPr>
      <w:r>
        <w:rPr>
          <w:lang w:val="pt-BR"/>
        </w:rPr>
        <w:t>Bresser Pereira, que ocupou duas vezes a função de ministro, primeiro da “Administração Federal e Reforma do Estado”, posteriormente da “Ciência e Tecnologia”,  também afirmava que:</w:t>
      </w:r>
    </w:p>
    <w:p>
      <w:pPr>
        <w:pStyle w:val="TextBody"/>
        <w:ind w:firstLine="567"/>
        <w:rPr>
          <w:lang w:val="pt-BR"/>
        </w:rPr>
      </w:pPr>
      <w:r>
        <w:rPr>
          <w:lang w:val="pt-BR"/>
        </w:rPr>
      </w:r>
    </w:p>
    <w:p>
      <w:pPr>
        <w:pStyle w:val="TextBody"/>
        <w:ind w:left="1134" w:hanging="0"/>
        <w:rPr>
          <w:sz w:val="20"/>
          <w:lang w:val="pt-BR"/>
        </w:rPr>
      </w:pPr>
      <w:r>
        <w:rPr>
          <w:sz w:val="20"/>
          <w:lang w:val="pt-BR"/>
        </w:rPr>
        <w:t>(...) as reformas econômicas que estão sendo executadas na América Latina não devem ser chamadas de neoliberais: são simplesmente orientadas para o mercado, de forma a torná-lo menos dependente da intervenção para realizar com eficiência suas funções de alocação dos recursos privados. (PEREIRA,  1998, p. 9).</w:t>
      </w:r>
    </w:p>
    <w:p>
      <w:pPr>
        <w:pStyle w:val="TextBody"/>
        <w:rPr>
          <w:b/>
          <w:b/>
          <w:sz w:val="20"/>
          <w:lang w:val="pt-BR"/>
        </w:rPr>
      </w:pPr>
      <w:r>
        <w:rPr>
          <w:b/>
          <w:sz w:val="20"/>
          <w:lang w:val="pt-BR"/>
        </w:rPr>
      </w:r>
    </w:p>
    <w:p>
      <w:pPr>
        <w:pStyle w:val="TextBody"/>
        <w:spacing w:lineRule="auto" w:line="360"/>
        <w:rPr>
          <w:b/>
          <w:b/>
          <w:lang w:val="pt-BR"/>
        </w:rPr>
      </w:pPr>
      <w:r>
        <w:rPr>
          <w:b/>
          <w:lang w:val="pt-BR"/>
        </w:rPr>
        <w:t>2.1. Contexto de surgimento e validação das reformas neoliberais</w:t>
      </w:r>
    </w:p>
    <w:p>
      <w:pPr>
        <w:pStyle w:val="TextBody"/>
        <w:ind w:firstLine="708"/>
        <w:rPr/>
      </w:pPr>
      <w:r>
        <w:rPr>
          <w:lang w:val="pt-BR"/>
        </w:rPr>
        <w:t xml:space="preserve">Considera-se necessário, em primeiro lugar, perguntar: qual o contexto econômico-político em que as reformas com orientação de mercado, neoliberais, tiveram sua justificativa? A resposta inclui dois momentos consecutivos, o primeiro caracterizado por um conteúdo mais claramente econômico; um segundo envolvendo uma justificativa mais política (a adaptação às mudanças mundiais, trazidas pela globalização), mas sempre acompanhada por fortes apelos econômicos. Mais especificamente, isso significa que, desde o início dos anos oitenta, muitos governos têm atribuído às suas agendas de reformas, inicialmente, a missão de responder à recessão e aos desequilíbrios macroeconômicos; depois, nos anos noventa, a de configurar estruturas que permitissem uma melhor inserção de suas economias no jogo competitivo mundial. Ao enfocar este último problema em função do objeto de estudo, pôde-se constatar que grande parte dos setores empresariais aderiu ao apoio dessas reformas porque só desse modo, acreditavam, disporiam de uma renovada base institucional e econômica para se defender, competir e sobreviver no contexto mundial globalizado. Nesse sentido, os empresários industriais brasileiros elaboraram uma linha de ação que incorpora como estratégia principal o apoio a essas reformas, ainda que alguns aspectos, como o </w:t>
      </w:r>
      <w:r>
        <w:rPr>
          <w:i/>
          <w:lang w:val="pt-BR"/>
        </w:rPr>
        <w:t xml:space="preserve">timing </w:t>
      </w:r>
      <w:r>
        <w:rPr>
          <w:lang w:val="pt-BR"/>
        </w:rPr>
        <w:t>(caráter gradual ou não) das mesmas e a política econômica que as acompanham tenham sido objetos de desacordo. Do mesmo modo, os resultados obtidos após mais de dez anos de mudanças, no Brasil, têm  dividido estes empresários, em torno da concordância ou não sobre a eficácia de determinadas medidas, principalmente no terreno da política econômica, que acompanham as reformas.</w:t>
      </w:r>
    </w:p>
    <w:p>
      <w:pPr>
        <w:pStyle w:val="TextBody"/>
        <w:ind w:firstLine="567"/>
        <w:rPr>
          <w:lang w:val="pt-BR"/>
        </w:rPr>
      </w:pPr>
      <w:r>
        <w:rPr>
          <w:lang w:val="pt-BR"/>
        </w:rPr>
      </w:r>
    </w:p>
    <w:p>
      <w:pPr>
        <w:pStyle w:val="Normal"/>
        <w:ind w:firstLine="567"/>
        <w:jc w:val="both"/>
        <w:rPr/>
      </w:pPr>
      <w:r>
        <w:rPr>
          <w:sz w:val="24"/>
        </w:rPr>
        <w:t xml:space="preserve">O espaço político aberto pelos governos Thatcher e Reagan impulsionou a agenda globalizante nos moldes neoliberais; isso foi feito em nome de quatro objetivos principais (TOUSSAINT, 2002, p.58): a </w:t>
      </w:r>
      <w:r>
        <w:rPr>
          <w:b/>
          <w:sz w:val="24"/>
        </w:rPr>
        <w:t xml:space="preserve">liberalização </w:t>
      </w:r>
      <w:r>
        <w:rPr>
          <w:sz w:val="24"/>
        </w:rPr>
        <w:t xml:space="preserve">(dos movimentos de capitais internacionais e a abertura dos mercados nacionais à concorrência internacional), a </w:t>
      </w:r>
      <w:r>
        <w:rPr>
          <w:b/>
          <w:sz w:val="24"/>
        </w:rPr>
        <w:t>privatização</w:t>
      </w:r>
      <w:r>
        <w:rPr>
          <w:sz w:val="24"/>
        </w:rPr>
        <w:t xml:space="preserve">, a </w:t>
      </w:r>
      <w:r>
        <w:rPr>
          <w:b/>
          <w:sz w:val="24"/>
        </w:rPr>
        <w:t>desregulação</w:t>
      </w:r>
      <w:r>
        <w:rPr>
          <w:sz w:val="24"/>
        </w:rPr>
        <w:t xml:space="preserve"> (das relações de trabalho, da seguridade social assim como de muitas atividades econômicas) e a </w:t>
      </w:r>
      <w:r>
        <w:rPr>
          <w:b/>
          <w:sz w:val="24"/>
        </w:rPr>
        <w:t>competitividade</w:t>
      </w:r>
      <w:r>
        <w:rPr>
          <w:sz w:val="24"/>
        </w:rPr>
        <w:t>. Esta última ganha um forte apelo mundial, constituindo-se na chave do crescimento econômico, sendo que é apresentada como um objetivo despido de sentido político ou ideológico. Porém sabe-se que a competitividade que se propugna só pode ser preservada ou melhorada caso os três primeiros objetivos fossem alcançados ou estivessem em vias de sê-lo.</w:t>
      </w:r>
    </w:p>
    <w:p>
      <w:pPr>
        <w:pStyle w:val="TextBody"/>
        <w:ind w:firstLine="567"/>
        <w:rPr>
          <w:sz w:val="24"/>
          <w:lang w:val="pt-BR"/>
        </w:rPr>
      </w:pPr>
      <w:r>
        <w:rPr>
          <w:sz w:val="24"/>
          <w:lang w:val="pt-BR"/>
        </w:rPr>
      </w:r>
    </w:p>
    <w:p>
      <w:pPr>
        <w:pStyle w:val="TextBody"/>
        <w:ind w:firstLine="567"/>
        <w:rPr>
          <w:lang w:val="pt-BR"/>
        </w:rPr>
      </w:pPr>
      <w:r>
        <w:rPr>
          <w:lang w:val="pt-BR"/>
        </w:rPr>
        <w:t>A vinculação automática entre reformas neoliberais e globalização que fizeram os países mais desenvolvidos, através das instituições públicas financeiras internacionais, IFIs (FMI, BID, BM) e da OMC,  é o que se impôs como visão dominante sobre o que é a agenda obrigatória dos países. Esta coincidência entre a ideologia neoliberal e as IFIs pode ser constatada a partir de alguns dos conteúdos e das visões analíticas das IFIs que, invariavelmente, têm se convertido em pontos da agenda de Brasil e muitos outros países. Como aponta Toussaint (2002), o viés ideológico dessas visões teve como mote principal a conversão do oprimido em opressor. No seu relatório de 1995, “El mundo del trabajo en una economía sin frontera” o Banco Mundial declarou:</w:t>
      </w:r>
    </w:p>
    <w:p>
      <w:pPr>
        <w:pStyle w:val="TextBody"/>
        <w:rPr>
          <w:lang w:val="pt-BR"/>
        </w:rPr>
      </w:pPr>
      <w:r>
        <w:rPr>
          <w:lang w:val="pt-BR"/>
        </w:rPr>
      </w:r>
    </w:p>
    <w:p>
      <w:pPr>
        <w:pStyle w:val="TextBody"/>
        <w:ind w:left="1134" w:firstLine="284"/>
        <w:rPr/>
      </w:pPr>
      <w:r>
        <w:rPr>
          <w:sz w:val="20"/>
          <w:lang w:val="pt-BR"/>
        </w:rPr>
        <w:t>Pelos obstáculos que coloca para a criação de empregos, uma regulamentação da segurança no emprego muito restritiva corre o risco de proteger os que têm emprego assalariado, às</w:t>
      </w:r>
      <w:r>
        <w:rPr>
          <w:i/>
          <w:sz w:val="20"/>
          <w:lang w:val="pt-BR"/>
        </w:rPr>
        <w:t xml:space="preserve"> custas dos excluídos, dos desempregados e dos trabalhadores do setor informal, assim como do setor rural</w:t>
      </w:r>
      <w:r>
        <w:rPr>
          <w:sz w:val="20"/>
          <w:lang w:val="pt-BR"/>
        </w:rPr>
        <w:t>.</w:t>
      </w:r>
    </w:p>
    <w:p>
      <w:pPr>
        <w:pStyle w:val="TextBody"/>
        <w:ind w:left="1134" w:firstLine="284"/>
        <w:rPr/>
      </w:pPr>
      <w:r>
        <w:rPr>
          <w:sz w:val="20"/>
          <w:lang w:val="pt-BR"/>
        </w:rPr>
        <w:t>Há fortes razões para temer que os que serão os primeiros beneficiários da seguridade social - geralmente os trabalhadores de condição favorecida - o sejam às</w:t>
      </w:r>
      <w:r>
        <w:rPr>
          <w:i/>
          <w:sz w:val="20"/>
          <w:lang w:val="pt-BR"/>
        </w:rPr>
        <w:t xml:space="preserve"> custas dos outros trabalhadores</w:t>
      </w:r>
      <w:r>
        <w:rPr>
          <w:sz w:val="20"/>
          <w:lang w:val="pt-BR"/>
        </w:rPr>
        <w:t>.</w:t>
      </w:r>
    </w:p>
    <w:p>
      <w:pPr>
        <w:pStyle w:val="TextBody"/>
        <w:ind w:left="1134" w:firstLine="284"/>
        <w:rPr>
          <w:lang w:val="pt-BR"/>
        </w:rPr>
      </w:pPr>
      <w:r>
        <w:rPr>
          <w:sz w:val="20"/>
          <w:lang w:val="pt-BR"/>
        </w:rPr>
        <w:t xml:space="preserve">Não há dúvidas de que os sindicatos agem freqüentemente como monopolistas, obtendo melhoras nas condições de salário e de trabalho de seus filiados à custa dos detentores de capitais, dos consumidores </w:t>
      </w:r>
      <w:r>
        <w:rPr>
          <w:i/>
          <w:sz w:val="20"/>
          <w:lang w:val="pt-BR"/>
        </w:rPr>
        <w:t>e da mão-de-obra não sindicalizada desorganizada</w:t>
      </w:r>
      <w:r>
        <w:rPr>
          <w:sz w:val="20"/>
          <w:lang w:val="pt-BR"/>
        </w:rPr>
        <w:t>. (BANCO MUNDIAL, apud TOUSSAINT, 2002, p. 249-250).</w:t>
      </w:r>
    </w:p>
    <w:p>
      <w:pPr>
        <w:pStyle w:val="TextBody"/>
        <w:jc w:val="left"/>
        <w:rPr>
          <w:lang w:val="pt-BR"/>
        </w:rPr>
      </w:pPr>
      <w:r>
        <w:rPr>
          <w:lang w:val="pt-BR"/>
        </w:rPr>
      </w:r>
    </w:p>
    <w:p>
      <w:pPr>
        <w:pStyle w:val="TextBody"/>
        <w:ind w:firstLine="567"/>
        <w:rPr>
          <w:lang w:val="pt-BR"/>
        </w:rPr>
      </w:pPr>
      <w:r>
        <w:rPr>
          <w:lang w:val="pt-BR"/>
        </w:rPr>
        <w:t>As reformas para diminuir o tamanho (intervenção) do Estado, flexibilizar as relações laborais e privatizar a seguridade social derivam dessas análises das IFIs que, por sua vez, têm sua referência nos estudos teóricos de reputados (neo) liberais como Friedrich von Hayek, Ludwig von Mises, Robert Lucas, Milton Friedman, James Buchanan, Gary Becker, Maurice Allais, Anne Krueger e Gordon Tullock; excetuando a Mises e Krueger os outros foram contemplados com o prêmio Nobel de economia.</w:t>
      </w:r>
    </w:p>
    <w:p>
      <w:pPr>
        <w:pStyle w:val="NormalWeb"/>
        <w:spacing w:lineRule="auto" w:line="360" w:before="0" w:after="0"/>
        <w:jc w:val="both"/>
        <w:rPr>
          <w:rFonts w:ascii="Times New Roman" w:hAnsi="Times New Roman" w:cs="Times New Roman"/>
          <w:b/>
          <w:b/>
          <w:lang w:val="pt-BR"/>
        </w:rPr>
      </w:pPr>
      <w:r>
        <w:rPr>
          <w:rFonts w:cs="Times New Roman" w:ascii="Times New Roman" w:hAnsi="Times New Roman"/>
          <w:b/>
          <w:lang w:val="pt-BR"/>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2.2. Fatores objetivos que determinariam a atitude neoliberal das IFIs-OMC</w:t>
      </w:r>
    </w:p>
    <w:p>
      <w:pPr>
        <w:pStyle w:val="NormalWeb"/>
        <w:spacing w:before="0" w:after="0"/>
        <w:ind w:firstLine="567"/>
        <w:jc w:val="both"/>
        <w:rPr>
          <w:rFonts w:ascii="Times New Roman" w:hAnsi="Times New Roman" w:cs="Times New Roman"/>
        </w:rPr>
      </w:pPr>
      <w:r>
        <w:rPr>
          <w:rFonts w:cs="Times New Roman" w:ascii="Times New Roman" w:hAnsi="Times New Roman"/>
        </w:rPr>
        <w:t>A situação mundial que foi configurada no terreno econômico-institucional orienta e restringe, necessariamente, as táticas e estratégias de crescimento e desenvolvimento requeridas para que uma nação, principalmente não desenvolvida, participe desse cenário de mundialização do capital, ou seja, de globalização neoliberal. Mas, quais poderosos interesses sustentam a prevalência da agenda neoliberal a pesar da crise de crescimento que vive o sistema capitalista? Isto parece ser explicado a partir das forças pertencentes ao “predomínio financeiro” do capitalismo, ou seja, a dinâmica desse em mãos de poderosos interesses econômicos reunidos fundamentalmente em grupos financeiros, assim como naquilo que alguns denominam de “ditadura dos fundos próprios” ou institucionais (fundos de pensão e de investimento administrados por bancos) estreitamente vinculados a esses grupos. Essa interpretação provém de CHESNAIS (2002) que designa a etapa atual do capitalismo como de “régimen de acumulación con predominio financiero”, o que sugere que a produção (e o valor criado nela pela força de trabalho) continua sendo a “última instância” (se é que se pode chamá-la assim) da acumulação de capital, mas se apresenta sob uma forte autonomia por parte da esfera financeira que cada vez mais parece ditar o ritmo e orientação da acumulação e reestruturação do capital, incluindo a distribuição de seus benefícios; trazendo conseqüências perversas para os cidadãos e para os trabalhadores em particular. Considera-se de extrema importância citar esse autor já que suas palavras resumem muito bem a linha geral do que se deseja deixar estabeleci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left="1134" w:hanging="0"/>
        <w:jc w:val="both"/>
        <w:rPr>
          <w:rFonts w:ascii="Times New Roman" w:hAnsi="Times New Roman" w:cs="Times New Roman"/>
          <w:sz w:val="20"/>
        </w:rPr>
      </w:pPr>
      <w:r>
        <w:rPr>
          <w:rFonts w:cs="Times New Roman" w:ascii="Times New Roman" w:hAnsi="Times New Roman"/>
          <w:sz w:val="20"/>
        </w:rPr>
        <w:t>(...)el término ‘régimen de acumulación con predominio financiero’ designa, en estrecha relación con la mundialización del capital, (...)una etapa concreta de la evolución del imperialismo, entendido éste como la dominación doméstica e internacional por parte del capital financiero. La hipótesis de un régimen de acumulación sometido a unas finanzas que podrían erigirse -momentáneamente- en potencia económica y social ‘autónoma’, tanto frente a la clase obrera como a todas las fracciones del capital, ya fue prevista por Marx, quien la vinculó al especial fetichismo que ejerce el dinero, en su expresión más extrema: ‘Debido a que el aspecto monetario del valor es su forma independiente y tangible, la forma D-D’ -cuyos puntos de partida y de llegada son el dinero real- expresa de la manera más tangible la idea de ‘ganar dinero’, que es el motor principal de la producción capitalista. El proceso de producción capitalista apareció únicamente como un inevitable paso intermedio, un mal necesario para ganar dinero. Por eso, todas las naciones que funcionan según el modo de producción capitalista padecen periódicamente el vértigo de querer ganar dinero sin que medie el proceso de producción’. (...)No significa un desinterés por la maximización de la plusvalía. Las altas instancias corporativas buscan precisamente obtener la rentabilidad máxima del capital invertido mediante la secuencia D-M-P-P'-M-D'. El ‘vértigo’ consiste en no quedarse nunca satisfechos y en basar igualmente los resultados financieros de los fondos de inversión en las operaciones derivadas de la creación de un inmenso capital ficticio, cuya expresión es la burbuja ‘permanente’ en la Bolsa. Por eso, estos beneficios financieros, con toda la volatilidad inherente a su dependencia de los mercados bursátiles de acciones y obligaciones, son los que determinarán el grado de la demanda del que depende el cierre del ciclo D-M-P-M'-D'.  (CHESNAIS,  2002).</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567"/>
        <w:jc w:val="both"/>
        <w:rPr/>
      </w:pPr>
      <w:r>
        <w:rPr>
          <w:rFonts w:cs="Times New Roman" w:ascii="Times New Roman" w:hAnsi="Times New Roman"/>
        </w:rPr>
        <w:t xml:space="preserve">Um indicador simples pode esclarecer melhor essa situação: a financeirização de uma nação ou de uma empresa. Diz-se que existe financeirização quando empresas industriais (exemplo, grandes corporações tais como a GM e a  GE) consagram uma parte crescente dos seus recursos a atividades estritamente financeiras, e isso tende a ser feito em detrimento da atividade principal. Ou seja, o papel dominante das finanças no sistema capitalista atual define seu elevado caráter rentista e parasitário. Isso significa que o sistema financeiro deixou de ser um simples meio lubrificador do sistema produtivo para tentar se converter na finalidade última do sistema, ou seja, D-D’: dinheiro </w:t>
      </w:r>
      <w:r>
        <w:rPr>
          <w:rFonts w:cs="Times New Roman" w:ascii="Times New Roman" w:hAnsi="Times New Roman"/>
          <w:b/>
        </w:rPr>
        <w:t>aparentemente</w:t>
      </w:r>
      <w:r>
        <w:rPr>
          <w:rFonts w:cs="Times New Roman" w:ascii="Times New Roman" w:hAnsi="Times New Roman"/>
        </w:rPr>
        <w:t xml:space="preserve"> gerando mais dinheiro sem necessidade de passar pela intermediação do ciclo produ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Já, a preocupação com a “governança corporativa” demonstrada pelos fundos de investimentos e outros investidores institucionais indica que não existe um total desinteresse com a indústria. Uma parte considerável de seus haveres financeiros é em forma de pacotes de ações. O seu peso pode variar, mas eles, no geral, são suficientes para influenciar de maneira determinante a política econômica e as estratégias dos grupos industriais. O medo de saída desses fundos de seu grupo de acionistas (e da queda resultante da cotação na Bolsa) pode conduzir a um grupo industrial a ser menos ofensivo no investimento produtivo, em favor da procura de resultados de curto prazo. Muitos dos escândalos de corrupção surgiram pelo mesmo mo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 xml:space="preserve">No caso brasileiro, a maior parte das aplicações dos investidores institucionais como as “Entidades Fechadas de Previdência Complementar” está colocada em títulos de “renda fixa” (pública e privada) assim como as aplicações dos Fundos de Investimentos administrados por bancos; estes últimos tinham,  em dezembro de 2001, 90% de suas aplicações em “renda fixa”,  sendo que 75% em títulos públicos que são mais líquidos e portadores de altas taxas de retorno. O papel que internacionalmente desempenham esses fundos institucionais, na atual configuração do capitalismo, como o caso brasileiro, pode ser explicado a partir da estratégia de fortalecer a modalidade do mercado acionário, ao qual as empresas possam recorrer para colocar suas ações. Porém o comportamento dos fundos mencionados vem expressando o caráter parasitário do capital que prefere refugiar-se em lucros seguros como títulos públicos, violando, inclusive, os níveis estipulados por lei que buscam incentivar a transferência de recursos para as empresas produtivas. De fato, o percentual de 30 a 60 % de investimentos em ações e fundos de renda variável (que incidiriam no desenvolvimento do mercado de ações através da bolsa de valores, BOVESPA) instituído pela resolução 2.829 do CMN não foi cumprido a partir de 2001. Isso também mostra a frágil situação do Estado brasileiro que somente se sustenta absorvendo, através de emissão de títulos públicos com altos prêmios, grande parte do dinheiro disponível no mercado. Portanto, “não se trata de um problema de falta de poupança financeira (...), mas apenas uma parcela mínima e decrescente é canalizada para o mercado de capitais” (BARROS </w:t>
      </w:r>
      <w:r>
        <w:rPr>
          <w:rFonts w:cs="Times New Roman" w:ascii="Times New Roman" w:hAnsi="Times New Roman"/>
          <w:i/>
        </w:rPr>
        <w:t>et al</w:t>
      </w:r>
      <w:r>
        <w:rPr>
          <w:rFonts w:cs="Times New Roman" w:ascii="Times New Roman" w:hAnsi="Times New Roman"/>
        </w:rPr>
        <w:t>, 2002) brasileiro, que é onde alguns esperam que as empresas produtivas tenham uma fonte mais eficiente de financi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Sustenta-se que,  inserido em todo esse contexto é que deve ser avaliado o caráter das reformas ditas estruturais dirigidas pelas IFIs-OMC: as mesmas estão ao serviço de uma visão do lado “fictício” do capital, no qual as preocupações se centralizam em abrir as fronteiras nacionais, facilitando o caminho para que os sofisticados e cada vez mais altamente desenvolvidos “produtos” do mercado de capitais possam expandir-se, assim como ter um desempenho mais estável, isto é, com garantias cem por cento seguras de retorno, com taxas de lucros maximizadas. Explica-se assim, também, a excessiva preocupação com o controle da inflação que nas últimas duas décadas vem demonstrando o FMI e o Banco Mundial, já que um aumento da mesma significa diminuição dos rendimentos dos ativos financeiros, ou “insegurança” para os investidores e os mercad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O que se pode destacar do até aqui comentado com relação ao objeto de estudo é que se esperaria que aqueles empresários brasileiros, que apoiam as reformas neoliberais, operem de acordo com as “forças de mercado” em lugar de, por exemplo, buscar proteção política contra elas, visto que o objetivo principal das reformas é conceder a responsabilidade de poupança, investimento e do crescimento para o setor privado, através da livre concorrência. Mas será que foi essa a conduta do empresariado industrial brasileiro após mais de dez anos de aplicação das reformas neoliberai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120"/>
        <w:ind w:firstLine="567"/>
        <w:jc w:val="both"/>
        <w:rPr>
          <w:rFonts w:ascii="Times New Roman" w:hAnsi="Times New Roman" w:cs="Times New Roman"/>
        </w:rPr>
      </w:pPr>
      <w:r>
        <w:rPr>
          <w:rFonts w:cs="Times New Roman" w:ascii="Times New Roman" w:hAnsi="Times New Roman"/>
        </w:rPr>
        <w:t>Por último, reitera-se que é o caráter adquirido pelo capitalismo globalizado na atualidade, dirigido em suas decisões fundamentais pelos mercados financeiros o que explica muito da agenda neoliberal. Entretanto, esse caráter compulsório não explica, completamente, a adoção da mesma pelos países, sejam desenvolvidos ou subdesenvolvidos. Isto é, a razão econômica, e o seu componente político internacional representado pelas IFIs-OMC, é muito ampla, sendo que explicaria facilmente muitos dos casos de adoção da citada agenda, mas não dá conta de outros motivos relevantes de cada um deles em particular. Por isso se faz necessário estudar várias dimensões do componente nacional, decisivas em tal resultado, que para o caso brasileiro analisar-se-á a seguir. Isso permitirá acercar-se muito mais das possíveis respostas para o problema formulado neste trabalho.</w:t>
      </w:r>
    </w:p>
    <w:p>
      <w:pPr>
        <w:pStyle w:val="Heading9"/>
        <w:spacing w:lineRule="auto" w:line="240"/>
        <w:rPr>
          <w:rFonts w:ascii="Times New Roman" w:hAnsi="Times New Roman" w:cs="Times New Roman"/>
          <w:lang w:val="pt-BR"/>
        </w:rPr>
      </w:pPr>
      <w:r>
        <w:rPr>
          <w:rFonts w:cs="Times New Roman"/>
          <w:lang w:val="pt-BR"/>
        </w:rPr>
      </w:r>
    </w:p>
    <w:p>
      <w:pPr>
        <w:pStyle w:val="Heading9"/>
        <w:spacing w:lineRule="auto" w:line="240" w:before="0" w:after="120"/>
        <w:ind w:left="454" w:hanging="454"/>
        <w:rPr>
          <w:lang w:val="pt-BR"/>
        </w:rPr>
      </w:pPr>
      <w:r>
        <w:rPr>
          <w:lang w:val="pt-BR"/>
        </w:rPr>
        <w:t>2.3. Natureza das reformas estruturais brasileiras, 1995-2002, seus impactos no setor e  no empresariado industrial</w:t>
      </w:r>
    </w:p>
    <w:p>
      <w:pPr>
        <w:pStyle w:val="TextBodyIndent"/>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before="0" w:after="120"/>
        <w:rPr/>
      </w:pPr>
      <w:r>
        <w:rPr/>
        <w:t>Nesta seção situa-se o contexto das reformas empreendidas no Brasil durante os anos 1995-2002, procurando identificar a sua natureza político-econômica, assim como verificar se o conteúdo dessa agenda converge com o dos temas da agenda neoliberal, anteriormente analisado. Através deste diagnóstico, interessa, de maneira central, captar os efeitos que tiveram essas mudanças no setor industrial e num dos seus atores principais, o empresariado. Tenta-se situar o debate econômico sobre esse processo em uma dimensão política, procurando identificar e analisar as intenções dos seus principais protagonistas. Não interessa, portanto, aprofundar nos aspectos econômicos, como a polêmica sobre seus resultados micro e macroeconômicos senão, simplesmente,  contextualizar o cenário no qual se situa a análise de caso da parte 3 deste artigo.</w:t>
      </w:r>
    </w:p>
    <w:p>
      <w:pPr>
        <w:pStyle w:val="Corpodetex"/>
        <w:rPr/>
      </w:pPr>
      <w:r>
        <w:rPr/>
      </w:r>
    </w:p>
    <w:p>
      <w:pPr>
        <w:pStyle w:val="Heading8"/>
        <w:ind w:hanging="0"/>
        <w:rPr>
          <w:lang w:val="pt-BR"/>
        </w:rPr>
      </w:pPr>
      <w:r>
        <w:rPr>
          <w:lang w:val="pt-BR"/>
        </w:rPr>
        <w:t>2.3.1. Concepção e características das reformas do período 1995-2002</w:t>
      </w:r>
    </w:p>
    <w:p>
      <w:pPr>
        <w:pStyle w:val="Normal"/>
        <w:ind w:firstLine="567"/>
        <w:jc w:val="both"/>
        <w:rPr/>
      </w:pPr>
      <w:r>
        <w:rPr>
          <w:sz w:val="24"/>
        </w:rPr>
        <w:t>Desde o ponto de vista político, a versão denominada aqui “oficial”, foi defendida além das principais autoridades do próprio governo FHC, por muitos economistas e outros técnicos pertencentes a entidades públicas como o BNDES e o IPEA</w:t>
      </w:r>
      <w:r>
        <w:rPr>
          <w:rStyle w:val="FootnoteCharacters"/>
          <w:rStyle w:val="FootnoteAnchor"/>
          <w:rFonts w:eastAsia="Batang;바탕"/>
          <w:sz w:val="24"/>
          <w:vertAlign w:val="superscript"/>
        </w:rPr>
        <w:footnoteReference w:id="6"/>
      </w:r>
      <w:r>
        <w:rPr>
          <w:sz w:val="24"/>
        </w:rPr>
        <w:t>, assim como por intelectuais e economistas pertencentes a universidades públicas e privadas, principalmente da PUC-RJ, empresários e consultores “independentes” do mercado, muitos deles ex-presidentes e ex-diretores do Banco Central. Uma grande parte deles, principalmente os que pertenciam ao setor público, sustentavam que as reformas no período de governo do presidente Fernando Henrique Cardoso, FHC, não tiveram uma motivação ideológica, mas “pragmática-estabilizadora”. Esse critério teria sido o determinante do ritmo dado às privatizações e à liberalização dos mercados de comércio exterior e de capital. Os restantes das pessoas mencionados acima fomentaram as reformas por convicção teórica ou ideológica, embora alguns deles não escaparam de ser acusados de perseguir, simultaneamente, benefícios ou interesses econômicos individuais. (Cf. BIONDI, 1999).</w:t>
      </w:r>
    </w:p>
    <w:p>
      <w:pPr>
        <w:pStyle w:val="Normal"/>
        <w:ind w:firstLine="567"/>
        <w:jc w:val="both"/>
        <w:rPr>
          <w:sz w:val="24"/>
        </w:rPr>
      </w:pPr>
      <w:r>
        <w:rPr>
          <w:sz w:val="24"/>
        </w:rPr>
      </w:r>
    </w:p>
    <w:p>
      <w:pPr>
        <w:pStyle w:val="Normal"/>
        <w:ind w:firstLine="567"/>
        <w:jc w:val="both"/>
        <w:rPr>
          <w:sz w:val="24"/>
        </w:rPr>
      </w:pPr>
      <w:r>
        <w:rPr>
          <w:sz w:val="24"/>
        </w:rPr>
        <w:t>As privatizações e o conjunto de reformas estruturais foram apresentados como uma questão técnica, em procura de eficiência econômica (custo-benefício), na qual a ideologia neoliberal não teria desempenhado nenhum papel. As lideranças que empreenderam as mudanças estariam impregnadas de um espírito “pragmático” e a aliança de apoio que foi construída em torno delas “refletiu, antes de qualquer coisa, uma aliança de ocasião fruto dos excessos do modelo anterior” (PINHEIRO, 1999). É negado, assim, que esse programa tenha se inscrito ao processo político iniciado com a ideologia conservadora de Reagan-Thatcher no começo dos anos oitenta. Além do discurso apolítico e “tecnicista” (por ter sido sinônimo de neutralidade se apresentou como única alternativa), as promessas com que foram vendidas as reformas ditas estruturais estavam saturadas de conceitos como superioridade do mercado, reconstrução institucional e equilíbrio financeiro do Estado, estímulo e aproveitamento da capacidade de investimento privada, perseguição de uma estratégia “mais ousada de industrialização”  (ibid), etc. Muitos desses elementos discursivos fazem parte  dos preceitos teóricos neoliberais e das IFIs-OMC.</w:t>
      </w:r>
    </w:p>
    <w:p>
      <w:pPr>
        <w:pStyle w:val="Normal"/>
        <w:ind w:firstLine="567"/>
        <w:jc w:val="both"/>
        <w:rPr>
          <w:sz w:val="24"/>
        </w:rPr>
      </w:pPr>
      <w:r>
        <w:rPr>
          <w:sz w:val="24"/>
        </w:rPr>
      </w:r>
    </w:p>
    <w:p>
      <w:pPr>
        <w:pStyle w:val="Normal"/>
        <w:ind w:firstLine="567"/>
        <w:jc w:val="both"/>
        <w:rPr>
          <w:sz w:val="24"/>
        </w:rPr>
      </w:pPr>
      <w:r>
        <w:rPr>
          <w:sz w:val="24"/>
        </w:rPr>
        <w:t>Pelo menos, o ex-ministro Bresser Pereira não deixou de admitir que as reformas implementadas por seu governo foram, sim, uma exigência dos investidores estrangeiros e das IFIs: “De repente, a reforma passava a ser vista como necessidade crucial, não apenas interna, mas exigida também pelos investidores estrangeiros e pelas agências financeiras multilaterais”. (PEREIRA,  2001).</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Como aponta um estudioso sintonizado com o processo de reformas, a filosofia do Real supunha o financiamento externo, incluindo o capital especulativo. (CYSNE, 2000). Isso determinou uma sujeição à série de medidas incluídas na agenda das IFIs-OMC que condicionava à adoção das mesmas a recomendação positiva do país ante os mercados financeiros internacionais. Definido esse caminho, não é rara a avaliação que faz Pinheiro (1999) sobre a forma radical em que foram implementadas as reformas neoliberais: “Há apenas 10 anos,  nem mesmo o mais otimista dos liberais poderia prever um resultado tão favorável”.  (ibid). Isso mesmo ressaltava a revista </w:t>
      </w:r>
      <w:r>
        <w:rPr>
          <w:i/>
          <w:sz w:val="24"/>
        </w:rPr>
        <w:t>Veja</w:t>
      </w:r>
      <w:r>
        <w:rPr>
          <w:sz w:val="24"/>
        </w:rPr>
        <w:t xml:space="preserve"> quando se referia às privatizações e ao seu controle por parte do capital estrangeiro: “The history of capitalism has seen very few transfers of control as intense as this, over a short period of time”.  (ROCHA,  2002).</w:t>
      </w:r>
    </w:p>
    <w:p>
      <w:pPr>
        <w:pStyle w:val="Normal"/>
        <w:ind w:firstLine="567"/>
        <w:jc w:val="both"/>
        <w:rPr>
          <w:sz w:val="22"/>
        </w:rPr>
      </w:pPr>
      <w:r>
        <w:rPr>
          <w:sz w:val="22"/>
        </w:rPr>
      </w:r>
    </w:p>
    <w:p>
      <w:pPr>
        <w:pStyle w:val="TextBodyIndent"/>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Como foi visto nas palavras do Presidente Cardoso, colocadas ao início deste artigo, suas idéias tinham um sentido bem definido em direção a converter o mercado no centro do projeto de desenvolvimento rompendo, portanto, com as políticas de conteúdo keynesiana de investimentos públicos como “multiplicadoras” do crescimento econômico. Entra isso em sintonia com o diagnóstico dominante, no terreno econômico, de que a crise pela que atravessa a economia capitalista, dada pela baixa rentabilidade do capital desde meados da década de sessenta (BRENNER, 1998), se deve a fenômenos estranhos às forças que produzem o equilíbrio do mercado. O mecanismo de preços perdia sua eficiência cada vez mais, de acordo com essa visão, devido à intervenção do Estado que provocava uma erosão nos mecanismos normais de regulação econômica capitalista. Desse modo, por exemplo, a situação financeira do denominado Estado-Previdência não era vista como uma conseqüência, mas como a causa da crise econômica.</w:t>
      </w:r>
    </w:p>
    <w:p>
      <w:pPr>
        <w:pStyle w:val="Normal"/>
        <w:ind w:firstLine="567"/>
        <w:jc w:val="both"/>
        <w:rPr>
          <w:sz w:val="24"/>
        </w:rPr>
      </w:pPr>
      <w:r>
        <w:rPr>
          <w:sz w:val="24"/>
        </w:rPr>
      </w:r>
    </w:p>
    <w:p>
      <w:pPr>
        <w:pStyle w:val="Normal"/>
        <w:ind w:firstLine="567"/>
        <w:jc w:val="both"/>
        <w:rPr>
          <w:sz w:val="24"/>
        </w:rPr>
      </w:pPr>
      <w:r>
        <w:rPr>
          <w:sz w:val="24"/>
        </w:rPr>
        <w:t>Como a natureza das crises não é bem explicada pelos ideólogos do mercado, eles atribuem-na a choques externos ou a medidas artificiais emanadas do Estado (BRUNHOFF, 1991), pelo que se tornaria necessária uma total reforma do mesmo para restabelecer os equilíbrios fundamentais do sistema econômico. É essa uma parte de toda a fundamentação teórica, que leva à adoção da agenda neoliberal no Brasil.</w:t>
      </w:r>
    </w:p>
    <w:p>
      <w:pPr>
        <w:pStyle w:val="Normal"/>
        <w:ind w:firstLine="567"/>
        <w:jc w:val="both"/>
        <w:rPr>
          <w:sz w:val="24"/>
        </w:rPr>
      </w:pPr>
      <w:r>
        <w:rPr>
          <w:sz w:val="24"/>
        </w:rPr>
      </w:r>
    </w:p>
    <w:p>
      <w:pPr>
        <w:pStyle w:val="Normal"/>
        <w:ind w:firstLine="567"/>
        <w:jc w:val="both"/>
        <w:rPr>
          <w:sz w:val="24"/>
        </w:rPr>
      </w:pPr>
      <w:r>
        <w:rPr>
          <w:sz w:val="24"/>
        </w:rPr>
        <w:t>Resumindo a discussão sobre a natureza das reformas estruturais implementadas pelas autoridades brasileiras a partir de 1995, conclui-se que os teóricos “oficiais” pretendem, com a denominação de pragmaticidade e necessidade técnica das mesmas, retirar-lhes o componente ideológico que realmente têm, ignorando o processo político que viveu o mundo capitalista nos últimos vinte e cinco anos. Esse processo dirigiu a agenda de quase todas as nações para uma radicalização da retirada do Estado como regulador do sistema econômico, em um primeiro momento, e depois para uma retomada (com as chamadas reformas de “segunda geração”) do discurso da reconstrução da capacidade de “governança” do mesmo, porém com a clara missão de colocá-lo a serviço da regulação neoliberal.</w:t>
      </w:r>
    </w:p>
    <w:p>
      <w:pPr>
        <w:pStyle w:val="Normal"/>
        <w:ind w:firstLine="567"/>
        <w:jc w:val="both"/>
        <w:rPr>
          <w:sz w:val="24"/>
        </w:rPr>
      </w:pPr>
      <w:r>
        <w:rPr>
          <w:sz w:val="24"/>
        </w:rPr>
      </w:r>
    </w:p>
    <w:p>
      <w:pPr>
        <w:pStyle w:val="Normal"/>
        <w:ind w:firstLine="567"/>
        <w:jc w:val="both"/>
        <w:rPr>
          <w:sz w:val="24"/>
        </w:rPr>
      </w:pPr>
      <w:r>
        <w:rPr>
          <w:sz w:val="24"/>
        </w:rPr>
        <w:t>O maior pragmatismo presente nas reformas com orientação de mercado durante o período 1995-2002 talvez pode ser atribuído à forma em que aconteceu o desmonte do Estado desenvolvimentista brasileiro, como bem sustenta o sociólogo Francisco de Oliveira, assim como já o tinha denunciado o falecido jornalista Aloysio Biondi (1999). Foi a utilização dos próprios fundos estatais para viabilizar as privatizações, um dos pilares das reformas. De fato, sem o BNDES nem os fundos de pensão públicos, não teria havido privatizações, pelo menos no ritmo intenso que aconteceram. Além do mais, foram aceitos grande número de títulos “podres” em troca do traspasso ao setor privado de bens públic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3.2. O setor industrial como eixo estratégico das reformas</w:t>
      </w:r>
    </w:p>
    <w:p>
      <w:pPr>
        <w:pStyle w:val="NormalWeb"/>
        <w:spacing w:before="0" w:after="0"/>
        <w:ind w:firstLine="567"/>
        <w:jc w:val="both"/>
        <w:rPr/>
      </w:pPr>
      <w:r>
        <w:rPr>
          <w:rFonts w:cs="Times New Roman" w:ascii="Times New Roman" w:hAnsi="Times New Roman"/>
        </w:rPr>
        <w:t>Existe um amplo consenso de que as reformas empreendidas durante os dois governos do presidente Fernando Henrique Cardoso, 1995-2002, introduziram importantes mudanças nas estruturas econômica e institucional do país, as quais serviam de referência aos diferentes atores sociais e políticos. A agenda de reformas priorizada indica um grande alinhamento com os preceitos emanados das IFIs. Mas tal concordância não pode cair no determinismo, reduzindo a análise a uma demonstração de um juízo preconcebido, por exemplo: que todo o que o Banco Mundial e outras instituições desejavam foi implementado a contragosto das autoridades locais. No caso específico brasileiro são identificadas dimensões internas que permitem valorizar a análise política desse processo, porém com a dificuldade de que a linguagem econômica, ao ganhar estatura oficial explicativa, alienou em grande medida as outras necessárias explicações</w:t>
      </w:r>
      <w:r>
        <w:rPr>
          <w:rStyle w:val="FootnoteCharacters"/>
          <w:rStyle w:val="FootnoteAnchor"/>
          <w:rFonts w:eastAsia="Batang;바탕" w:cs="Times New Roman" w:ascii="Times New Roman" w:hAnsi="Times New Roman"/>
          <w:vertAlign w:val="superscript"/>
        </w:rPr>
        <w:footnoteReference w:id="7"/>
      </w:r>
      <w:r>
        <w:rPr>
          <w:rFonts w:cs="Times New Roman" w:ascii="Times New Roman" w:hAnsi="Times New Roman"/>
        </w:rPr>
        <w:t>. Ao impregnar-se de um grande componente economicista, as explicações dominantes parecem terem sofrido um processo inverso ao dos mercados, ou seja, elas foram aprisionadas nesse discurso rígido, a medida que o mercado se libertava das amarras da regulação estat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A penetração de todos os elementos sociais por um critério de cálculo racional utilitarista parece ter guiado os reformadores brasileiros desde as motivações para as chamadas reformas administrativa e estatal</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passando pelas medidas de caráter econômico cujo início tinha sido o “plano Re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Desde o ponto de vista estratégico, as reformas econômicas tinham como um dos seus eixos centrais o setor industrial; partiam da crença de que era necessário diminuir o poder de arbítrio dos formuladores e executores da política econômica (e industrial) sobre a concessão de benefícios setoriais</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evitando a chamada seletividade, que distorce o mecanismo de mercado. (Gustavo Franco citado por FURTADO,  2002,  p.141). Sujeitando-se a essa auto-restrição, o objetivo final era obter altas taxas de crescimento econômico sustentadas a longo prazo, o que significava redução da dependência de financiamento externo. Medidas liberalizantes foram implementadas: uma radical abertura comercial do país foi empreendida, aumentando a exposição dos produtores nacionais à concorrência internacional esperando que estes se obrigassem a investir em bens de capital modernos para aumentar sua competitividade.</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 xml:space="preserve">Nesse sentido, desde o governo Collor, mas principalmente a partir de 1995, o aparelho produtivo deu início a uma reestruturação importante, embora não suficiente, para gerar, rapidamente, as divisas necessárias para seu financiamento. Os déficits externos surgiram em magnitudes crescentes gerando o temor da incapacidade de pagamento dos compromissos externos por parte do país, cuja abertura dos mercados de capitais também tinha sido uma das mais radicais de todas as experiências reformadoras dos países em desenvolvimento, PED. (Cf. BARROS </w:t>
      </w:r>
      <w:r>
        <w:rPr>
          <w:rFonts w:cs="Times New Roman" w:ascii="Times New Roman" w:hAnsi="Times New Roman"/>
          <w:i/>
        </w:rPr>
        <w:t>et al</w:t>
      </w:r>
      <w:r>
        <w:rPr>
          <w:rFonts w:cs="Times New Roman" w:ascii="Times New Roman" w:hAnsi="Times New Roman"/>
        </w:rPr>
        <w:t>, 2002). A incapacidade da reestruturação produtiva, no ritmo necessário, em meio a uma entrada crescente de produtos, assim como uma taxa de câmbio supervalorizada que tirava a capacidade de concorrência aos produtos brasileiros, impediu que a forma de financiamento externo e inserção internacional propugnada pelas autoridades chegasse a um bom termo. Aliado a isso esteve a pobre performance da política fiscal, que até 1999 não foi privilegiada. Em finais de 1998 as autoridades tiveram que recorrer ao FMI para que o mesmo coordenasse um programa de financiamento de seu déficit externo junto com outras instituições financeiras como o BID e o Banco Mundial, assim como com as mais poderosas naçõe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O temor da inflação renasceu devido à ruptura da chamada “âncora cambial” o que obrigou a perseguir metas inflacionárias a partir de 1999 junto com a geração constante de “superávits primários” nas contas fiscais, acordados junto com o FMI que os fiscalizava. A adoção, a partir de 1999, do trinômio regime de câmbio flutuante/metas para a inflação/metas de superávits primários em substituição da forma de financiamento externo, até então baseada na atração de capitais internacionais e investimentos diretos estrangeiros (a maioria para adquirir empresas estatais privatizadas ou comprar empresas nacionais –cf. GONÇALVES, 1999; LAPLANE e SARTI, 1999), não se constituiu em política estável para controlar as necessidades de financiamento externo, devido a sua alta dependência do comportamento da economia internacional. (ALMEIDA, 2003).</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120"/>
        <w:ind w:firstLine="567"/>
        <w:jc w:val="both"/>
        <w:rPr>
          <w:rFonts w:ascii="Times New Roman" w:hAnsi="Times New Roman" w:cs="Times New Roman"/>
          <w:sz w:val="20"/>
        </w:rPr>
      </w:pPr>
      <w:r>
        <w:rPr>
          <w:rFonts w:cs="Times New Roman" w:ascii="Times New Roman" w:hAnsi="Times New Roman"/>
        </w:rPr>
        <w:t>Em resumo, o fracasso na primeira etapa do governo FHC, 1995-1998, para obter uma rápida reestruturação do aparelho produtivo que permitisse equilibrar as contas externas (na crença de que a “abertura competitiva” ao colocar em andamento os mecanismos de alocação eficientes do mercado redundaria em benefícios para a economia) parece ter originado todo o posterior desequilíbrio do modelo aplicado. Diniz define esse processo como o início de um novo regime de incentivos e regulações, mas que, politicamente, conduziu ao Estado a aumentar a sua autonomia em relação à sociedade e ao sistema representativo (devido ao estilo de isolamento burocrático de sua implementação), ao mesmo tempo em que se observava o estreitamento dos vínculos com a nova ordem internacional. Como essa autora afirma, as reformas com orientação de mercado foram “resultado das escolhas e ações das elites estatais”  em sintonia “com as prioridades da agenda” que determinaram a “preocupação com a atração de capitais e investimentos externos (...) sobrepondo-se aos interesses dos grupos empresariais domésticos”. (DINIZ, 2001).</w:t>
      </w:r>
    </w:p>
    <w:p>
      <w:pPr>
        <w:pStyle w:val="Normal"/>
        <w:ind w:left="567" w:hanging="567"/>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2.3.3. Avaliação do impacto das reformas, com ênfase no empresariado industrial</w:t>
      </w:r>
    </w:p>
    <w:p>
      <w:pPr>
        <w:pStyle w:val="Normal"/>
        <w:ind w:firstLine="567"/>
        <w:jc w:val="both"/>
        <w:rPr/>
      </w:pPr>
      <w:r>
        <w:rPr>
          <w:sz w:val="24"/>
        </w:rPr>
        <w:t xml:space="preserve">Referentemente a aspectos mais relacionados com o empresariado industrial,  verifica-se que, apesar do desenho da política econômica ter eliminado da agenda pública qualquer prioridade para medidas de política industrial, o Presidente Cardoso algumas vezes contrariou à equipe econômica, adotando medidas protecionistas (elevação das tarifas de importação de automóveis), exoneração de impostos e subsídios financeiros (BONELLI, VEIGA e BRITO, 1997,  pp. 34-37;  AMADEO, 2002, pp. 184-186). Isso definiu, segundo alguns estudiosos, um estilo </w:t>
      </w:r>
      <w:r>
        <w:rPr>
          <w:i/>
          <w:sz w:val="24"/>
        </w:rPr>
        <w:t>“ad hoc”</w:t>
      </w:r>
      <w:r>
        <w:rPr>
          <w:sz w:val="24"/>
        </w:rPr>
        <w:t xml:space="preserve"> de políticas (BONELLI, VEIGA e BRITO,  1997,  pp. 40, 59 e 61 e JAGUARIBE </w:t>
      </w:r>
      <w:r>
        <w:rPr>
          <w:i/>
          <w:sz w:val="24"/>
        </w:rPr>
        <w:t>et al</w:t>
      </w:r>
      <w:r>
        <w:rPr>
          <w:sz w:val="24"/>
        </w:rPr>
        <w:t>, 2002). Em certa medida, essa prática rememora o estilo dos chamados “pacotes” econômicos para combater a inflação, no passado. Os níveis de incerteza e incentivo ao clientelismo que essa característica de gestão adquire são evidentes.</w:t>
      </w:r>
    </w:p>
    <w:p>
      <w:pPr>
        <w:pStyle w:val="Normal"/>
        <w:ind w:firstLine="567"/>
        <w:jc w:val="both"/>
        <w:rPr>
          <w:sz w:val="24"/>
        </w:rPr>
      </w:pPr>
      <w:r>
        <w:rPr>
          <w:sz w:val="24"/>
        </w:rPr>
      </w:r>
    </w:p>
    <w:p>
      <w:pPr>
        <w:pStyle w:val="Normal"/>
        <w:ind w:firstLine="567"/>
        <w:jc w:val="both"/>
        <w:rPr/>
      </w:pPr>
      <w:r>
        <w:rPr>
          <w:sz w:val="24"/>
        </w:rPr>
        <w:t>Fruto da opção de política adotada, as medidas na área financeira e de capitais foram respondendo às expectativas dos investidores institucionais estrangeiros, abrindo-se, unilateralmente, a conta de capital (BARROS</w:t>
      </w:r>
      <w:r>
        <w:rPr>
          <w:i/>
          <w:sz w:val="24"/>
        </w:rPr>
        <w:t xml:space="preserve"> et al</w:t>
      </w:r>
      <w:r>
        <w:rPr>
          <w:sz w:val="24"/>
        </w:rPr>
        <w:t>, 2002). Para atrair o chamado investimento direto, as companhias estrangeiras passaram a ter o mesmo tratamento fiscal dado às empresas nacionais. Os lucros e dividendos dos investimentos diretos foram, desde janeiro de 1996, exonerados de pagamento de impostos sobre salários na fonte, antes cobrados sob alíquota de 15%. Em relação ao investimento em carteira de capital, a repatriação foi exonerada de pago de imposto de renda e os lucros de capital foram eximidos também de toda e qualquer tributação assim como posteriormente conseguiu-se exonerar do pago de CPMF às aplicações na bolsa de valores brasileira (BONELLI,  VEIGA e BRITO,  1997,  p. 52).</w:t>
      </w:r>
    </w:p>
    <w:p>
      <w:pPr>
        <w:pStyle w:val="TextBodyIndent"/>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sz w:val="24"/>
        </w:rPr>
      </w:pPr>
      <w:r>
        <w:rPr>
          <w:sz w:val="24"/>
        </w:rPr>
      </w:r>
    </w:p>
    <w:p>
      <w:pPr>
        <w:pStyle w:val="TextBodyIndent"/>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Através de uma serie de “Medidas Provisórias”, garantiram-se incentivos para alguns poucos setores durante o período de dois mandatos de presidência de Fernando Henrique Cardoso, destacando-se a dirigida ao setor automobilístico, assim como a setores altamente competitivos como o siderúrgico. Também, foram adotadas quotas de importação de automóveis em 1995, medida que contrariava as normas da OMC. No primeiro caso, um setor empresarial nacional muito tradicional como o de “autopeças” foi bastante prejudicado já que se reduziram, a partir de dezembro de 1995,  os impostos de importação até em 90% para esse tipo de componente, provocando a reclamação da Associação de Fabricantes de Autopeças. Apesar de tudo, em 1996 foram anunciados, através de outra MP, novos incentivos a empresas automobilísticas que se instalassem nas regiões Nordeste, Norte e Centro-Oeste do país, provocando a protesta da Argentina que passou a incorporar na agenda de negociações do acordo regional o tema da necessária convergência de políticas de incentivo industrial e/ou regionais praticadas pelos países membros do MERCOSUL.  (BONELLI,  VEIGA e BRITO,  1997,  p. 37-38).</w:t>
      </w:r>
    </w:p>
    <w:p>
      <w:pPr>
        <w:pStyle w:val="Normal"/>
        <w:ind w:firstLine="567"/>
        <w:jc w:val="both"/>
        <w:rPr>
          <w:sz w:val="24"/>
        </w:rPr>
      </w:pPr>
      <w:r>
        <w:rPr>
          <w:sz w:val="24"/>
        </w:rPr>
      </w:r>
    </w:p>
    <w:p>
      <w:pPr>
        <w:pStyle w:val="Normal"/>
        <w:ind w:firstLine="567"/>
        <w:jc w:val="both"/>
        <w:rPr>
          <w:sz w:val="24"/>
        </w:rPr>
      </w:pPr>
      <w:r>
        <w:rPr>
          <w:sz w:val="24"/>
        </w:rPr>
        <w:t>No referente à possível perda de autonomia para implementar políticas públicas dirigidas a algumas atividades, parece que isso aconteceu e acentuou-se. Uma fonte de perda de autonomia das políticas econômicas e da industrial em particular está na nova configuração adquirida por muitas cadeias produtivas, nas quais as multinacionais estrangeiras ampliaram seu domínio. São as situações das cadeias automobilística, farmacêutica, informática, de tele-equipamentos e bens eletrônicos de consumo. Nelas as decisões de aumento dos esforços de promoção de exportações estão determinados pelas estratégias das matrizes situadas em países desenvolvidos, o que obriga a abrir “negociação direta com as corporações (...) para a melhoria do perfil de comércio, via aumento das exportações e substituição de importações”. (BRASIL, 2002). Neste sentido o trabalho de SUZIGAN (2001) desenha um mapa da situação em que se encontra o Brasil para adotar uma política industrial em resposta aos seus problemas. Segundo ele, existe um “amplo reconhecimento de que o espaço para implementação de políticas para o setor produtivo desde um ponto de vista nacional vem sendo cada vez mais reduzido, seja por restrições internas (política macroeconômica), seja em virtude de regulações supranacionais sobre fluxos de comércio internacional, acordos de comércio e de integração econômica, fluxos de capitais, e outras”. (SUZIGAN,  2001,  p. 1). As IFIs e, principalmente, a OMC são identificadas como as principais fontes dessas restrições, sendo que o país forma parte de todas essas instituições e deve respeitar suas normas, que tendem a aplicar as políticas neoliberais.</w:t>
      </w:r>
    </w:p>
    <w:p>
      <w:pPr>
        <w:pStyle w:val="Normal"/>
        <w:ind w:firstLine="567"/>
        <w:jc w:val="both"/>
        <w:rPr>
          <w:sz w:val="24"/>
        </w:rPr>
      </w:pPr>
      <w:r>
        <w:rPr>
          <w:sz w:val="24"/>
        </w:rPr>
      </w:r>
    </w:p>
    <w:p>
      <w:pPr>
        <w:pStyle w:val="Normal"/>
        <w:ind w:firstLine="567"/>
        <w:jc w:val="both"/>
        <w:rPr/>
      </w:pPr>
      <w:r>
        <w:rPr>
          <w:sz w:val="24"/>
        </w:rPr>
        <w:t>Depois de passadas mais de duas décadas de crise,  sem a solução de definir o melhor modelo de financiamento para a retomada sustentável do crescimento, Brasil também ficou em uma posição menos autônoma pelo tipo de inserção internacional decidido. Além disso, em termos de acompanhamento do ritmo tecnológico mundial, o Brasil ficou para trás. A finais dos setenta uma classificação realizada pelas Nações Unidas e a OCDE o incluía em um seleto grupo chamado de Newly Industrialized Countries (NICs) países que, fruto de grandes esforços tinham conseguido inserir-se nos setores mais dinâmicos da economia mundial, acompanhando e aproveitando o ritmo de suas mudanças. Em meados dos anos noventa, os contornos de uma nova categoria na classificação de países foram delineados, chamados de "knowledge based societies". Esta categoria refere-se a um grupo de nações com habilidade de criar, distribuir e explorar o conhecimento para sua própria vantagem competitiva, criação de riqueza e melhores padrões de vida para a sua população. Brasil não está incluído nesse grupo.  (VELHO e SAENZ,  2001,  p. 7).</w:t>
      </w:r>
    </w:p>
    <w:p>
      <w:pPr>
        <w:pStyle w:val="Normal"/>
        <w:ind w:firstLine="567"/>
        <w:jc w:val="both"/>
        <w:rPr>
          <w:sz w:val="24"/>
        </w:rPr>
      </w:pPr>
      <w:r>
        <w:rPr>
          <w:sz w:val="24"/>
        </w:rPr>
      </w:r>
    </w:p>
    <w:p>
      <w:pPr>
        <w:pStyle w:val="Normal"/>
        <w:ind w:firstLine="567"/>
        <w:jc w:val="both"/>
        <w:rPr>
          <w:sz w:val="24"/>
        </w:rPr>
      </w:pPr>
      <w:r>
        <w:rPr>
          <w:sz w:val="24"/>
        </w:rPr>
        <w:t>Em definitiva, o processo de reformas implementado durante os dois períodos de governo que vão de 1995 a 2002 induziu uma profunda reestruturação do setor produtivo e industrial em especial, que alguns consideram foi bem sucedida no sentido de que o setor industrial conseguiu sobreviver através de diferentes estratégias, dependendo do setor e tamanho da empresa (CASTRO, 2000), enquanto outros consideram que houve um profundo dano refletido no aumento da dependência externa e destruição de cadeias produtivas anteriormente consolidadas, que a reestruturação realizada não conseguiu evitar. (COUTINHO, 2002).</w:t>
      </w:r>
    </w:p>
    <w:p>
      <w:pPr>
        <w:pStyle w:val="Normal"/>
        <w:ind w:firstLine="567"/>
        <w:jc w:val="both"/>
        <w:rPr>
          <w:sz w:val="24"/>
        </w:rPr>
      </w:pPr>
      <w:r>
        <w:rPr>
          <w:sz w:val="24"/>
        </w:rPr>
      </w:r>
    </w:p>
    <w:p>
      <w:pPr>
        <w:pStyle w:val="Normal"/>
        <w:ind w:firstLine="567"/>
        <w:jc w:val="both"/>
        <w:rPr/>
      </w:pPr>
      <w:r>
        <w:rPr>
          <w:sz w:val="24"/>
        </w:rPr>
        <w:t>De fato, aconteceram muitas quebras, fechamento de empresas, associações com empresas estrangeiras, fusões</w:t>
      </w:r>
      <w:r>
        <w:rPr>
          <w:rStyle w:val="FootnoteCharacters"/>
          <w:rStyle w:val="FootnoteAnchor"/>
          <w:sz w:val="24"/>
          <w:vertAlign w:val="superscript"/>
        </w:rPr>
        <w:footnoteReference w:id="10"/>
      </w:r>
      <w:r>
        <w:rPr>
          <w:sz w:val="24"/>
        </w:rPr>
        <w:t>, aquisições, eliminação de grande número de empregos na indústria, perda de “elos produtivos” e desnacionalização da economia, em setores como o têxtil, de calçados, de bens de capital, de eletrodomésticos, de autopeças e de higiene e limpeza, principalmente no período 1995 a 1997 (DINIZ, 2001). De acordo com cifras reveladas por uma publicação especializada, no Brasil, “de janeiro de 1994 a março do ano 1999, 1,5 mil empresas nacionais trocaram de mãos. Dessas, 850 foram vendidas a grupos estrangeiros”. (Revista Dinheiro, 1999, ed. n. 100). Mais detalhadamente, em relação aos integrantes do mundo industrial aponta Diniz que:</w:t>
      </w:r>
    </w:p>
    <w:p>
      <w:pPr>
        <w:pStyle w:val="Normal"/>
        <w:ind w:firstLine="567"/>
        <w:jc w:val="both"/>
        <w:rPr>
          <w:sz w:val="24"/>
        </w:rPr>
      </w:pPr>
      <w:r>
        <w:rPr>
          <w:sz w:val="24"/>
        </w:rPr>
      </w:r>
    </w:p>
    <w:p>
      <w:pPr>
        <w:pStyle w:val="Normal"/>
        <w:ind w:left="1134" w:hanging="0"/>
        <w:jc w:val="both"/>
        <w:rPr/>
      </w:pPr>
      <w:r>
        <w:rPr/>
        <w:t>A reconfiguração do mundo empresarial traduziu-se ainda no desaparecimento ou no deslocamento de lideranças expressivas do passado recente, como José Mindlin, Abraham Kasinski, Celso Varga, Felipe Arno, Paulo Villares, Cláudio Bardella, entre outros. Observou-se, portanto, além da mudança na estrutura física do setor produtivo, um processo de esvaziamento de lideranças que se haviam projetado como símbolo do antigo modelo. De um lado, os grandes conglomerados, capitaneados pelo capital estrangeiro, de outro, a proliferação de pequenos e microempresários, caracterizados por alta taxa de mortalidade e substituição internas, dão ao empresariado um perfil heterogêneo e segmentado, altamente diferenciado setorial e regionalmente, marcado ademais por alto teor de instabilidade. Finalmente, alterou-se também o padrão de representação de interesses da classe empresarial.  (DINIZ,  2001).</w:t>
      </w:r>
    </w:p>
    <w:p>
      <w:pPr>
        <w:pStyle w:val="Normal"/>
        <w:ind w:firstLine="567"/>
        <w:jc w:val="both"/>
        <w:rPr>
          <w:sz w:val="24"/>
        </w:rPr>
      </w:pPr>
      <w:r>
        <w:rPr>
          <w:sz w:val="24"/>
        </w:rPr>
      </w:r>
    </w:p>
    <w:p>
      <w:pPr>
        <w:pStyle w:val="Recuodecorpodetexto3"/>
        <w:spacing w:lineRule="auto" w:line="240"/>
        <w:ind w:left="397" w:hanging="397"/>
        <w:rPr>
          <w:sz w:val="28"/>
          <w:lang w:val="pt-BR"/>
        </w:rPr>
      </w:pPr>
      <w:r>
        <w:rPr>
          <w:sz w:val="28"/>
          <w:lang w:val="pt-BR"/>
        </w:rPr>
      </w:r>
    </w:p>
    <w:p>
      <w:pPr>
        <w:pStyle w:val="Recuodecorpodetexto3"/>
        <w:spacing w:lineRule="auto" w:line="240" w:before="0" w:after="120"/>
        <w:ind w:left="0" w:hanging="0"/>
        <w:rPr>
          <w:sz w:val="28"/>
          <w:lang w:val="pt-BR"/>
        </w:rPr>
      </w:pPr>
      <w:r>
        <w:rPr>
          <w:sz w:val="28"/>
          <w:lang w:val="pt-BR"/>
        </w:rPr>
        <w:t>3. Empresariado, política industrial e processo político de criação do Ministério de Desenvolvimento, Indústria e Comércio Exterior, MDIC</w:t>
      </w:r>
    </w:p>
    <w:p>
      <w:pPr>
        <w:pStyle w:val="TextBodyIndent"/>
        <w:spacing w:lineRule="auto" w:line="240"/>
        <w:ind w:firstLine="709"/>
        <w:rPr/>
      </w:pPr>
      <w:r>
        <w:rPr/>
        <w:t>Considerando o que foi tratado até aqui, principalmente, sobre a natureza e conteúdo da agenda implementada durante o período 1995-2002 no Brasil, surge uma linha explicativa do comportamento político do empresariado perante essas reformas. Essa linha estaria determinada por dois pontos, consistentes em duas estratégias defensivas nas dimensões econômica e institucional, respectivamente. Assim, em relação ao primeiro aspecto, apesar dos fortes impactos ocasionados pela liberalização econômica unilateral, ou devido a ela, como enfatizam seus defensores, o empresariado industrial nacional implementou uma estratégia de reposicionamento defensivo que impediu uma profunda desindustrialização. Refutaram-se, em parte, as perspectivas mais pessimistas, porém sem serem cumpridas também as predições do modelo neoliberal que apostava na rápida auto-reconstrução, via mercado, do setor industrial. O objetivo perseguido era tornar esse setor mais competitivo, encerrando então o ciclo com a manutenção do equilíbrio das contas externas. (CASTRO, 2000). Mas, como se sabe, ocorreram na estrutura da economia brasileira ritmos elevados de desnacionalização que contribuíram para a vulnerabilidade e deterioro das suas contas externas. (GONÇALVES, 1999; IEDI, 1998; 2001).</w:t>
      </w:r>
    </w:p>
    <w:p>
      <w:pPr>
        <w:pStyle w:val="TextBodyIndent"/>
        <w:spacing w:lineRule="auto" w:line="240"/>
        <w:ind w:firstLine="709"/>
        <w:rPr/>
      </w:pPr>
      <w:r>
        <w:rPr/>
      </w:r>
    </w:p>
    <w:p>
      <w:pPr>
        <w:pStyle w:val="TextBodyIndent"/>
        <w:spacing w:lineRule="auto" w:line="240" w:before="0" w:after="120"/>
        <w:ind w:firstLine="709"/>
        <w:rPr/>
      </w:pPr>
      <w:r>
        <w:rPr/>
        <w:t>Por outro lado, tem-se o processo mais tardio de procura de uma estratégia defensiva na dimensão político-institucional, como reflexo e complemento da primeira estratégia. O primeiro movimento, na área microeconômica, iniciou-se como resposta às políticas liberalizantes do governo Collor, como visto na seção anterior. Dependia quase exclusivamente de decisões autônomas dos empresários, para garantir sua sobrevivência. Já o segundo foi mais tardio e difícil já que incluía o questionamento político a aspectos do projeto neoliberal em implementação, o que dependia de articulações dentro das diferentes instâncias políticas da nação. Este último movimento é que pretende-se analisar a partir de agora.</w:t>
      </w:r>
    </w:p>
    <w:p>
      <w:pPr>
        <w:pStyle w:val="Recuodecorpodetexto3"/>
        <w:spacing w:lineRule="auto" w:line="240"/>
        <w:rPr>
          <w:lang w:val="pt-BR"/>
        </w:rPr>
      </w:pPr>
      <w:r>
        <w:rPr>
          <w:lang w:val="pt-BR"/>
        </w:rPr>
      </w:r>
    </w:p>
    <w:p>
      <w:pPr>
        <w:pStyle w:val="Recuodecorpodetexto3"/>
        <w:spacing w:lineRule="auto" w:line="240" w:before="0" w:after="120"/>
        <w:ind w:left="510" w:hanging="510"/>
        <w:rPr>
          <w:lang w:val="pt-BR"/>
        </w:rPr>
      </w:pPr>
      <w:r>
        <w:rPr>
          <w:lang w:val="pt-BR"/>
        </w:rPr>
        <w:t>3.1. Gênesis da agenda de uma política industrial: das reclamações empresariais contra a política econômica até a formação do MDIC</w:t>
      </w:r>
    </w:p>
    <w:p>
      <w:pPr>
        <w:pStyle w:val="TextBodyIndent"/>
        <w:spacing w:lineRule="auto" w:line="240"/>
        <w:ind w:firstLine="709"/>
        <w:rPr/>
      </w:pPr>
      <w:r>
        <w:rPr/>
        <w:t>O processo que culminou com a formação de uma agenda de política industrial para o Brasil, no período em análise, adquiriu características políticas diferentes ao de demanda por outras políticas. Por exemplo, o estudo de AZEVEDO e MELO (1997) trata dos fatores políticos que tornam complexa a adoção da reforma tributária no Brasil, preocupando-se, principalmente, em perfilar aspectos inerentes à arena decisória em questão. São identificados os interesses em jogo e o padrão de interação política entre eles que conduziram à paralisação desse projeto de reforma enviado durante o primeiro governo FHC ao Congresso. Conclui-se que uma das principais causas para esse resultado foi a própria falta de interesse do governo federal para sua aprovação, decorrente de fatores relacionados com o debate político sobre a ordem federativa brasileira.</w:t>
      </w:r>
    </w:p>
    <w:p>
      <w:pPr>
        <w:pStyle w:val="TextBodyIndent"/>
        <w:spacing w:lineRule="auto" w:line="240"/>
        <w:ind w:firstLine="709"/>
        <w:rPr/>
      </w:pPr>
      <w:r>
        <w:rPr/>
      </w:r>
    </w:p>
    <w:p>
      <w:pPr>
        <w:pStyle w:val="TextBodyIndent"/>
        <w:spacing w:lineRule="auto" w:line="240"/>
        <w:ind w:firstLine="709"/>
        <w:rPr/>
      </w:pPr>
      <w:r>
        <w:rPr/>
        <w:t>Por sua parte, no caso da política industrial, sustenta-se que um dos elementos que deu maior singularidade a esse processo político foi sua incompatibilidade ideológica com a visão que se estava adotando para a economia: a retirada do Estado da regulação das decisões de poupança e investimento, repassando-as para o setor privado, do qual a atividade industrial manufatureira é sua locomotiva. Isso contribuiu para configurar a demanda de uma política industrial ativa, em um debate decisivo dentro do governo e entre os setores empresariais. Desde o início do primeiro governo FHC, a equipe econômica acreditava que uma derrota aos “desenvolvimentistas” seria um recado claro à comunidade internacional (ou seja, aos mercados) sobre a sua fidelidade à agenda neoliberal e sobre a profundidade dos ajustes domésticos em curso. Sendo que já constatou-se como a construção de reputação é uma variável chave para este modelo econômico que passa a depender da poupança e do financiamento externo, principalmente.</w:t>
      </w:r>
    </w:p>
    <w:p>
      <w:pPr>
        <w:pStyle w:val="TextBodyIndent"/>
        <w:spacing w:lineRule="auto" w:line="240"/>
        <w:ind w:firstLine="709"/>
        <w:rPr/>
      </w:pPr>
      <w:r>
        <w:rPr/>
      </w:r>
    </w:p>
    <w:p>
      <w:pPr>
        <w:pStyle w:val="TextBodyIndent"/>
        <w:spacing w:lineRule="auto" w:line="240"/>
        <w:ind w:firstLine="709"/>
        <w:rPr/>
      </w:pPr>
      <w:r>
        <w:rPr/>
        <w:t>Levando em conta, principalmente, os acontecimentos do primeiro período de governo de FHC, coincide-se com KINGSTONE (1998) quando (em artigo que analisa a “revolta” dos grandes empresários agrupados no IEDI contra o neoliberalismo) conclui que os fatores econômicos inerentes ao modelo em execução no Brasil tornaram-se um obstáculo objetivo ao crescimento econômico e ao desenvolvimento. Esse autor mostra que já não era escondida dentro dos sustentadores da versão brasileira “oficial” (neoliberal) uma convicção de que o crescimento econômico de curto e até mediano prazo era perigoso para o modelo em implementação, visto o exemplo argentino daquela época:</w:t>
      </w:r>
    </w:p>
    <w:p>
      <w:pPr>
        <w:pStyle w:val="TextBodyIndent"/>
        <w:spacing w:lineRule="auto" w:line="240"/>
        <w:ind w:firstLine="709"/>
        <w:rPr/>
      </w:pPr>
      <w:r>
        <w:rPr/>
      </w:r>
    </w:p>
    <w:p>
      <w:pPr>
        <w:pStyle w:val="TextBodyIndent"/>
        <w:spacing w:lineRule="auto" w:line="240"/>
        <w:ind w:left="1134" w:hanging="0"/>
        <w:rPr>
          <w:sz w:val="20"/>
        </w:rPr>
      </w:pPr>
      <w:r>
        <w:rPr>
          <w:sz w:val="20"/>
        </w:rPr>
        <w:t>“</w:t>
      </w:r>
      <w:r>
        <w:rPr>
          <w:sz w:val="20"/>
        </w:rPr>
        <w:t>[para] preservar la balanza de pagos y prevenir el tipo de oleada de consumo de bienes importados que ayudó a producir la crisis del Peso [argentino], el gobierno no podía permitir que la economía creciera más allá de exiguos 3,2% en 1996 y 1997”. (MARTONE  apud KINGSTONE, 1998).</w:t>
      </w:r>
    </w:p>
    <w:p>
      <w:pPr>
        <w:pStyle w:val="TextBodyIndent"/>
        <w:spacing w:lineRule="auto" w:line="240"/>
        <w:ind w:hanging="0"/>
        <w:rPr>
          <w:sz w:val="20"/>
        </w:rPr>
      </w:pPr>
      <w:r>
        <w:rPr>
          <w:sz w:val="20"/>
        </w:rPr>
      </w:r>
    </w:p>
    <w:p>
      <w:pPr>
        <w:pStyle w:val="TextBodyIndent"/>
        <w:spacing w:lineRule="auto" w:line="240"/>
        <w:ind w:firstLine="709"/>
        <w:rPr/>
      </w:pPr>
      <w:r>
        <w:rPr/>
        <w:t>Kingstone pressagiava, então, que dada essa característica “era improvável que o IEDI ou qualquer outra organização empresarial pudesse promover um debate nacional sobre política industrial”. Embora, as medidas solicitadas pelo setor industrial eram, maiormente, de caraterísticas defensivas em relação aos competidores externos, o que incluía redução das taxas de juros e flexibilização do câmbio.</w:t>
      </w:r>
    </w:p>
    <w:p>
      <w:pPr>
        <w:pStyle w:val="Normal"/>
        <w:ind w:firstLine="709"/>
        <w:jc w:val="both"/>
        <w:rPr>
          <w:sz w:val="24"/>
        </w:rPr>
      </w:pPr>
      <w:r>
        <w:rPr>
          <w:sz w:val="24"/>
        </w:rPr>
      </w:r>
    </w:p>
    <w:p>
      <w:pPr>
        <w:pStyle w:val="Normal"/>
        <w:ind w:firstLine="709"/>
        <w:jc w:val="both"/>
        <w:rPr>
          <w:sz w:val="24"/>
        </w:rPr>
      </w:pPr>
      <w:r>
        <w:rPr>
          <w:sz w:val="24"/>
        </w:rPr>
        <w:t>Dado esse cenário desfavorável a políticas públicas ativas na área da produção, como foi configurando-se o cenário que conduziu à formação do MDIC? O que levaria a supor que a adoção desse ministério significou mais do que uma simples reforma ministerial ou mais do que uma estratégia, pensada pelo Presidente, como troca de incentivos com o setor empresarial, como tinha acontecido no passado? As respostas a essas questões são dadas a seguir.</w:t>
      </w:r>
    </w:p>
    <w:p>
      <w:pPr>
        <w:pStyle w:val="Normal"/>
        <w:ind w:firstLine="709"/>
        <w:jc w:val="both"/>
        <w:rPr>
          <w:sz w:val="24"/>
        </w:rPr>
      </w:pPr>
      <w:r>
        <w:rPr>
          <w:sz w:val="24"/>
        </w:rPr>
      </w:r>
    </w:p>
    <w:p>
      <w:pPr>
        <w:pStyle w:val="Normal"/>
        <w:ind w:firstLine="709"/>
        <w:jc w:val="both"/>
        <w:rPr>
          <w:sz w:val="24"/>
        </w:rPr>
      </w:pPr>
      <w:r>
        <w:rPr>
          <w:sz w:val="24"/>
        </w:rPr>
        <w:t>Com a prioridade dada à aprovação da emenda constitucional que permitiria a reeleição de Cardoso, a partir de meados de 1997, já tinha se configurado um ambiente político de desaceleração das reformas desejadas pelo empresariado. A leitura que faz esse ator sobre as prioridades políticas de curto prazo do governo, o conduz a enfatizar o pedido por medidas econômicas que permitissem a retomada do crescimento e a defesa de seus mercados, rompendo assim, implicitamente, com seu apoio à estratégia oficial que consistia na inserção competitiva da economia brasileira nos mercados mundiais através da ação única do mercado como bússola das decisões empresarias.</w:t>
      </w:r>
    </w:p>
    <w:p>
      <w:pPr>
        <w:pStyle w:val="Normal"/>
        <w:ind w:firstLine="709"/>
        <w:jc w:val="both"/>
        <w:rPr>
          <w:sz w:val="24"/>
        </w:rPr>
      </w:pPr>
      <w:r>
        <w:rPr>
          <w:sz w:val="24"/>
        </w:rPr>
      </w:r>
    </w:p>
    <w:p>
      <w:pPr>
        <w:pStyle w:val="Normal"/>
        <w:ind w:firstLine="709"/>
        <w:jc w:val="both"/>
        <w:rPr>
          <w:sz w:val="24"/>
        </w:rPr>
      </w:pPr>
      <w:r>
        <w:rPr>
          <w:sz w:val="24"/>
        </w:rPr>
        <w:t>Como é possível perceber, a estratégia de ajuste microeconômico já não era mais visualizada como uma saída suficiente diante da crise e da falta de perspectivas claras de construção de um projeto de desenvolvimento. Uma mistura de posicionamentos contraditórios estava surgindo dentro do setor empresarial industrial. De um lado, os textos oficiais das principais entidades empresariais (CNI e federações) continuavam com o discurso de aumento da competitividade e da produtividade, por meio de mecanismos como a elevação do componente tecnológico, a obtenção de normas de “qualidade total”, o aproveitamento dos mercados globalizados e a colaboração universidade-empresa, entre outros elementos básicos para a obtenção da competitividade.</w:t>
      </w:r>
    </w:p>
    <w:p>
      <w:pPr>
        <w:pStyle w:val="Normal"/>
        <w:ind w:firstLine="709"/>
        <w:jc w:val="both"/>
        <w:rPr>
          <w:sz w:val="24"/>
        </w:rPr>
      </w:pPr>
      <w:r>
        <w:rPr>
          <w:sz w:val="24"/>
        </w:rPr>
      </w:r>
    </w:p>
    <w:p>
      <w:pPr>
        <w:pStyle w:val="Normal"/>
        <w:ind w:firstLine="709"/>
        <w:jc w:val="both"/>
        <w:rPr>
          <w:sz w:val="24"/>
        </w:rPr>
      </w:pPr>
      <w:r>
        <w:rPr>
          <w:sz w:val="24"/>
        </w:rPr>
        <w:t>Mas a citada agenda, mesmo continuando como estratégia das entidades empresariais de representação, parecia não seduzir mais aos setores industriais que viam adquiridas suas empresas por grupos financeiros e multinacionais estrangeiras, enfrentavam alternativas como ir à falência ou se fusionar com perda de controle do capital, etc. Este processo era considerado pelos ideólogos do neoliberalismo no Brasil, como de ajuste natural provocado pela ação eficiente do mercado. Mas, de acordo a um estudo mais recente que avaliou o impacto das reformas no desempenho exportador brasileiro, a reação dos empresários parecia ter razões objetivas:</w:t>
      </w:r>
    </w:p>
    <w:p>
      <w:pPr>
        <w:pStyle w:val="Normal"/>
        <w:ind w:firstLine="709"/>
        <w:jc w:val="both"/>
        <w:rPr>
          <w:sz w:val="24"/>
        </w:rPr>
      </w:pPr>
      <w:r>
        <w:rPr>
          <w:sz w:val="24"/>
        </w:rPr>
      </w:r>
    </w:p>
    <w:p>
      <w:pPr>
        <w:pStyle w:val="Textoembloco"/>
        <w:ind w:left="1134" w:right="0" w:hanging="0"/>
        <w:rPr/>
      </w:pPr>
      <w:r>
        <w:rPr/>
        <w:t>Da perspectiva microeconômica, o “choque de competitividade” anunciado não se concretizou nem em retomada significativa dos investimentos em novas plantas, nem em maior competitividade e diversificação do setor de comerciáveis até 1999. As exportações mantiveram-se concentradas em 25 produtos, em sua maioria básicos e semimanufaturados, cujos preços deprimidos impediriam que a desvalorização do real e a posterior mudança de regime cambial atuassem favoravelmente sobre o desempenho do balanço comercial. (MIRANDA, 2001).</w:t>
      </w:r>
    </w:p>
    <w:p>
      <w:pPr>
        <w:pStyle w:val="Normal"/>
        <w:ind w:firstLine="709"/>
        <w:jc w:val="both"/>
        <w:rPr>
          <w:sz w:val="24"/>
        </w:rPr>
      </w:pPr>
      <w:r>
        <w:rPr>
          <w:sz w:val="24"/>
        </w:rPr>
      </w:r>
    </w:p>
    <w:p>
      <w:pPr>
        <w:pStyle w:val="Normal"/>
        <w:ind w:firstLine="709"/>
        <w:jc w:val="both"/>
        <w:rPr>
          <w:sz w:val="24"/>
        </w:rPr>
      </w:pPr>
      <w:r>
        <w:rPr>
          <w:sz w:val="24"/>
        </w:rPr>
        <w:t>Faz-se aqui um corte nas generalizações. Quando se realiza uma aproximação maior a todo esse processo político identificam-se suas complexidades, os conflitos intraclasses, as marcadas diferenças das visões regionais das elites políticas representadas na base de apoio ao governo, assim como os conflitos intragovernamentais representados pela separação entre “liberais desenvolvimentistas” versus “fiscalistas”, ou “monetaristas”, como mais comumente ficaram conhecidos os integrantes da equipe econômica encabeçada por Pedro Malan, Ministro da Fazenda.</w:t>
      </w:r>
    </w:p>
    <w:p>
      <w:pPr>
        <w:pStyle w:val="Normal"/>
        <w:ind w:firstLine="709"/>
        <w:jc w:val="both"/>
        <w:rPr>
          <w:sz w:val="24"/>
        </w:rPr>
      </w:pPr>
      <w:r>
        <w:rPr>
          <w:sz w:val="24"/>
        </w:rPr>
      </w:r>
    </w:p>
    <w:p>
      <w:pPr>
        <w:pStyle w:val="Normal"/>
        <w:ind w:firstLine="709"/>
        <w:jc w:val="both"/>
        <w:rPr>
          <w:sz w:val="24"/>
        </w:rPr>
      </w:pPr>
      <w:r>
        <w:rPr>
          <w:sz w:val="24"/>
        </w:rPr>
        <w:t>De um modo importante colocava-se também a defesa que realizavam as agências burocráticas para não perderem poder de decisão, o que significava manter prerrogativas sobre a concessão de fundos públicos. Todo esse processo de debates e confrontações refletiu-se, muito diretamente, na criação do MDIC que, inicialmente, pretendia ser chamado de ministério da “produção”, o que interessava ao Presidente para marcar, simbolicamente, a retomada de um maior interesse oficial pelo crescimento industrial. De fato, os meios de comunicação falavam por essa data, meados de 1999, que era a partir da reforma ministerial que realmente estava iniciando o segundo mandato, depois de um início marcado por graves acontecimentos, como a desvalorização do Real frente ao Dólar assim como por denúncias de corrupção nas privatizações que levaram ao sacrifício de colaboradores próximos, como os irmãos Mendonça de Barros, cuja saída teve impacto nos planos para o novo ministério da produção, ou MDIC como de fato ficou denominado.</w:t>
      </w:r>
    </w:p>
    <w:p>
      <w:pPr>
        <w:pStyle w:val="Normal"/>
        <w:ind w:firstLine="709"/>
        <w:jc w:val="both"/>
        <w:rPr>
          <w:sz w:val="24"/>
        </w:rPr>
      </w:pPr>
      <w:r>
        <w:rPr>
          <w:sz w:val="24"/>
        </w:rPr>
      </w:r>
    </w:p>
    <w:p>
      <w:pPr>
        <w:pStyle w:val="TextBodyIndent"/>
        <w:spacing w:lineRule="auto" w:line="240" w:before="0" w:after="120"/>
        <w:ind w:firstLine="709"/>
        <w:rPr/>
      </w:pPr>
      <w:r>
        <w:rPr/>
        <w:t>Cabe destacar que outras lutas também estavam sendo travadas, principalmente pela condição de possível candidato presidencial oficial; isso recrudescia mais no próprio PSDB em cuja disputa se envolviam, principalmente, Paulo Renato de Souza e José Serra, sendo que este último resultou, na época, o candidato desse partido para as eleições em que foi derrotado em outubro de 2002. O PSDB foi uma caixa de ressonância das disputas sobre o modelo econômico, explicando-se assim que a partir de seus encontros nacionais fossem emitidas opiniões críticas contra a política econômica do governo com ampla repercussão na imprensa nacional.</w:t>
      </w:r>
    </w:p>
    <w:p>
      <w:pPr>
        <w:pStyle w:val="Normal"/>
        <w:ind w:firstLine="567"/>
        <w:jc w:val="both"/>
        <w:rPr>
          <w:b/>
          <w:b/>
          <w:sz w:val="28"/>
        </w:rPr>
      </w:pPr>
      <w:r>
        <w:rPr>
          <w:b/>
          <w:sz w:val="28"/>
        </w:rPr>
      </w:r>
    </w:p>
    <w:p>
      <w:pPr>
        <w:pStyle w:val="TextBodyIndent"/>
        <w:spacing w:lineRule="auto" w:line="240" w:before="0" w:after="120"/>
        <w:ind w:left="510" w:hanging="510"/>
        <w:rPr>
          <w:b/>
          <w:b/>
        </w:rPr>
      </w:pPr>
      <w:r>
        <w:rPr>
          <w:b/>
        </w:rPr>
        <w:t>3.2. Análise do caso de criação do Ministério de Desenvolvimento, Indústria e Comércio Exterior, MDIC</w:t>
      </w:r>
    </w:p>
    <w:p>
      <w:pPr>
        <w:pStyle w:val="TextBodyIndent"/>
        <w:spacing w:lineRule="auto" w:line="240"/>
        <w:ind w:firstLine="709"/>
        <w:rPr/>
      </w:pPr>
      <w:r>
        <w:rPr/>
        <w:t>O que segue poderia ser resumido em que o comportamento do empresariado industrial não foi homogêneo quando se tratava de estratégias de reação ao novo ambiente de retirada do Estado da economia. Mostrar-se-á que o estudo de caso do MDIC permite descobrir o intenso processo de regionalização das disputas entre esse empresariado, que culminaria com a obtenção do ministério em questão, o que foi visto por uma parte do empresariado como um passo estratégico, aglutinante do conjunto deste segmento. Essa foi uma estratégia do empresariado paulista. Foi ele quem mais lutou pela construção de uma instância que agregasse as diferentes visões regionais sobre o que seria uma política industrial. Interessava a esses empresários do maior estado brasileiro reduzir o processo acelerado de estabelecimento, em outros estados, de empresas que procuravam menores impostos e mais incentivos.</w:t>
      </w:r>
    </w:p>
    <w:p>
      <w:pPr>
        <w:pStyle w:val="TextBodyIndent"/>
        <w:spacing w:lineRule="auto" w:line="240"/>
        <w:ind w:firstLine="709"/>
        <w:rPr/>
      </w:pPr>
      <w:r>
        <w:rPr/>
      </w:r>
    </w:p>
    <w:p>
      <w:pPr>
        <w:pStyle w:val="TextBodyIndent"/>
        <w:spacing w:lineRule="auto" w:line="240"/>
        <w:ind w:firstLine="709"/>
        <w:rPr/>
      </w:pPr>
      <w:r>
        <w:rPr/>
        <w:t>Em meio de uma das crises financeiras mais profundas que conhecesse o estado de SP, impedia renúncias fiscais na escala outorgada pelo resto dos estados da federação, impossibilitava financiar os planos de expansão empresariais privados, assim como financiar a chegada de novas empresas. A saída parece ter sido, além dos naturais protestos de suas autoridades políticas e líderes empresariais, exigir ao governo federal que construísse uma política industrial que permitisse diminuir a guerra fiscal. Tome-se em conta que esse empresariado paulista estava aliado, implícita e/ou explicitamente, a uma parte das elites políticas governantes em nível federal e estatal, principalmente ao PSDB paulista, cujos dirigentes tiveram destaque no processo aqui analisado.</w:t>
      </w:r>
    </w:p>
    <w:p>
      <w:pPr>
        <w:pStyle w:val="Normal"/>
        <w:ind w:firstLine="709"/>
        <w:jc w:val="both"/>
        <w:rPr>
          <w:sz w:val="24"/>
        </w:rPr>
      </w:pPr>
      <w:r>
        <w:rPr>
          <w:sz w:val="24"/>
        </w:rPr>
      </w:r>
    </w:p>
    <w:p>
      <w:pPr>
        <w:pStyle w:val="Normal"/>
        <w:ind w:firstLine="709"/>
        <w:jc w:val="both"/>
        <w:rPr>
          <w:sz w:val="24"/>
        </w:rPr>
      </w:pPr>
      <w:r>
        <w:rPr>
          <w:sz w:val="24"/>
        </w:rPr>
        <w:t>Observe-se que não se falou em saída de empresas de SP, fato que, ao menos, não ficou constatado de um modo importante para o Estado de São Paulo, mas de fechamentos (causados pelos efeitos da política econômica), expansões e/ou decisões de construir novas plantas em outros lugares. É o que se define como uma tendência de desconcentração da indústria manufatureira em direção a outros espaços geográficos - tais como o Nordeste - que recepcionavam mais as empresas intensivas em exploração da mão-de-obra. Além disso, os dados indicam que muitas empresas do setor industrial manufatureiro do estado de SP estavam emigrando para o interior do mesmo como se percebe na tabela seguinte, que também mostra a diminuição da participação industrial do estado de SP e o aumento de outras regiões, embora isso seja mais atribuído, não a um processo de crescimento total do setor industrial no Brasil, mas à diminuição do crescimento da atividade industrial no estado de SP.</w:t>
      </w:r>
    </w:p>
    <w:p>
      <w:pPr>
        <w:pStyle w:val="TextBody"/>
        <w:ind w:firstLine="709"/>
        <w:rPr>
          <w:sz w:val="24"/>
          <w:lang w:val="pt-BR"/>
        </w:rPr>
      </w:pPr>
      <w:r>
        <w:rPr>
          <w:sz w:val="24"/>
          <w:lang w:val="pt-BR"/>
        </w:rPr>
      </w:r>
    </w:p>
    <w:p>
      <w:pPr>
        <w:pStyle w:val="TextBody"/>
        <w:ind w:firstLine="709"/>
        <w:rPr/>
      </w:pPr>
      <w:r>
        <w:rPr>
          <w:lang w:val="pt-BR"/>
        </w:rPr>
        <w:t xml:space="preserve">É o que os estudos da OCDE identificam como </w:t>
      </w:r>
      <w:r>
        <w:rPr>
          <w:i/>
          <w:lang w:val="pt-BR"/>
        </w:rPr>
        <w:t>negative regional re-balance</w:t>
      </w:r>
      <w:r>
        <w:rPr>
          <w:lang w:val="pt-BR"/>
        </w:rPr>
        <w:t>, fenômeno muito similar ao que se assiste hoje no Brasil, em que as melhorias nos desequilíbrios regionais são decorrência dos efeitos negativos da reestruturação e da abertura comercial nas áreas mais industrializadas, notadamente em São Paulo. (</w:t>
      </w:r>
      <w:r>
        <w:rPr>
          <w:caps/>
          <w:lang w:val="pt-BR"/>
        </w:rPr>
        <w:t>Pacheco</w:t>
      </w:r>
      <w:r>
        <w:rPr>
          <w:lang w:val="pt-BR"/>
        </w:rPr>
        <w:t>, 1999).</w:t>
      </w:r>
    </w:p>
    <w:p>
      <w:pPr>
        <w:pStyle w:val="TextBody"/>
        <w:ind w:firstLine="709"/>
        <w:rPr>
          <w:lang w:val="pt-BR"/>
        </w:rPr>
      </w:pPr>
      <w:r>
        <w:rPr>
          <w:lang w:val="pt-BR"/>
        </w:rPr>
      </w:r>
    </w:p>
    <w:p>
      <w:pPr>
        <w:pStyle w:val="TextBody"/>
        <w:ind w:firstLine="709"/>
        <w:rPr>
          <w:lang w:val="pt-BR"/>
        </w:rPr>
      </w:pPr>
      <w:r>
        <w:rPr>
          <w:lang w:val="pt-BR"/>
        </w:rPr>
        <w:t>Essa observação é relevante porque pode ser um dos principais fatores que teriam ajudado o empresariado paulista a construir, através de sua mobilização inicial, uma interpretação coletiva sobre as necessidades fundamentais do empresariado industrial. Esta suposição parecerá mais válida quando se analisem as estratégias paulistas.</w:t>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r>
    </w:p>
    <w:p>
      <w:pPr>
        <w:pStyle w:val="TextBody"/>
        <w:ind w:firstLine="709"/>
        <w:rPr>
          <w:lang w:val="pt-BR"/>
        </w:rPr>
      </w:pPr>
      <w:r>
        <w:rPr>
          <w:lang w:val="pt-BR"/>
        </w:rPr>
        <w:drawing>
          <wp:inline distT="0" distB="0" distL="0" distR="0">
            <wp:extent cx="5702935"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02935" cy="2522220"/>
                    </a:xfrm>
                    <a:prstGeom prst="rect">
                      <a:avLst/>
                    </a:prstGeom>
                  </pic:spPr>
                </pic:pic>
              </a:graphicData>
            </a:graphic>
          </wp:inline>
        </w:drawing>
      </w:r>
    </w:p>
    <w:p>
      <w:pPr>
        <w:pStyle w:val="Normal"/>
        <w:widowControl/>
        <w:ind w:left="851" w:right="851" w:hanging="0"/>
        <w:jc w:val="both"/>
        <w:rPr/>
      </w:pPr>
      <w:r>
        <w:rPr/>
        <w:t>Notas:</w:t>
      </w:r>
    </w:p>
    <w:p>
      <w:pPr>
        <w:pStyle w:val="Normal"/>
        <w:widowControl/>
        <w:ind w:left="1078" w:right="851" w:hanging="227"/>
        <w:jc w:val="both"/>
        <w:rPr/>
      </w:pPr>
      <w:r>
        <w:rPr/>
        <w:t>1- Estimativa da distribuição regional do produto industrial de 1986 a 1997, realizada a partir da evolução dos índices da produção física (PIM/PF) do período 1985 a 1997 e da participação no VTI nacional de 1985.</w:t>
      </w:r>
    </w:p>
    <w:p>
      <w:pPr>
        <w:pStyle w:val="Normal"/>
        <w:widowControl/>
        <w:ind w:left="1078" w:right="851" w:hanging="227"/>
        <w:jc w:val="both"/>
        <w:rPr/>
      </w:pPr>
      <w:r>
        <w:rPr/>
        <w:t>2- Para 1997, dados médios anuais da PIM do período janeiro/novembro.</w:t>
      </w:r>
    </w:p>
    <w:p>
      <w:pPr>
        <w:pStyle w:val="Normal"/>
        <w:widowControl/>
        <w:ind w:left="1078" w:right="851" w:hanging="227"/>
        <w:jc w:val="both"/>
        <w:rPr/>
      </w:pPr>
      <w:r>
        <w:rPr/>
        <w:t>3- Participação no VTI de 1986 a 1997, estimada a partir do Valor Adicionado Fiscal de cada ano; distribuição de 1997 segundo participação de 1995.</w:t>
      </w:r>
    </w:p>
    <w:p>
      <w:pPr>
        <w:pStyle w:val="Normal"/>
        <w:ind w:left="1078" w:right="851" w:hanging="227"/>
        <w:jc w:val="both"/>
        <w:rPr/>
      </w:pPr>
      <w:r>
        <w:rPr/>
        <w:t>4- A partir de 1985, resíduo da diferença Brasil menos Sul, Nordeste, Minas Gerais, Rio de Janeiro e São Paulo.</w:t>
      </w:r>
    </w:p>
    <w:p>
      <w:pPr>
        <w:pStyle w:val="Normal"/>
        <w:ind w:left="397" w:firstLine="567"/>
        <w:jc w:val="both"/>
        <w:rPr>
          <w:b/>
          <w:b/>
        </w:rPr>
      </w:pPr>
      <w:r>
        <w:rPr>
          <w:b/>
        </w:rPr>
        <w:t>VTI: Valor da Transformação Industrial.</w:t>
      </w:r>
    </w:p>
    <w:p>
      <w:pPr>
        <w:pStyle w:val="Normal"/>
        <w:ind w:left="397" w:firstLine="567"/>
        <w:jc w:val="both"/>
        <w:rPr>
          <w:b/>
          <w:b/>
          <w:sz w:val="24"/>
        </w:rPr>
      </w:pPr>
      <w:r>
        <w:rPr>
          <w:b/>
        </w:rPr>
        <w:t>Fonte: PACHECO, 1999.</w:t>
      </w:r>
    </w:p>
    <w:p>
      <w:pPr>
        <w:pStyle w:val="TextBodyIndent"/>
        <w:spacing w:lineRule="auto" w:line="240"/>
        <w:rPr>
          <w:b/>
          <w:b/>
          <w:sz w:val="24"/>
        </w:rPr>
      </w:pPr>
      <w:r>
        <w:rPr>
          <w:b/>
          <w:sz w:val="24"/>
        </w:rPr>
      </w:r>
    </w:p>
    <w:p>
      <w:pPr>
        <w:pStyle w:val="TextBodyIndent"/>
        <w:spacing w:lineRule="auto" w:line="240"/>
        <w:rPr/>
      </w:pPr>
      <w:r>
        <w:rPr/>
        <w:t>Aliado ao anterior, a ausência de uma política industrial federal foi apontada como incentivadora a uma série de condutas agressivas em nível sub-nacional que buscam atrair novos investimentos, sejam domésticos ou externos, os quais fluem com maior facilidade devido à abertura comercial e à desregulação financeira mundial; as privatizações representaram somas importantes em mãos de estados e municípios para criar fundos de atração desses investimentos. Além disso, a “guerra fiscal” incrementou-se durante o período 1995-2002 devido a que os governantes estaduais negaram-se a negociar a aprovação de leis que a eliminassem. Em definitiva, os problemas políticos, acentuados pelo marco federalista vigente, deixaram ao descoberto a importância que adquiriu, na análise, a questão regional.</w:t>
      </w:r>
    </w:p>
    <w:p>
      <w:pPr>
        <w:pStyle w:val="Normal"/>
        <w:ind w:firstLine="709"/>
        <w:jc w:val="both"/>
        <w:rPr>
          <w:sz w:val="24"/>
        </w:rPr>
      </w:pPr>
      <w:r>
        <w:rPr>
          <w:sz w:val="24"/>
        </w:rPr>
      </w:r>
    </w:p>
    <w:p>
      <w:pPr>
        <w:pStyle w:val="Normal"/>
        <w:ind w:firstLine="709"/>
        <w:jc w:val="both"/>
        <w:rPr/>
      </w:pPr>
      <w:r>
        <w:rPr>
          <w:sz w:val="24"/>
        </w:rPr>
        <w:t>Somado ao conjunto de condicionantes anteriores, tem-se um fator mais restringido à dimensão econômico-estrutural, que parece ter ocasionado um impacto mais negativo na imagem de alguns setores do que em outros, dentro do quadro vivido durante o primeiro mandato de Cardoso. Nesse sentido, seus discursos sobre o tema das reformas reiteravam palavras de ordem contra o tipo de capitalismo vigente no Brasil, em que as “oligarquias</w:t>
      </w:r>
      <w:r>
        <w:rPr>
          <w:rStyle w:val="FootnoteCharacters"/>
          <w:rStyle w:val="FootnoteAnchor"/>
          <w:sz w:val="24"/>
          <w:vertAlign w:val="superscript"/>
        </w:rPr>
        <w:footnoteReference w:id="11"/>
      </w:r>
      <w:r>
        <w:rPr>
          <w:sz w:val="24"/>
        </w:rPr>
        <w:t xml:space="preserve"> empresariais” tinham capturado os mecanismos burocráticos do Estado para beneficiar-se deles; um tipo de relações promiscuas que constituíam a maior ameaça ou obstáculo à moderna estrutura regulada pelo mercado a que se aspirava. Supõe-se que este recado cabia, principalmente, àquele que no total da atividade industrial nacional, a de transformação em particular, tinha alcançado maior participação: o estado de São Paulo, cujo parque representava 57.6%, 55,7%, 54,4%, 51,9%, 50,2%, 49,5% e 49,1% do PIB industrial brasileiro desde o ano 1970 em diante. (Ver tabela anterior). Se a algum ator poderia-se supor a liderança pela preservação do </w:t>
      </w:r>
      <w:r>
        <w:rPr>
          <w:i/>
          <w:sz w:val="24"/>
        </w:rPr>
        <w:t>status quo</w:t>
      </w:r>
      <w:r>
        <w:rPr>
          <w:sz w:val="24"/>
        </w:rPr>
        <w:t>, era, claramente, o grande empresariado desse estado. Assim, apesar da maior modernização de seu parque industrial, São Paulo também constituía o símbolo desse capitalismo à brasileira.</w:t>
      </w:r>
    </w:p>
    <w:p>
      <w:pPr>
        <w:pStyle w:val="Normal"/>
        <w:ind w:firstLine="709"/>
        <w:jc w:val="both"/>
        <w:rPr>
          <w:sz w:val="24"/>
        </w:rPr>
      </w:pPr>
      <w:r>
        <w:rPr>
          <w:sz w:val="24"/>
        </w:rPr>
      </w:r>
    </w:p>
    <w:p>
      <w:pPr>
        <w:pStyle w:val="Normal"/>
        <w:ind w:firstLine="709"/>
        <w:jc w:val="both"/>
        <w:rPr>
          <w:sz w:val="24"/>
        </w:rPr>
      </w:pPr>
      <w:r>
        <w:rPr>
          <w:sz w:val="24"/>
        </w:rPr>
        <w:t>Dois casos são contrastantes como evidências do que estava acontecendo com a indústria brasileira em diferentes estados a partir do início do primeiro governo Cardoso. São Paulo vivia, para 1996, uma perda acelerada da participação no PIB nacional, e no industrial em particular. Por outro lado, nesse mesmo ano, seu vizinho, Rio de Janeiro, ensaiava uma saída de sua crise. De fato a participação de RJ no PIB nacional, e no industrial em particular, que também tinha sido alta, sofreu um grande ajuste para baixo, desde inícios da década de oitenta, estendendo-se até a primeira metade da década de noventa e recuperando-se a partir da segunda metade dessa mesma década. (CANOSA, 1996).</w:t>
      </w:r>
    </w:p>
    <w:p>
      <w:pPr>
        <w:pStyle w:val="Normal"/>
        <w:ind w:firstLine="709"/>
        <w:jc w:val="both"/>
        <w:rPr>
          <w:sz w:val="24"/>
        </w:rPr>
      </w:pPr>
      <w:r>
        <w:rPr>
          <w:sz w:val="24"/>
        </w:rPr>
      </w:r>
    </w:p>
    <w:p>
      <w:pPr>
        <w:pStyle w:val="Normal"/>
        <w:ind w:firstLine="709"/>
        <w:jc w:val="both"/>
        <w:rPr>
          <w:sz w:val="24"/>
        </w:rPr>
      </w:pPr>
      <w:r>
        <w:rPr>
          <w:sz w:val="24"/>
        </w:rPr>
        <w:t>Em número especial editado pelo jornal Gazeta Mercantil (BALANÇO RJ, 1996), dedicado ao comportamento econômico do estado de Rio de Janeiro, são mostrados um conjunto de dados que indicam claramente o início da recuperação do investimento e do crescimento econômico nesse estado, viabilizada pela política agressiva de privatizações levada a cabo pelo então governador do PSDB Marcello Alencar, desde 1995, quem passou a ser reconhecido como pioneiro na implementação plena da agenda neoliberal, lançada por Cardoso em nível federal. (BALANÇO RJ, 1996, p. 14).</w:t>
      </w:r>
    </w:p>
    <w:p>
      <w:pPr>
        <w:pStyle w:val="Normal"/>
        <w:ind w:firstLine="709"/>
        <w:jc w:val="both"/>
        <w:rPr>
          <w:sz w:val="24"/>
        </w:rPr>
      </w:pPr>
      <w:r>
        <w:rPr>
          <w:sz w:val="24"/>
        </w:rPr>
      </w:r>
    </w:p>
    <w:p>
      <w:pPr>
        <w:pStyle w:val="Normal"/>
        <w:ind w:firstLine="709"/>
        <w:jc w:val="both"/>
        <w:rPr>
          <w:sz w:val="24"/>
        </w:rPr>
      </w:pPr>
      <w:r>
        <w:rPr>
          <w:sz w:val="24"/>
        </w:rPr>
        <w:t>Sintonizado com essa política, comemorava nessa mesma publicação o presidente da Federação das Indústrias do Estado de Rio de Janeiro (FIRJAN), Eduardo Eugênio Gouvêa Vieira, do grupo Ipiranga:</w:t>
      </w:r>
    </w:p>
    <w:p>
      <w:pPr>
        <w:pStyle w:val="Normal"/>
        <w:ind w:firstLine="709"/>
        <w:jc w:val="both"/>
        <w:rPr>
          <w:sz w:val="24"/>
        </w:rPr>
      </w:pPr>
      <w:r>
        <w:rPr>
          <w:sz w:val="24"/>
        </w:rPr>
      </w:r>
    </w:p>
    <w:p>
      <w:pPr>
        <w:pStyle w:val="Normal"/>
        <w:ind w:left="1134" w:hanging="0"/>
        <w:jc w:val="both"/>
        <w:rPr/>
      </w:pPr>
      <w:r>
        <w:rPr/>
        <w:t>Em um ano e meio, o Rio de Janeiro fez milagres. A través do patamar político de aliança do governador e o presidente da República, em pouco tempo foi revertida a imagem desoladora da violência e o estado atraiu investimentos industriais de peso. Retomou a posição cosmopolita e de vanguarda, antecipou-se ao resto do País no processo de privatização de empresas estaduais e da estrutura viária”. (MAGALHÃES, 1996, p. 12).</w:t>
      </w:r>
    </w:p>
    <w:p>
      <w:pPr>
        <w:pStyle w:val="Normal"/>
        <w:ind w:firstLine="709"/>
        <w:jc w:val="both"/>
        <w:rPr>
          <w:sz w:val="24"/>
        </w:rPr>
      </w:pPr>
      <w:r>
        <w:rPr>
          <w:sz w:val="24"/>
        </w:rPr>
      </w:r>
    </w:p>
    <w:p>
      <w:pPr>
        <w:pStyle w:val="Normal"/>
        <w:ind w:firstLine="709"/>
        <w:jc w:val="both"/>
        <w:rPr>
          <w:sz w:val="24"/>
        </w:rPr>
      </w:pPr>
      <w:r>
        <w:rPr>
          <w:sz w:val="24"/>
        </w:rPr>
        <w:t>Esse desempenho objetivo do estado de RJ, e as afirmações do presidente da FIRJAN viriam a tornar-se relevantes na explicação de seu posterior posicionamento no debate sobre a guerra fiscal, sobre a falta de uma política industrial (que alegava parte do empresariado) assim como sobre as reclamações que muitos lançavam contra a política econômica do governo Cardoso, apoiada por Gouvêa Vieira até o final do seu último governo.</w:t>
      </w:r>
    </w:p>
    <w:p>
      <w:pPr>
        <w:pStyle w:val="TextBodyIndent"/>
        <w:spacing w:lineRule="auto" w:line="240"/>
        <w:ind w:firstLine="709"/>
        <w:rPr>
          <w:sz w:val="24"/>
        </w:rPr>
      </w:pPr>
      <w:r>
        <w:rPr>
          <w:sz w:val="24"/>
        </w:rPr>
      </w:r>
    </w:p>
    <w:p>
      <w:pPr>
        <w:pStyle w:val="TextBodyIndent"/>
        <w:spacing w:lineRule="auto" w:line="240"/>
        <w:ind w:firstLine="709"/>
        <w:rPr/>
      </w:pPr>
      <w:r>
        <w:rPr/>
        <w:t>São Paulo enfrentava, ao contrário, um duplo problema, na área financeira e na área industrial. (BALANÇO SP, 1996, p. 20-21, p. 33). Esta publicação da Gazeta Mercantil elogiava o processo fluminense, porém via vários pontos de crise e vacilação em São Paulo provenientes também do posicionamento político do falecido governador Mário Covas, do PSDB, que não se destacou como um dos mais entusiastas com as vendas de estatais. Isto deve ser entendido, não como contraposição ao governo federal, senão como parte das complexidades de um estado do peso que representava econômica e politicamente São Paulo na federação.</w:t>
      </w:r>
    </w:p>
    <w:p>
      <w:pPr>
        <w:pStyle w:val="TextBodyIndent"/>
        <w:spacing w:lineRule="auto" w:line="240"/>
        <w:ind w:firstLine="709"/>
        <w:rPr/>
      </w:pPr>
      <w:r>
        <w:rPr/>
      </w:r>
    </w:p>
    <w:p>
      <w:pPr>
        <w:pStyle w:val="TextBodyIndent"/>
        <w:spacing w:lineRule="auto" w:line="240"/>
        <w:ind w:firstLine="709"/>
        <w:rPr/>
      </w:pPr>
      <w:r>
        <w:rPr/>
        <w:t>A posição dos paulistas encabeçados politicamente por Covas, e sustentada pelos pensadores e burocratas do “liberal desenvolvimentismo” provenientes quase todos de São Paulo, deve ser entendida como estratégica. Nas publicações da época podem ler-se anúncios oficiais nos quais o governo manifestava coisas como as seguintes: “Se o governo do Estado de São Paulo privatizasse a CPFL há dois anos, ela teria sido vendida por um preço três vezes menor. Por isso, para não sucatear um patrimônio público, o Governo primeiro precisou sanear a empresa, para depois privatizá-la. (BALANÇO SP, 1997, p. 13).</w:t>
      </w:r>
    </w:p>
    <w:p>
      <w:pPr>
        <w:pStyle w:val="Normal"/>
        <w:ind w:firstLine="709"/>
        <w:jc w:val="both"/>
        <w:rPr>
          <w:sz w:val="24"/>
        </w:rPr>
      </w:pPr>
      <w:r>
        <w:rPr>
          <w:sz w:val="24"/>
        </w:rPr>
      </w:r>
    </w:p>
    <w:p>
      <w:pPr>
        <w:pStyle w:val="Normal"/>
        <w:ind w:firstLine="709"/>
        <w:jc w:val="both"/>
        <w:rPr/>
      </w:pPr>
      <w:r>
        <w:rPr>
          <w:sz w:val="24"/>
        </w:rPr>
        <w:t>O anterior poderia ser visto como um recado a Rio de Janeiro, Rio Grande do Sul e ao resto do país que iam “</w:t>
      </w:r>
      <w:r>
        <w:rPr>
          <w:i/>
          <w:sz w:val="24"/>
        </w:rPr>
        <w:t>in crescendo</w:t>
      </w:r>
      <w:r>
        <w:rPr>
          <w:sz w:val="24"/>
        </w:rPr>
        <w:t>” em sua onda privatizante e de concessão de fundos obtidos com as vendas de estatais para incentivar que fossem instaladas empresas multinacionais, principalmente da área automobilística. Politicamente, os paulistas ganhavam mais aliados para o futuro, provenientes da oposição, em meio de um total apoio da imprensa às reformas, o que silenciava qualquer reclamo qualificando-no de nacionalismo ultrapassado. Também faziam perceber à sua população que estavam sendo responsáveis com o patrimônio público para beneficiá-la com os fundos obtidos. Isso não necessariamente satisfazia o empresariado paulista já que uma parte dele adquiriu em conjunto com o capital estrangeiro, ou individualmente, as empresas vendidas. Por outro lado, poderia-se avaliar essa posição mais lenta na aplicação das privatizações como moeda de troca para poder negociar suas demandas de uma política industrial de nível federal.</w:t>
      </w:r>
    </w:p>
    <w:p>
      <w:pPr>
        <w:pStyle w:val="H2"/>
        <w:spacing w:before="0" w:after="0"/>
        <w:ind w:firstLine="709"/>
        <w:jc w:val="both"/>
        <w:rPr>
          <w:b w:val="false"/>
          <w:b w:val="false"/>
          <w:sz w:val="24"/>
        </w:rPr>
      </w:pPr>
      <w:r>
        <w:rPr>
          <w:b w:val="false"/>
          <w:sz w:val="24"/>
        </w:rPr>
      </w:r>
    </w:p>
    <w:p>
      <w:pPr>
        <w:pStyle w:val="H2"/>
        <w:spacing w:before="0" w:after="0"/>
        <w:ind w:firstLine="709"/>
        <w:jc w:val="both"/>
        <w:rPr/>
      </w:pPr>
      <w:r>
        <w:rPr>
          <w:b w:val="false"/>
          <w:sz w:val="24"/>
        </w:rPr>
        <w:t xml:space="preserve">No cenário empresarial, verificou-se que um debate intenso foi mantido entre os presidentes da FIRJAN e a FIESP que se alastrou desde o início do governo Cardoso. A FIESP criticava duramente a política econômica à qual culpava pela falta de crescimento consistente (na linguagem econômica passou a ser conhecida como política de </w:t>
      </w:r>
      <w:r>
        <w:rPr>
          <w:b w:val="false"/>
          <w:i/>
          <w:sz w:val="24"/>
        </w:rPr>
        <w:t>stop and go</w:t>
      </w:r>
      <w:r>
        <w:rPr>
          <w:b w:val="false"/>
          <w:sz w:val="24"/>
        </w:rPr>
        <w:t xml:space="preserve">), mas também combinando essa crítica à defesa contra a guerra fiscal, culpando ao governo federal por nada fazer para evitá-la e, pelo contrário, estimulá-la com as suas políticas. O presidente da FIRJAN, contrariamente, elogiava essa política econômica, chegando acusar à FIESP e ao empresariado paulista de estar colocando o país na situação de 40 anos atrás. Manchetes abundavam sobre esse debate. Uma delas, de 1998, dizia: “O outro lado do conflito Rio-São Paulo. </w:t>
      </w:r>
      <w:r>
        <w:rPr>
          <w:rStyle w:val="StrongEmphasis"/>
          <w:b/>
          <w:sz w:val="24"/>
        </w:rPr>
        <w:t>Guerra fiscal vai aquecer a briga entre as federações da indústria nos dois Estados” (Jornal do Commércio, RJ, 1999) onde se relatava:</w:t>
      </w:r>
    </w:p>
    <w:p>
      <w:pPr>
        <w:pStyle w:val="Normal"/>
        <w:rPr>
          <w:rStyle w:val="StrongEmphasis"/>
          <w:sz w:val="24"/>
        </w:rPr>
      </w:pPr>
      <w:r>
        <w:rPr/>
      </w:r>
    </w:p>
    <w:p>
      <w:pPr>
        <w:pStyle w:val="Normal"/>
        <w:ind w:left="1134" w:firstLine="284"/>
        <w:jc w:val="both"/>
        <w:rPr/>
      </w:pPr>
      <w:r>
        <w:rPr/>
        <w:t>Ao apelidar os empresários filiados à entidade paulista de "papagaios" – por propagarem a necessidade imediata de redução dos juros–, Gouvêa Vieira apenas sinalizou os primeiros movimentos da briga do próximo ano.</w:t>
      </w:r>
    </w:p>
    <w:p>
      <w:pPr>
        <w:pStyle w:val="Textoembloco"/>
        <w:ind w:left="1134" w:right="0" w:firstLine="284"/>
        <w:rPr/>
      </w:pPr>
      <w:r>
        <w:rPr/>
        <w:t>O presidente da Firjan, cogitado como possível ocupante do novo Ministério do Desenvolvimento, Indústria e Comércio, nega qualquer convite do Governo, mas a interlocutores próximos defende sua ocupação por um nome de peso do setor empresarial. Somente uma pessoa antenada com as demandas produtivas, justifica, teria condições de desentupir os canais de comunicação e colaboração do Governo com a iniciativa privada.</w:t>
      </w:r>
    </w:p>
    <w:p>
      <w:pPr>
        <w:pStyle w:val="Normal"/>
        <w:ind w:left="1134" w:firstLine="284"/>
        <w:jc w:val="both"/>
        <w:rPr/>
      </w:pPr>
      <w:r>
        <w:rPr/>
        <w:t xml:space="preserve">– </w:t>
      </w:r>
      <w:r>
        <w:rPr/>
        <w:t>O novo Ministério não representa contradição entre a política econômica do País, baseada em austeridade monetária, e a necessidade de crescimento econômico. Até porque algum desenvolvimento nós poderemos ter no próximo ano, desde que o Congresso garanta já no primeiro semestre a aprovação da Reforma Tributária. (JORNAL DO COMMERCIO, Dezembro, 1999).</w:t>
      </w:r>
    </w:p>
    <w:p>
      <w:pPr>
        <w:pStyle w:val="TextBodyIndent"/>
        <w:spacing w:lineRule="auto" w:line="240"/>
        <w:rPr/>
      </w:pPr>
      <w:r>
        <w:rPr/>
      </w:r>
    </w:p>
    <w:p>
      <w:pPr>
        <w:pStyle w:val="TextBodyIndent"/>
        <w:spacing w:lineRule="auto" w:line="240"/>
        <w:ind w:firstLine="709"/>
        <w:rPr/>
      </w:pPr>
      <w:r>
        <w:rPr/>
        <w:t>Nesse debate participava, ativamente, a equipe econômica do governo, assim, em 1997 Gouvêa Vieira ao defender o governo foi secundado pelo então presidente do BC:</w:t>
      </w:r>
    </w:p>
    <w:p>
      <w:pPr>
        <w:pStyle w:val="TextBodyIndent"/>
        <w:spacing w:lineRule="auto" w:line="240"/>
        <w:ind w:firstLine="709"/>
        <w:rPr/>
      </w:pPr>
      <w:r>
        <w:rPr/>
      </w:r>
    </w:p>
    <w:p>
      <w:pPr>
        <w:pStyle w:val="Textoembloco"/>
        <w:ind w:left="1134" w:right="0" w:hanging="0"/>
        <w:rPr/>
      </w:pPr>
      <w:r>
        <w:rPr/>
        <w:t>O presidente do Banco Central, Gustavo Franco, não quis responder as críticas do presidente da Fiesp à política de juros altos adotada pelo governo federal para enfrentar um ataque especulativo contra o Real. Franco, porém, apoiou o discurso de Eduardo Eugênio Gouvêa Vieira. "O doutor Eduardo Eugênio comentou a questão bastante especificamente, e essa é uma questão de industriais, à qual não tenho nada a acrescentar", disse.</w:t>
      </w:r>
    </w:p>
    <w:p>
      <w:pPr>
        <w:pStyle w:val="Textoembloco"/>
        <w:ind w:left="1134" w:right="0" w:hanging="0"/>
        <w:rPr/>
      </w:pPr>
      <w:r>
        <w:rPr/>
        <w:t>O presidente do BC lembrou ainda que a reestruturação do setor industrial está produzindo uma descentralização. Ele argumentou que, como em todo processo dinâmico e de transformação, haverá vencedor e perdedor. Mas lembrou que a descentralização que surge faz um Brasil mais igual. "Perdem-se empregos em São Paulo e abrem-se fábricas no Nordeste", ressaltou. (SANTOS, 1997b).</w:t>
      </w:r>
    </w:p>
    <w:p>
      <w:pPr>
        <w:pStyle w:val="Normal"/>
        <w:ind w:firstLine="567"/>
        <w:jc w:val="both"/>
        <w:rPr>
          <w:sz w:val="24"/>
        </w:rPr>
      </w:pPr>
      <w:r>
        <w:rPr>
          <w:sz w:val="24"/>
        </w:rPr>
      </w:r>
    </w:p>
    <w:p>
      <w:pPr>
        <w:pStyle w:val="TextBodyIndent"/>
        <w:spacing w:lineRule="auto" w:line="240"/>
        <w:ind w:firstLine="709"/>
        <w:rPr/>
      </w:pPr>
      <w:r>
        <w:rPr/>
        <w:t>Também as elites políticas participavam desse debate. Como dado pitoresco coloca-se aqui a seguinte citação que revela como se usavam esses temas da guerra fiscal e política econômica para enfrentar paulistas e resto do país:</w:t>
      </w:r>
    </w:p>
    <w:p>
      <w:pPr>
        <w:pStyle w:val="TextBodyIndent"/>
        <w:spacing w:lineRule="auto" w:line="240"/>
        <w:ind w:firstLine="709"/>
        <w:rPr/>
      </w:pPr>
      <w:r>
        <w:rPr/>
      </w:r>
    </w:p>
    <w:p>
      <w:pPr>
        <w:pStyle w:val="Heading3"/>
        <w:ind w:left="414" w:firstLine="720"/>
        <w:rPr>
          <w:sz w:val="20"/>
        </w:rPr>
      </w:pPr>
      <w:r>
        <w:rPr>
          <w:sz w:val="20"/>
        </w:rPr>
        <w:t>ACM propõe um novo imposto</w:t>
      </w:r>
    </w:p>
    <w:p>
      <w:pPr>
        <w:pStyle w:val="Normal"/>
        <w:ind w:left="1134" w:hanging="0"/>
        <w:jc w:val="both"/>
        <w:rPr/>
      </w:pPr>
      <w:r>
        <w:rPr/>
        <w:t>Brasília - O presidente do Congresso, senador Antônio Carlos Magalhães (PFL-BA), pretende propor a criação de um novo imposto, "para financiar projetos que combatam a pobreza".</w:t>
      </w:r>
    </w:p>
    <w:p>
      <w:pPr>
        <w:pStyle w:val="Heading3"/>
        <w:ind w:left="1134" w:hanging="0"/>
        <w:rPr>
          <w:sz w:val="20"/>
        </w:rPr>
      </w:pPr>
      <w:r>
        <w:rPr>
          <w:sz w:val="20"/>
        </w:rPr>
        <w:t>Votorantim</w:t>
      </w:r>
    </w:p>
    <w:p>
      <w:pPr>
        <w:pStyle w:val="Normal"/>
        <w:ind w:left="1134" w:hanging="0"/>
        <w:jc w:val="both"/>
        <w:rPr/>
      </w:pPr>
      <w:r>
        <w:rPr/>
        <w:t>Ao anunciar a sua proposta, ACM citou o grupo Votorantim, do empresário Antônio Ermírio de Moraes, que fez críticas aos incentivos dados para a Ford se instalar na Bahia. "Esta contribuição teria uma cobrança diferenciada. A Votorantim, por exemplo, que recebe muitos benefícios fiscais, pagaria até 100 vezes mais do que uma empresa menor. (POBREZA, 1999)</w:t>
      </w:r>
    </w:p>
    <w:p>
      <w:pPr>
        <w:pStyle w:val="Normal"/>
        <w:ind w:firstLine="567"/>
        <w:jc w:val="both"/>
        <w:rPr>
          <w:sz w:val="24"/>
        </w:rPr>
      </w:pPr>
      <w:r>
        <w:rPr>
          <w:sz w:val="24"/>
        </w:rPr>
      </w:r>
    </w:p>
    <w:p>
      <w:pPr>
        <w:pStyle w:val="Normal"/>
        <w:ind w:firstLine="709"/>
        <w:jc w:val="both"/>
        <w:rPr>
          <w:sz w:val="24"/>
        </w:rPr>
      </w:pPr>
      <w:r>
        <w:rPr>
          <w:sz w:val="24"/>
        </w:rPr>
        <w:t>Como se percebe, o debate era recorrente sobre política econômica, guerra fiscal e investimentos. Os assuntos das reformas de abertura econômica, privatizações, etc. não pareciam ganhar tanta atenção nos debates por haver mais coincidência entre o empresariado em torno delas, mesmo que alguns observassem que ainda uma parte do empresariado não compreendia o momento que se vivia e por isso reclamava ou não tomava iniciativas. Vejam-se as palavras que foram citadas na introdução, ditas por Benjamim Steimbruch, empresário que comprou a Vale do Rio Doce.</w:t>
      </w:r>
    </w:p>
    <w:p>
      <w:pPr>
        <w:pStyle w:val="Normal"/>
        <w:ind w:firstLine="709"/>
        <w:jc w:val="both"/>
        <w:rPr>
          <w:sz w:val="24"/>
        </w:rPr>
      </w:pPr>
      <w:r>
        <w:rPr>
          <w:sz w:val="24"/>
        </w:rPr>
      </w:r>
    </w:p>
    <w:p>
      <w:pPr>
        <w:pStyle w:val="Normal"/>
        <w:ind w:firstLine="709"/>
        <w:jc w:val="both"/>
        <w:rPr/>
      </w:pPr>
      <w:r>
        <w:rPr>
          <w:sz w:val="24"/>
        </w:rPr>
        <w:t xml:space="preserve">Por causa da realidade descrita até aqui, o caso do MDIC ganha mais consistência. A reforma ministerial que levou à sua criação, em Janeiro de 1999, indica que os empresários paulistas tiveram sucesso em sua estratégia prévia de </w:t>
      </w:r>
      <w:r>
        <w:rPr>
          <w:i/>
          <w:sz w:val="24"/>
        </w:rPr>
        <w:t>mobilização inicial</w:t>
      </w:r>
      <w:r>
        <w:rPr>
          <w:sz w:val="24"/>
        </w:rPr>
        <w:t xml:space="preserve"> (filtro 1). Essa primeira fase não teve que enfrentar muitos elementos de oposição contra o que era apregoado pela FIESP-IEDI já que eram claros os efeitos da política econômica implementada pelo governo FHC, cujos pontos já foram explicados. Os impactos da mesma para o setor produtivo, e para a sociedade em geral, a partir do segundo semestre de 1995, eram cada vez mais funestos, em termos tanto de perda de crescimento do setor industrial e da economia como um todo, como na perda de empregos e de renda para a população.</w:t>
      </w:r>
    </w:p>
    <w:p>
      <w:pPr>
        <w:pStyle w:val="Normal"/>
        <w:ind w:firstLine="709"/>
        <w:jc w:val="both"/>
        <w:rPr>
          <w:sz w:val="24"/>
        </w:rPr>
      </w:pPr>
      <w:r>
        <w:rPr>
          <w:sz w:val="24"/>
        </w:rPr>
      </w:r>
    </w:p>
    <w:p>
      <w:pPr>
        <w:pStyle w:val="Normal"/>
        <w:ind w:firstLine="709"/>
        <w:jc w:val="both"/>
        <w:rPr>
          <w:sz w:val="24"/>
        </w:rPr>
      </w:pPr>
      <w:r>
        <w:rPr>
          <w:sz w:val="24"/>
        </w:rPr>
        <w:t>Os temores que enfrentavam os empresários paulistas pareciam mais de tipo político, uma vez que a repercussão que tinha o protagonismo de suas reivindicações os convertia no centro dos contra-ataques por parte dos que sustentavam a política econômica neoliberal, tanto dentro como fora do governo. Para o que também ajudavam os grandes meios de comunicação, quase sempre em lua de mel com o governo federal, pelo menos no que diz respeito à defesa de sua política econômica e das imagens do presidente e de seu principal colaborador, o ministro da Fazenda, Pedro Malan.</w:t>
      </w:r>
    </w:p>
    <w:p>
      <w:pPr>
        <w:pStyle w:val="Normal"/>
        <w:ind w:firstLine="709"/>
        <w:jc w:val="both"/>
        <w:rPr>
          <w:sz w:val="24"/>
        </w:rPr>
      </w:pPr>
      <w:r>
        <w:rPr>
          <w:sz w:val="24"/>
        </w:rPr>
      </w:r>
    </w:p>
    <w:p>
      <w:pPr>
        <w:pStyle w:val="Normal"/>
        <w:ind w:firstLine="709"/>
        <w:jc w:val="both"/>
        <w:rPr/>
      </w:pPr>
      <w:r>
        <w:rPr>
          <w:sz w:val="24"/>
        </w:rPr>
        <w:t xml:space="preserve">Una vez articulada a mobilização inicial, isso levou à FASE II, o que permitiu a construção de uma </w:t>
      </w:r>
      <w:r>
        <w:rPr>
          <w:i/>
          <w:sz w:val="24"/>
        </w:rPr>
        <w:t>interpretação coletiva</w:t>
      </w:r>
      <w:r>
        <w:rPr>
          <w:sz w:val="24"/>
        </w:rPr>
        <w:t xml:space="preserve"> (filtro 2, definição) sobre o problema que eles queriam apresentar como principal, o impacto na produção para o conjunto do empresariado industrial da política econômica ortodoxa que estava sendo implementada. Ao conseguir que essa mobilização resultasse nessa interpretação, as elites paulistas, políticas e empresariais, pretendiam, em verdade, enfrentar também outro problema que os impacientava: a crescente guerra fiscal; quer dizer, reverter, na medida do possível, a direção do fluxo de novos investimentos (procedentes do exterior, mas também internos) que se decidia crescentemente a favor dos estados que maiores fundos públicos facilitassem às empresas, além das renúncias fiscais e subsídios, condição que as finanças de São Paulo não estavam em capacidade de suportar.</w:t>
      </w:r>
    </w:p>
    <w:p>
      <w:pPr>
        <w:pStyle w:val="Normal"/>
        <w:ind w:firstLine="709"/>
        <w:jc w:val="both"/>
        <w:rPr>
          <w:sz w:val="24"/>
        </w:rPr>
      </w:pPr>
      <w:r>
        <w:rPr>
          <w:sz w:val="24"/>
        </w:rPr>
      </w:r>
    </w:p>
    <w:p>
      <w:pPr>
        <w:pStyle w:val="Normal"/>
        <w:ind w:firstLine="709"/>
        <w:jc w:val="both"/>
        <w:rPr>
          <w:sz w:val="24"/>
        </w:rPr>
      </w:pPr>
      <w:r>
        <w:rPr>
          <w:sz w:val="24"/>
        </w:rPr>
        <w:t>Foi obtido, então, o objetivo de interpretação coletiva, apontado. Essa incluía também, simultaneamente à reclamação pela questão macroeconômica, outro componente unificador que era a luta pela aprovação das reformas que “faltavam”, o que foi expresso na marcha rumo a Brasília, para pressionar ao legislativo a aprová-las. (OESP, de 23-05-1996). Cabe aclarar que, fruto da opção prioritária da equipe econômica pela política ortodoxa permanente, essa marcha teve resultados contrários aos esperados já que a sua tendência foi dividir de novo governo federal-empresários, quando esses criticaram FHC, nesse encontro, por supostamente não esforçar-se claramente pela aprovação das reformas. Fizeram, então, uma forte crítica à rigidez monetária e cambial que os tornava menos competitivos dada a realidade de abertura “irreversível” da economia. (OESP, 23-05-1996). Como se observou na época: “A impaciência se materializava na postura de Moreira Ferreira. ‘Não viemos aqui para chorar, mas para mostrar ao governo e ao Congresso que não podemos ficar inertes nesse vai-e-vem que não acaba nunca", afirmava ele, na época, presidente da FIESP.</w:t>
      </w:r>
    </w:p>
    <w:p>
      <w:pPr>
        <w:pStyle w:val="Normal"/>
        <w:ind w:firstLine="709"/>
        <w:jc w:val="both"/>
        <w:rPr>
          <w:sz w:val="24"/>
        </w:rPr>
      </w:pPr>
      <w:r>
        <w:rPr>
          <w:sz w:val="24"/>
        </w:rPr>
      </w:r>
    </w:p>
    <w:p>
      <w:pPr>
        <w:pStyle w:val="Normal"/>
        <w:ind w:firstLine="709"/>
        <w:jc w:val="both"/>
        <w:rPr>
          <w:sz w:val="24"/>
        </w:rPr>
      </w:pPr>
      <w:r>
        <w:rPr>
          <w:sz w:val="24"/>
        </w:rPr>
        <w:t>Aqui deve ser destacado que, apesar da mobilização inicial da fase I ter resultado relativamente fácil, já na fase II houve uma maior radicalização por parte do empresariado paulista, FIESP-IEDI especificamente, que junto a líderes políticos do PSDB, principalmente, pressionaram em atos públicos, marchas e encontros pela modificação da política monetária e por dirigir o modelo de desenvolvimento para o lado real da economia, o que significaria retomar o crescimento. Porém, nesses momentos, 1998, com a campanha para a reeleição e a crise de credibilidade do país aumentando, era quase impossível impor um discurso que privilegiasse o crescimento ou políticas ativas para retomá-lo, como queriam essas instituições empresariais e elites políticas paulistas.</w:t>
      </w:r>
    </w:p>
    <w:p>
      <w:pPr>
        <w:pStyle w:val="Normal"/>
        <w:ind w:firstLine="709"/>
        <w:jc w:val="both"/>
        <w:rPr>
          <w:sz w:val="24"/>
        </w:rPr>
      </w:pPr>
      <w:r>
        <w:rPr>
          <w:sz w:val="24"/>
        </w:rPr>
      </w:r>
    </w:p>
    <w:p>
      <w:pPr>
        <w:pStyle w:val="Normal"/>
        <w:ind w:firstLine="709"/>
        <w:jc w:val="both"/>
        <w:rPr/>
      </w:pPr>
      <w:r>
        <w:rPr>
          <w:sz w:val="24"/>
        </w:rPr>
        <w:t>Após a vitória que deu a reeleição a Fernando Henrique Cardoso em outubro de 1998, e apesar dos reflexos da crise russa na economia brasileira, com perda de bilhões de dólares das reservas do Banco Central, os empresários e alguns partidos políticos paulistas iniciaram uma radicalização do movimento por uma política industrial, o que derivava no pedido de diminuição da taxa de juros e flexibilização do câmbio (paradoxalmente, a SELIC</w:t>
      </w:r>
      <w:r>
        <w:rPr>
          <w:rStyle w:val="FootnoteCharacters"/>
          <w:rStyle w:val="FootnoteAnchor"/>
          <w:sz w:val="24"/>
          <w:vertAlign w:val="superscript"/>
        </w:rPr>
        <w:footnoteReference w:id="12"/>
      </w:r>
      <w:r>
        <w:rPr>
          <w:sz w:val="24"/>
        </w:rPr>
        <w:t xml:space="preserve"> foi elevada, nessa época, para perto de 50%, procurando enfrentar a grande saída de capitais, embora muitos afirmem que, devido às eleições, não foram tomadas as medidas necessárias para evitar essa perda de reservas em tão pouco tempo). Os principais sindicatos de trabalhadores paulistas agrupados na Central Unica de Trabalhadores, CUT, e a Força Sindical foram convidados a unir-se a um movimento pelo “emprego e a produção”, apelo este liderado pelo então recém eleito presidente da FIESP, Horacio Lafer Piva, em finais de 1998.</w:t>
      </w:r>
    </w:p>
    <w:p>
      <w:pPr>
        <w:pStyle w:val="Corpodetex"/>
        <w:tabs>
          <w:tab w:val="clear" w:pos="720"/>
          <w:tab w:val="left" w:pos="8786" w:leader="none"/>
        </w:tabs>
        <w:rPr>
          <w:sz w:val="24"/>
        </w:rPr>
      </w:pPr>
      <w:r>
        <w:rPr>
          <w:sz w:val="24"/>
        </w:rPr>
      </w:r>
    </w:p>
    <w:p>
      <w:pPr>
        <w:pStyle w:val="TextBodyIndent"/>
        <w:spacing w:lineRule="auto" w:line="240"/>
        <w:ind w:firstLine="709"/>
        <w:rPr/>
      </w:pPr>
      <w:r>
        <w:rPr/>
        <w:t>Com isso era lançada a mensagem de que, se algo devia ser feito, não era continuar privilegiando o lado financeiro da economia. Do modo em que essa luta fosse definida, dependeria a criação de um mecanismo governamental que refletisse a opção pela retomada do crescimento, essa era a aposta dessas entidades, por isso talvez em um momento de profunda crise eles decidiram radicalizar suas demandas. Isso posto, esses empresários, mais especificamente os líderes do Instituto de Estudos para o Desenvolvimento da Indústria, IEDI, foram acusados, literalmente, de conspiradores por parte de personagens e instituições sustentadoras da ideologia neoliberal, como será visto posteriormente. O IEDI vinha publicando uma série de documentos em que se colocava como a única entidade empresarial que questionava, na maioria de seus pontos, as reformas econômicas. Sugeriu uma política de desenvolvimento baseada na empresa nacional, além de, como é obvio, rejeitar a política econômica seguida pelo ministro da Fazenda, Malan e por Gustavo Franco desde o Banco Central. (IEDI, 1998; 2001).</w:t>
      </w:r>
    </w:p>
    <w:p>
      <w:pPr>
        <w:pStyle w:val="TextBodyIndent"/>
        <w:spacing w:lineRule="auto" w:line="240"/>
        <w:ind w:firstLine="709"/>
        <w:rPr/>
      </w:pPr>
      <w:r>
        <w:rPr/>
      </w:r>
    </w:p>
    <w:p>
      <w:pPr>
        <w:pStyle w:val="Normal"/>
        <w:ind w:firstLine="709"/>
        <w:jc w:val="both"/>
        <w:rPr>
          <w:sz w:val="24"/>
        </w:rPr>
      </w:pPr>
      <w:r>
        <w:rPr>
          <w:sz w:val="24"/>
        </w:rPr>
        <w:t>Ao mesmo tempo, embora a Confederação Nacional da Industria, CNI, assim como outras entidades empresariais fora do Estado de São Paulo, não aderiram à luta contra a guerra fiscal, intensificavam seus reclamos, cada vez mais freqüentes, contra a política monetária do governo. Em seu principal documento desse período (1995-1998), publicado em 1998, “Competitividade e crescimento: a agenda da indústria” não é mencionada uma única vez a palavra guerra fiscal, sendo que pelo contrário indica:</w:t>
      </w:r>
    </w:p>
    <w:p>
      <w:pPr>
        <w:pStyle w:val="Normal"/>
        <w:ind w:firstLine="709"/>
        <w:jc w:val="both"/>
        <w:rPr>
          <w:sz w:val="24"/>
        </w:rPr>
      </w:pPr>
      <w:r>
        <w:rPr>
          <w:sz w:val="24"/>
        </w:rPr>
      </w:r>
    </w:p>
    <w:p>
      <w:pPr>
        <w:pStyle w:val="Textoembloco"/>
        <w:ind w:left="1134" w:right="0" w:hanging="0"/>
        <w:rPr/>
      </w:pPr>
      <w:r>
        <w:rPr/>
        <w:t xml:space="preserve">O processo de transformação estrutural da indústria em busca da competitividade afeta a sua distribuição espacial. </w:t>
      </w:r>
      <w:r>
        <w:rPr>
          <w:b/>
        </w:rPr>
        <w:t>É importante que não se criem obstáculos à mobilidade de investimentos entre as regiões brasileiras</w:t>
      </w:r>
      <w:r>
        <w:rPr/>
        <w:t xml:space="preserve"> de forma a que o processo de ajustamento à economia global não se reflita em perda de indústrias no Brasil ou na sua transferência para outros países</w:t>
      </w:r>
      <w:r>
        <w:rPr>
          <w:b/>
        </w:rPr>
        <w:t>. A redução das disparidades inter-regionais de produtividade e desenvolvimento industrial deve também ser perseguida através do redirecionamento via mercado</w:t>
      </w:r>
      <w:r>
        <w:rPr/>
        <w:t>, em resposta à nova estrutura de preços relativos, e, notadamente, através da melhoria das condições de infra-estrutura e educação das regiões menos desenvolvidas. (CNI, 1998, p. 30)</w:t>
      </w:r>
    </w:p>
    <w:p>
      <w:pPr>
        <w:pStyle w:val="Normal"/>
        <w:ind w:firstLine="567"/>
        <w:jc w:val="both"/>
        <w:rPr>
          <w:sz w:val="24"/>
        </w:rPr>
      </w:pPr>
      <w:r>
        <w:rPr>
          <w:sz w:val="24"/>
        </w:rPr>
      </w:r>
    </w:p>
    <w:p>
      <w:pPr>
        <w:pStyle w:val="Normal"/>
        <w:ind w:firstLine="709"/>
        <w:jc w:val="both"/>
        <w:rPr>
          <w:sz w:val="24"/>
        </w:rPr>
      </w:pPr>
      <w:r>
        <w:rPr>
          <w:sz w:val="24"/>
        </w:rPr>
        <w:t>Então, o discurso da CNI coincidia cada vez mais com o das elites paulistas no que dizia respeito à necessidade de reduzir a taxa de juros e flexibilizar a taxa de câmbio. A única entidade que nunca coincidiu com eles sobre esse tema foi a FIRJAN que, ao contrário, aderia ao coro dos apoiadores da política econômica e pedia mais racionalidade aos paulistas. Nesse sentido, fazendo alusão a um editorial escrito pelo jornal O Estado de São Paulo de 17 de dezembro de 1998, uma reportagem desse jornal indica que, de acordo com Gouvêa Viera “tal comportamento caracteriza o que o editorial de ontem do Estado chamou de ‘populismo empresarial".</w:t>
      </w:r>
    </w:p>
    <w:p>
      <w:pPr>
        <w:pStyle w:val="Normal"/>
        <w:ind w:firstLine="709"/>
        <w:jc w:val="both"/>
        <w:rPr>
          <w:sz w:val="24"/>
        </w:rPr>
      </w:pPr>
      <w:r>
        <w:rPr>
          <w:sz w:val="24"/>
        </w:rPr>
      </w:r>
    </w:p>
    <w:p>
      <w:pPr>
        <w:pStyle w:val="Normal"/>
        <w:ind w:firstLine="709"/>
        <w:jc w:val="both"/>
        <w:rPr>
          <w:sz w:val="24"/>
        </w:rPr>
      </w:pPr>
      <w:r>
        <w:rPr>
          <w:sz w:val="24"/>
        </w:rPr>
        <w:t>Além disso, como mencionado anteriormente e segundo os jornais da época, o presidente da FIRJAN, Eduardo Eugenio Gouvêa Viera era considerado “aliado de primeira hora do presidente Fernando Henrique Cardoso e tucano simpatizante”, que apoiava a guerra fiscal entre os Estados, à qual ele, como a CNI, atribuía a virtude de diminuir as desigualdades regionais:</w:t>
      </w:r>
    </w:p>
    <w:p>
      <w:pPr>
        <w:pStyle w:val="Normal"/>
        <w:ind w:firstLine="709"/>
        <w:jc w:val="both"/>
        <w:rPr>
          <w:sz w:val="24"/>
        </w:rPr>
      </w:pPr>
      <w:r>
        <w:rPr>
          <w:sz w:val="24"/>
        </w:rPr>
      </w:r>
    </w:p>
    <w:p>
      <w:pPr>
        <w:pStyle w:val="Normal"/>
        <w:ind w:left="1134" w:firstLine="284"/>
        <w:jc w:val="both"/>
        <w:rPr/>
      </w:pPr>
      <w:r>
        <w:rPr/>
        <w:t>Gouvêa Vieira (...) disse que a indústria paulista está em processo de esvaziamento, advertindo que São Paulo não é o Brasil.</w:t>
      </w:r>
    </w:p>
    <w:p>
      <w:pPr>
        <w:pStyle w:val="Textoembloco"/>
        <w:ind w:left="1134" w:right="0" w:firstLine="284"/>
        <w:rPr/>
      </w:pPr>
      <w:r>
        <w:rPr/>
        <w:t>Ele disse que as indústrias estão se instalando no Rio, Minas e Paraná, por exemplo, o que é bom para empresários e trabalhadores de São Paulo, já que a concentração não beneficia ninguém. “Mas a Fiesp fala, São Paulo fala e a impressão que se tem é a de que o Brasil é que está falando", afirmou. (EMPRESARIADO DO RIO FAZ DURO ATAQUE À FIESP, 1998)</w:t>
      </w:r>
    </w:p>
    <w:p>
      <w:pPr>
        <w:pStyle w:val="Normal"/>
        <w:ind w:firstLine="567"/>
        <w:jc w:val="both"/>
        <w:rPr>
          <w:sz w:val="24"/>
        </w:rPr>
      </w:pPr>
      <w:r>
        <w:rPr>
          <w:sz w:val="24"/>
        </w:rPr>
      </w:r>
    </w:p>
    <w:p>
      <w:pPr>
        <w:pStyle w:val="Normal"/>
        <w:ind w:firstLine="709"/>
        <w:jc w:val="both"/>
        <w:rPr/>
      </w:pPr>
      <w:r>
        <w:rPr>
          <w:sz w:val="24"/>
        </w:rPr>
        <w:t xml:space="preserve">Na seqüência, o filtro que teve de ser ultrapassado na fase III referia-se à preparação da decisão tomada. Teoricamente, aqui tem um papel muito importante a participação dos grupos de interesses e burocráticos que dão forma à decisão de enfrentar os problemas identificados. De acordo a Slembeck, a </w:t>
      </w:r>
      <w:r>
        <w:rPr>
          <w:b/>
          <w:i/>
          <w:sz w:val="24"/>
        </w:rPr>
        <w:t xml:space="preserve">preparação </w:t>
      </w:r>
      <w:r>
        <w:rPr>
          <w:sz w:val="24"/>
        </w:rPr>
        <w:t>inclui a avaliação e apresentação de alternativas que são examinadas e discutidas em processos formais e informais dentro de vários corpos ou grupos. Dentro desses grupos, a necessidade de interpretação coletiva pode surgir novamente, processo que de fato determinará a forma que adquirirá a decisão. Nesta etapa, a maior parte do trabalho é realizada em comissões, comitês e conselhos, por isso o “público” é majoritariamente excluído deste processo. Além do mais, os burocratas poderiam ter influência especial quando interpretem e sistematizem os resultados das indagações. Aqui se está sendo muito esquemático, para que possa ser melhor entendido o processo explicado, mas sabe-se que na vida real nunca é seguido um esquema ideal como o adotado aqui, devido às suas complexidades e às especificidades, dadas pela conjuntura, que interferem na cristalização de um fenômeno.</w:t>
      </w:r>
    </w:p>
    <w:p>
      <w:pPr>
        <w:pStyle w:val="Normal"/>
        <w:ind w:firstLine="709"/>
        <w:jc w:val="both"/>
        <w:rPr>
          <w:sz w:val="24"/>
        </w:rPr>
      </w:pPr>
      <w:r>
        <w:rPr>
          <w:sz w:val="24"/>
        </w:rPr>
      </w:r>
    </w:p>
    <w:p>
      <w:pPr>
        <w:pStyle w:val="Normal"/>
        <w:ind w:firstLine="709"/>
        <w:jc w:val="both"/>
        <w:rPr>
          <w:sz w:val="24"/>
        </w:rPr>
      </w:pPr>
      <w:r>
        <w:rPr>
          <w:sz w:val="24"/>
        </w:rPr>
        <w:t>Posteriormente, identificam-se vários momentos nos quais ficam claras as mobilizações em direção a incidir na decisão já tomada. Assim, durante a campanha eleitoral de 1998, o presidente Cardoso já tinha prometido aos empresários dar prioridade à produção em seu segundo mandato (OESP, 2001; FSP, 2001). Nesse sentido, estava tocando-se um aspecto que não se limitava unicamente ao econômico, mas, fundamentalmente, estrutural e ideológico, na medida em que as contradições inerentes à opção de política e ao tipo de inserção econômica de Brasil na economia mundial, obstaculizavam, claramente, valorizar o lado “real” da economia. No entanto, devido aos imperativos colocados pelo momento eleitoral que era vivido, e que definiria a supervivência do Presidente e, mais importante ainda, do próprio modelo econômico, teve o Presidente que, como conduta provavelmente individual, apoiado agora por uma parte de seus colaboradores políticos (os “liberais desenvolvimentistas”, encabeçados pelos irmãos Mendonça de Barros e Bresser Pereira) dar um giro em direção à “realidade” econômica, que se encontrava em uma grave crise de crescimento e perda de cadeias produtivas na área industrial.</w:t>
      </w:r>
    </w:p>
    <w:p>
      <w:pPr>
        <w:pStyle w:val="Normal"/>
        <w:ind w:firstLine="709"/>
        <w:jc w:val="both"/>
        <w:rPr>
          <w:sz w:val="24"/>
        </w:rPr>
      </w:pPr>
      <w:r>
        <w:rPr>
          <w:sz w:val="24"/>
        </w:rPr>
      </w:r>
    </w:p>
    <w:p>
      <w:pPr>
        <w:pStyle w:val="Normal"/>
        <w:ind w:firstLine="709"/>
        <w:jc w:val="both"/>
        <w:rPr/>
      </w:pPr>
      <w:r>
        <w:rPr>
          <w:sz w:val="24"/>
        </w:rPr>
        <w:t>Assim, o que sempre existiu como uma realidade latente obteve a oportunidade de que precisava para ganhar espaço, nesse caso na forma de um ministério. Esta prometia vir ser a marca do segundo mandato de Cardoso, um símbolo real de enfrentamento de problemas graves (existentes nos setores produtivos) mas que eram considerados pela equipe econômica como um “ajuste natural” dado pelas deficiências históricas do setor industrial nacional. Tomada a decisão, o novo ministério foi prometido a Luis Carlos Mendonça de Barros: "Projeto pessoal do presidente Fernando Henrique, a pasta foi moldada para se chamar Ministério da Produção e ser ocupada pelo ex-ministro das Comunicações. Com o escândalo dos grampos</w:t>
      </w:r>
      <w:r>
        <w:rPr>
          <w:rStyle w:val="FootnoteCharacters"/>
          <w:rStyle w:val="FootnoteAnchor"/>
          <w:sz w:val="24"/>
          <w:vertAlign w:val="superscript"/>
        </w:rPr>
        <w:footnoteReference w:id="13"/>
      </w:r>
      <w:r>
        <w:rPr>
          <w:sz w:val="24"/>
        </w:rPr>
        <w:t xml:space="preserve"> no BNDES, o ex-presidente do BNDES nem chegou a assumir o posto" (OESP, 2001), diz notícia aparecida nesse jornal, fazendo uma revisão do que denominaram o caso do “Ministério maldito”. Já o ministro Malan, sabendo da decisão tomada por Cardoso, tinha sugerido o nome de Celso Lafer para a citada past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 revista Veja (6-1-1999, pp. 40-41) afirma também, nesse sentido, que “Luiz Carlos caiu na armadilha do grampo telefônico e afastou-se do governo. Malan propôs novamente o nome de Lafer, desta vez com sucesso. (...) Portanto o novo integrante do governo é um diplomata com trânsito nos dois pólos do debate. Ele não terá as verbas do Banco do Brasil e da Caixa Econômica Federal, CEF, como era o projeto de Mendonça de Barros, mas terá o BNDES”.</w:t>
      </w:r>
    </w:p>
    <w:p>
      <w:pPr>
        <w:pStyle w:val="Normal"/>
        <w:ind w:firstLine="709"/>
        <w:jc w:val="both"/>
        <w:rPr>
          <w:sz w:val="24"/>
        </w:rPr>
      </w:pPr>
      <w:r>
        <w:rPr>
          <w:sz w:val="24"/>
        </w:rPr>
      </w:r>
    </w:p>
    <w:p>
      <w:pPr>
        <w:pStyle w:val="Normal"/>
        <w:ind w:firstLine="709"/>
        <w:jc w:val="both"/>
        <w:rPr>
          <w:sz w:val="24"/>
        </w:rPr>
      </w:pPr>
      <w:r>
        <w:rPr>
          <w:sz w:val="24"/>
        </w:rPr>
        <w:t>Na próxima fase será mais bem explicado porque adquiriu a fama de “maldito”, o que foi, ao parecer, um dos maiores projetos de autodefesa das elites paulistas (empresariado industrial em particular) por tê-lo projetado como um ente agregador do conjunto do empresariado industrial nacional, com o qual pretendiam retirar a pressão a que estavam submetidos por parte das elites políticas e econômicas dos demais estados. Esta era uma disputa que não se limitou, como é possível perceber, ao âmbito fiscal, mas que se estendeu a outros espectros e teve muitas significações em meio do projeto ideológico aplicado. Além do que, suas dificuldades analíticas são profundas, já que de qualquer modo, o próprio empresariado industrial paulista e as elites políticas que a elas respondiam não colocavam (assim como o restante do empresariado industrial nacional) obstáculos para permitir a realização de grande parte da agenda de reformas neoliberais, já que a ela estavam ligados. (DINIZ, 2001). Nesse sentido, coincide-se com a seguinte afirmação:</w:t>
      </w:r>
    </w:p>
    <w:p>
      <w:pPr>
        <w:pStyle w:val="Normal"/>
        <w:ind w:firstLine="709"/>
        <w:jc w:val="both"/>
        <w:rPr>
          <w:sz w:val="24"/>
        </w:rPr>
      </w:pPr>
      <w:r>
        <w:rPr>
          <w:sz w:val="24"/>
        </w:rPr>
      </w:r>
    </w:p>
    <w:p>
      <w:pPr>
        <w:pStyle w:val="Textoembloco"/>
        <w:ind w:left="1134" w:right="0" w:hanging="0"/>
        <w:rPr/>
      </w:pPr>
      <w:r>
        <w:rPr/>
        <w:t>(...) a despeito do impacto negativo sobre alguns segmentos e do alto custo imposto a inúmeros empresários e mesmo a setores inteiros do universo industrial, não se formou algo similar a uma coalizão de perdedores. Houve mesmo expressivas manifestações de apoio. Assim é que alguns setores, através de suas organizações representativas, expressaram uma avaliação positiva das políticas de reformas. Este foi o caso, por exemplo, da ABDIB (Associação Brasileira da Infra-estrutura e da Indústria de Base), do Sinicom (Sindicato Nacional da Indústria de Construção Pesada) e da ONIP (Organização Nacional da Indústria do Petróleo), esta última criada em 1999. Tal resultado é um reflexo da profundidade das mudanças. (</w:t>
      </w:r>
      <w:r>
        <w:rPr>
          <w:caps/>
        </w:rPr>
        <w:t>Diniz</w:t>
      </w:r>
      <w:r>
        <w:rPr/>
        <w:t>, 2001).</w:t>
      </w:r>
    </w:p>
    <w:p>
      <w:pPr>
        <w:pStyle w:val="Normal"/>
        <w:ind w:firstLine="567"/>
        <w:jc w:val="both"/>
        <w:rPr>
          <w:sz w:val="24"/>
        </w:rPr>
      </w:pPr>
      <w:r>
        <w:rPr>
          <w:sz w:val="24"/>
        </w:rPr>
      </w:r>
    </w:p>
    <w:p>
      <w:pPr>
        <w:pStyle w:val="Normal"/>
        <w:ind w:firstLine="709"/>
        <w:jc w:val="both"/>
        <w:rPr>
          <w:sz w:val="24"/>
        </w:rPr>
      </w:pPr>
      <w:r>
        <w:rPr>
          <w:sz w:val="24"/>
        </w:rPr>
        <w:t>O problema estava, primordialmente, no implacável componente conjuntural que têm os processos políticos e que se manifesta, concretamente, nesse caminho de transição rumo ao “novo” que vai ganhando terreno como elemento dominante dentro da complexa lógica de acumulação do modo de produção capitalista. O “antigo”, aqui, seria a liderança do setor produtivo industrial brasileiro e mundial, que não podia admitir com facilidade que as forças de decisão econômica ficassem cada vez mais no lado financeiro do capital, este sim adquirindo uma vigência e dinâmica tão aceleradas que o leva a, através de grupos econômicos cada vez menores em número e maiores em tamanho, dominar o mundo em que simultaneamente acontecem os processos políticos e econômicos.</w:t>
      </w:r>
    </w:p>
    <w:p>
      <w:pPr>
        <w:pStyle w:val="Normal"/>
        <w:ind w:firstLine="709"/>
        <w:jc w:val="both"/>
        <w:rPr>
          <w:sz w:val="24"/>
        </w:rPr>
      </w:pPr>
      <w:r>
        <w:rPr>
          <w:sz w:val="24"/>
        </w:rPr>
      </w:r>
    </w:p>
    <w:p>
      <w:pPr>
        <w:pStyle w:val="Normal"/>
        <w:ind w:firstLine="709"/>
        <w:jc w:val="both"/>
        <w:rPr>
          <w:sz w:val="24"/>
        </w:rPr>
      </w:pPr>
      <w:r>
        <w:rPr>
          <w:sz w:val="24"/>
        </w:rPr>
        <w:t xml:space="preserve">Como aponta Diniz, a profundidade das mudanças ia em direção deliberada para a regulação da sociedade por parte das forças do mercado, as quais são inerentes ao setor privado. Por isso explica-se que não se haja visto a consolidação de uma coalizão de empresários contra o governo Cardoso e que esse tenha sido apoiado quase unanimemente pelo empresariado, em sua reeleição. Acredita-se aqui que essas constatações tendem a solidificar o argumento de que a disputa situava-se mais entre elites regionais cujos conflitos históricos, no âmbito da federação brasileira, sempre estiveram latentes. </w:t>
      </w:r>
    </w:p>
    <w:p>
      <w:pPr>
        <w:pStyle w:val="Normal"/>
        <w:ind w:firstLine="709"/>
        <w:jc w:val="both"/>
        <w:rPr>
          <w:sz w:val="24"/>
        </w:rPr>
      </w:pPr>
      <w:r>
        <w:rPr>
          <w:sz w:val="24"/>
        </w:rPr>
      </w:r>
    </w:p>
    <w:p>
      <w:pPr>
        <w:pStyle w:val="Normal"/>
        <w:ind w:firstLine="709"/>
        <w:jc w:val="both"/>
        <w:rPr>
          <w:sz w:val="24"/>
        </w:rPr>
      </w:pPr>
      <w:r>
        <w:rPr>
          <w:sz w:val="24"/>
        </w:rPr>
        <w:t>Não existiam conflitos em torno a uma contradição antagônica entre essas elites regionais do empresariado industrial, pois o projeto neoliberal era, com exceção de alguns posicionamentos do IEDI, apoiado por todos. O problema decorria das contradições que surgiam em relação ao caminho para chegar à regulação da sociedade pelo mercado. Os industriais paulistas perseguiam preservar seu peso no PIB da federação. Paralelamente, o resto dos estados queria aproveitar ao máximo as reformas com orientação de mercado para maximizar sua presença na economia nacional, o que parece ser a causa principal dos conflitos. A guerra fiscal surge assim como símbolo dessas disputas que tinham, também, outros componentes.</w:t>
      </w:r>
    </w:p>
    <w:p>
      <w:pPr>
        <w:pStyle w:val="Normal"/>
        <w:ind w:firstLine="709"/>
        <w:jc w:val="both"/>
        <w:rPr>
          <w:sz w:val="24"/>
        </w:rPr>
      </w:pPr>
      <w:r>
        <w:rPr>
          <w:sz w:val="24"/>
        </w:rPr>
      </w:r>
    </w:p>
    <w:p>
      <w:pPr>
        <w:pStyle w:val="Normal"/>
        <w:ind w:firstLine="709"/>
        <w:jc w:val="both"/>
        <w:rPr>
          <w:sz w:val="24"/>
        </w:rPr>
      </w:pPr>
      <w:r>
        <w:rPr>
          <w:sz w:val="24"/>
        </w:rPr>
        <w:t>O antagonismo maior que surgiu aconteceu entre o empresariado do setor financeiro e os integrantes dos setores industrial, agrícola e comercial. A pesar de todos eles apoiarem as reformas com orientação de mercado, o tema da política macroeconômica que acompanhava essas reformas se colocou como um conflito muito importante. Deixa-se para a conclusão a explicação desse conflito onde explicar-se-á a inviabilidade de separar ambos temas da agenda neoliberal, dada a natureza adquirida pelo capitalismo no mundo atual, onde uma parte da burguesia (a financeira nacional e internacional) aparece como dominante (MINELLA, 2001). No caso brasileiro, essa contou com o apoio dos grandes grupos de comunicação que objetivamente foram beneficiários das privatizações e da entrada de capitais para financiar o crescimento de seus negócios, o que derivou nas enormes dívidas em dólares que hoje possuem. Cabe aclarar que é complexa a separação entre esses setores empresariais dado o nível de interligação entre os capitais que precisamente a engenharia da desregulamentação financeira possibilitou.</w:t>
      </w:r>
    </w:p>
    <w:p>
      <w:pPr>
        <w:pStyle w:val="Normal"/>
        <w:ind w:firstLine="709"/>
        <w:jc w:val="both"/>
        <w:rPr>
          <w:sz w:val="24"/>
        </w:rPr>
      </w:pPr>
      <w:r>
        <w:rPr>
          <w:sz w:val="24"/>
        </w:rPr>
      </w:r>
    </w:p>
    <w:p>
      <w:pPr>
        <w:pStyle w:val="Normal"/>
        <w:ind w:firstLine="709"/>
        <w:jc w:val="both"/>
        <w:rPr>
          <w:sz w:val="24"/>
        </w:rPr>
      </w:pPr>
      <w:r>
        <w:rPr>
          <w:sz w:val="24"/>
        </w:rPr>
        <w:t>Retomando o ponto central. A FASE III e a superação do seu filtro correspondente culminaram quando os líderes do movimento por uma política industrial, os políticos e empresários paulistas, conseguiram que, na preparação da decisão tomada pelo governo, fossem incluídas muitas de suas demandas. Procedeu-se, então, à estruturação do Ministério de Desenvolvimento, Indústria e Comércio Exterior, MDIC, colocando no seu comando uma pessoa proveniente do próprio estado de São Paulo, o intelectual e empresário Celso Lafer, íntimo colaborador de FHC e filho de um dos fundadores da Metal Leve, ex-diretor da FIESP, e fundador do IEDI (Veja, 6-1-1999, pp. 40-41), personagem politicamente inexpressivo dentro do chamado “tucanato” de acordo com uma parte da imprensa (OESP e FSP dezembro-janeiro 1999) o que representava uma vitória para o poderoso chefe da equipe econômica, Ministro da Fazenda Pedro Malan, já que se dizia que, com essa seleção, o MDIC nascia como um “apêndice” desse Ministério.</w:t>
      </w:r>
    </w:p>
    <w:p>
      <w:pPr>
        <w:pStyle w:val="Textoembloco"/>
        <w:ind w:left="0" w:right="0" w:firstLine="709"/>
        <w:rPr>
          <w:sz w:val="24"/>
        </w:rPr>
      </w:pPr>
      <w:r>
        <w:rPr>
          <w:sz w:val="24"/>
        </w:rPr>
      </w:r>
    </w:p>
    <w:p>
      <w:pPr>
        <w:pStyle w:val="Textoembloco"/>
        <w:ind w:left="0" w:right="0" w:firstLine="709"/>
        <w:rPr>
          <w:sz w:val="24"/>
        </w:rPr>
      </w:pPr>
      <w:r>
        <w:rPr>
          <w:sz w:val="24"/>
        </w:rPr>
        <w:t>Pelo lado dos críticos à iniciativa presidencial de atender parte das demandas do empresariado industrial, o paulista em particular, pode-se identificar, de modo central, a participação do setor financeiro externo, agências de noticias especializadas em negócios, assim como intelectuais brasileiros, os alinhados com o modelo neoliberal. Nas publicações jornalísticas de finais de 1998, quando já tinha sido anunciada a formação do segundo governo FHC em termos de sua composição ministerial, uma série de preocupações, assim como fortes críticas, foram emitidas por representantes do mercado financeiro e/ou intelectuais neoliberais. Aqui se mostram, primeiro, as palavras de vários representantes do capital financeiro que mostraram “tranqüilidade” ao ver a composição do governo assim como da pessoa escolhida para gerenciar o MDIC, o que para eles era garantia de continuidade e cuidado com a política econômica então aplicada.</w:t>
      </w:r>
    </w:p>
    <w:p>
      <w:pPr>
        <w:pStyle w:val="Textoembloco"/>
        <w:ind w:left="0" w:right="0" w:firstLine="709"/>
        <w:rPr>
          <w:sz w:val="24"/>
        </w:rPr>
      </w:pPr>
      <w:r>
        <w:rPr>
          <w:sz w:val="24"/>
        </w:rPr>
      </w:r>
    </w:p>
    <w:p>
      <w:pPr>
        <w:pStyle w:val="Textoembloco"/>
        <w:ind w:left="1134" w:right="0" w:firstLine="284"/>
        <w:rPr/>
      </w:pPr>
      <w:r>
        <w:rPr/>
        <w:t xml:space="preserve">O novo Ministério anunciado pelo presidente Fernando Henrique Cardoso deve trazer certa tranqüilidade ao mercado financeiro internacional. Ele confirma a manutenção da atual política econômica e a prioridade ao ajuste fiscal, reforçada com a criação de secretarias especiais que irão acompanhá-lo. </w:t>
      </w:r>
      <w:r>
        <w:rPr>
          <w:b/>
        </w:rPr>
        <w:t>Era a definição que se esperava</w:t>
      </w:r>
      <w:r>
        <w:rPr/>
        <w:t>.</w:t>
      </w:r>
    </w:p>
    <w:p>
      <w:pPr>
        <w:pStyle w:val="Textoembloco"/>
        <w:ind w:left="1134" w:right="0" w:firstLine="284"/>
        <w:rPr/>
      </w:pPr>
      <w:r>
        <w:rPr>
          <w:b/>
        </w:rPr>
        <w:t>O investidor estrangeiro estava atento ao anúncio do Ministério apenas na medida em que ele refletiria a política econômica do governo</w:t>
      </w:r>
      <w:r>
        <w:rPr/>
        <w:t>. Para ele, afirma Carlos Kawall, economista-chefe do Citibank, o importante é o comprometimento com o ajuste fiscal, indispensável para que o País recupere sua credibilidade externa e lance as bases de um desenvolvimento sustentado. E, nesse sentido, o resultado é positivo, acrescenta Kawall, pois o presidente manteve a equipe econômica que fez as negociações com o Fundo Monetário Internacional (FMI), está comprometida com o ajuste fiscal e com a manutenção da política cambial. É uma indicação de que não se esperam mudanças bruscas.</w:t>
      </w:r>
    </w:p>
    <w:p>
      <w:pPr>
        <w:pStyle w:val="Normal"/>
        <w:ind w:left="1134" w:firstLine="284"/>
        <w:jc w:val="both"/>
        <w:rPr/>
      </w:pPr>
      <w:r>
        <w:rPr/>
        <w:t>Outra preocupação não só do mercado financeiro era a ameaça de uma recaída protecionista, estimulada por pressões para que o governo restrinja ainda mais as importações. Nas últimas semanas, essa atitude refletia-se na idéia da criação de um ministério inicialmente chamado da Produção, agora criado como de desenvolvimento. Para Carlos Kawall, o fato de o presidente ter nomeado para esse ministério o embaixador Celso Lafer, chefe da missão brasileira na Organização Mundial do Comércio (OMC), em princípio afasta esse tipo de preocupação. Lafer tem grande experiência com os problemas de comércio internacional, conviveu com eles durante anos, na OMC, e tem-se mostrado, até agora, um defensor do livre comércio, usando como defesa as regras aprovadas por todos os países membros da OMC.</w:t>
      </w:r>
    </w:p>
    <w:p>
      <w:pPr>
        <w:pStyle w:val="Normal"/>
        <w:ind w:left="1134" w:firstLine="284"/>
        <w:jc w:val="both"/>
        <w:rPr>
          <w:i/>
          <w:i/>
        </w:rPr>
      </w:pPr>
      <w:r>
        <w:rPr/>
        <w:t>O economista-chefe do Loids Bank, Odair Abate, concorda com essa análise e acrescenta que a escolha de Celso Lafer tem mais alguns aspectos positivos. Internamente, o novo ministro apresenta a dupla vantagem de ter trânsito junto à equipe econômica e o setor privado. Isso é importante, acrescentou Abate, principalmente em um momento em que ele enfrentará o desafio de adaptar as demandas da indústria, com a qual conviveu, em um quadro de retração econômica. A possibilidade de conciliação trará mais tranqüilidade externa, pois em um clima de queda da atividade econômica, retração do comércio mundial, maior competição e aumento do déficit comercial, renascem inevitavelmente as pressões protecionistas. Lafer pode ter um papel importante neste momento de tensões. (OESP, 27-12-1998)</w:t>
      </w:r>
    </w:p>
    <w:p>
      <w:pPr>
        <w:pStyle w:val="Normal"/>
        <w:ind w:left="567" w:right="567" w:firstLine="567"/>
        <w:jc w:val="both"/>
        <w:rPr>
          <w:i/>
          <w:i/>
        </w:rPr>
      </w:pPr>
      <w:r>
        <w:rPr>
          <w:i/>
        </w:rPr>
      </w:r>
    </w:p>
    <w:p>
      <w:pPr>
        <w:pStyle w:val="Textoembloco"/>
        <w:ind w:left="0" w:right="0" w:firstLine="567"/>
        <w:rPr>
          <w:sz w:val="24"/>
        </w:rPr>
      </w:pPr>
      <w:r>
        <w:rPr>
          <w:sz w:val="24"/>
        </w:rPr>
        <w:t>Frise-se que esse tipo de vigilância por parte do setor financeiro externo foi uma constante durante os dois mandatos de FHC, sem que os representantes do mesmo tivessem a menor preocupação ou escrúpulo em opinar publicamente sobre assuntos políticos que deveriam ser a expressão da vontade popular, e não dos mercados. Do mesmo modo, o professor titular da PUC-RJ, Marcelo de Paiva Abreu, já tinha lançado em dezembro de 1998, fortes críticas ao empresariado industrial e, em especial, aos integrantes do Instituto de Estudos para o Desenvolvimento Industrial, IEDI, por supostamente estarem conspirando contra a estabilidade e serem os patrocinadores do novo Ministério de Desenvolvimento, Indústria e Comércio Exterior, MDIC. Em resposta a essas opiniões se colocou o presidente do IEDI, Júlio Gomes de Almeida, filho do atual vice-presidente da República no governo Lula. No mesmo mês de dezembro de 1998, Júlio G. de Almeida respondia:</w:t>
      </w:r>
    </w:p>
    <w:p>
      <w:pPr>
        <w:pStyle w:val="Textoembloco"/>
        <w:ind w:left="0" w:right="0" w:firstLine="567"/>
        <w:rPr>
          <w:sz w:val="24"/>
        </w:rPr>
      </w:pPr>
      <w:r>
        <w:rPr>
          <w:sz w:val="24"/>
        </w:rPr>
      </w:r>
    </w:p>
    <w:p>
      <w:pPr>
        <w:pStyle w:val="Textoemblo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6" w:leader="none"/>
        </w:tabs>
        <w:ind w:left="1134" w:right="0" w:firstLine="284"/>
        <w:rPr/>
      </w:pPr>
      <w:r>
        <w:rPr/>
        <w:t>Marcelo Paiva Abreu publicou um artigo na edição de 10/12 do Estado (Ilusões estratégicas), todo ele construído em torno de uma pretensa "conspiração" de empresários contra a estabilidade. Isso, aliado a um indisfarçado viés ideológico do autor, levou a inverdades e distorções acerca do Iedi, as quais precisam ser corrigidas.</w:t>
      </w:r>
    </w:p>
    <w:p>
      <w:pPr>
        <w:pStyle w:val="Normal"/>
        <w:tabs>
          <w:tab w:val="clear" w:pos="720"/>
          <w:tab w:val="left" w:pos="8786" w:leader="none"/>
        </w:tabs>
        <w:ind w:left="1134" w:firstLine="284"/>
        <w:jc w:val="both"/>
        <w:rPr/>
      </w:pPr>
      <w:r>
        <w:rPr/>
        <w:t xml:space="preserve">(...) Outras peças do pensamento presentes no referido artigo: </w:t>
      </w:r>
      <w:r>
        <w:rPr>
          <w:b/>
        </w:rPr>
        <w:t>enfatizar o crescimento econômico é uma ameaça frontal à estabilização, pois aumenta o gasto público; a formulação de quaisquer políticas é sinônimo de distribuição de benesses</w:t>
      </w:r>
      <w:r>
        <w:rPr/>
        <w:t>; a política econômica está dividida entre um pólo gastador e um pólo da estabilidade e a criação do Ministério da Produção, por fortalecer o pólo gastador, é "surpreendente e preocupante".</w:t>
      </w:r>
    </w:p>
    <w:p>
      <w:pPr>
        <w:pStyle w:val="TextBodyInden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6" w:leader="none"/>
        </w:tabs>
        <w:spacing w:lineRule="auto" w:line="240"/>
        <w:ind w:left="1134" w:firstLine="284"/>
        <w:rPr>
          <w:sz w:val="20"/>
        </w:rPr>
      </w:pPr>
      <w:r>
        <w:rPr>
          <w:sz w:val="20"/>
        </w:rPr>
        <w:t>Sobre o Iedi, o artigo traz uma variedade de inverdades, a começar por atribuir ao Instituto a paternidade do Ministério da Produção (ou Ministério do Desenvolvimento). É surpreendente que a agenda para uma Política de Desenvolvimento Industrial, do Iedi, publicada após ter sido aventada a criação do ministério (por nada menos do que o presidente da República), que não traz uma única referência ao Ministério da Produção (mas sim sugere ações e a criação de instâncias para o desenvolvimento de parcerias entre setor público e setor privado), seja apontada como matriz da proposta do ministério.</w:t>
      </w:r>
    </w:p>
    <w:p>
      <w:pPr>
        <w:pStyle w:val="Normal"/>
        <w:tabs>
          <w:tab w:val="clear" w:pos="720"/>
          <w:tab w:val="left" w:pos="8786" w:leader="none"/>
        </w:tabs>
        <w:ind w:left="1134" w:firstLine="284"/>
        <w:jc w:val="both"/>
        <w:rPr/>
      </w:pPr>
      <w:r>
        <w:rPr/>
        <w:t>O artigo acusa uma "coalizão empresarial" de pretender irresponsavelmente reverter as políticas de juros e de câmbio "a qualquer preço" e de adotar "uma política industrial baseada explicitamente na distribuição de benesses". O leitor poderá comparar essa "leitura" do documento do Iedi com o que realmente nele está escrito. (</w:t>
      </w:r>
      <w:r>
        <w:rPr>
          <w:caps/>
        </w:rPr>
        <w:t>Almeida</w:t>
      </w:r>
      <w:r>
        <w:rPr/>
        <w:t>, 1998).</w:t>
      </w:r>
    </w:p>
    <w:p>
      <w:pPr>
        <w:pStyle w:val="Textoembloco"/>
        <w:ind w:left="0" w:right="0" w:firstLine="709"/>
        <w:rPr>
          <w:sz w:val="24"/>
        </w:rPr>
      </w:pPr>
      <w:r>
        <w:rPr>
          <w:sz w:val="24"/>
        </w:rPr>
      </w:r>
    </w:p>
    <w:p>
      <w:pPr>
        <w:pStyle w:val="Textoembloco"/>
        <w:ind w:left="0" w:right="0" w:firstLine="567"/>
        <w:rPr>
          <w:sz w:val="24"/>
        </w:rPr>
      </w:pPr>
      <w:r>
        <w:rPr>
          <w:sz w:val="24"/>
        </w:rPr>
        <w:t>Além disso, as agências de noticias internacionais, que realizam a importante função de difundir mundialmente a sua própria leitura sobre a situação de um país (mercado), também participaram nesta campanha, se é que é possível chamá-la deste modo, de acusações contra parte do empresariado industrial nacional. A agência Reuters, a mais destacada mundialmente na área econômica, mandou a seguinte informação para o mundo, de acordo com crônica de um jornalista do OESP:</w:t>
      </w:r>
    </w:p>
    <w:p>
      <w:pPr>
        <w:pStyle w:val="Textoembloco"/>
        <w:ind w:left="0" w:right="0" w:firstLine="567"/>
        <w:rPr>
          <w:sz w:val="24"/>
        </w:rPr>
      </w:pPr>
      <w:r>
        <w:rPr>
          <w:sz w:val="24"/>
        </w:rPr>
      </w:r>
    </w:p>
    <w:p>
      <w:pPr>
        <w:pStyle w:val="Textoembloco"/>
        <w:ind w:left="1134" w:right="0" w:hanging="0"/>
        <w:rPr/>
      </w:pPr>
      <w:r>
        <w:rPr/>
        <w:t>(...) a Agência Reuters, no seu Business Briefing, dirigido a assinantes especiais, considera que existe uma conspiração em marcha, cujos "mais aguerridos participantes são lideranças empresariais paulistas", que desejam pelo menos a cabeça de Gustavo Franco (no sentido figurado, evidentemente) e, mais, têm um projeto protecionista em mente. (</w:t>
      </w:r>
      <w:r>
        <w:rPr>
          <w:caps/>
        </w:rPr>
        <w:t>Rocha</w:t>
      </w:r>
      <w:r>
        <w:rPr/>
        <w:t>, 1998)</w:t>
      </w:r>
    </w:p>
    <w:p>
      <w:pPr>
        <w:pStyle w:val="Textoembloco"/>
        <w:ind w:left="0" w:right="0" w:firstLine="567"/>
        <w:rPr/>
      </w:pPr>
      <w:r>
        <w:rPr/>
      </w:r>
    </w:p>
    <w:p>
      <w:pPr>
        <w:pStyle w:val="Textoembloco"/>
        <w:ind w:left="0" w:right="0" w:firstLine="567"/>
        <w:rPr>
          <w:sz w:val="24"/>
        </w:rPr>
      </w:pPr>
      <w:r>
        <w:rPr>
          <w:sz w:val="24"/>
        </w:rPr>
        <w:t>Como pode-se notar, os debates entre o empresariado industrial representado pelo IEDI e FIESP, de um lado, e representantes do capital financeiro internacional, intelectuais e parte da cúpula da equipe econômica encabeçada por Malan, de outro, caracterizavam-se pelo elevado grau de agressividade. Além disso, algumas reações contrárias indicam que o chamado ministério da “produção” representava, ainda que simbolicamente, um questionamento da política econômica permanente de estabilização a serviço do capital financeiro internacional, o que não era minimamente admitido pelo mercado nem por integrantes da ideologia neoliberal.</w:t>
      </w:r>
    </w:p>
    <w:p>
      <w:pPr>
        <w:pStyle w:val="Textoembloco"/>
        <w:ind w:left="0" w:right="0" w:firstLine="567"/>
        <w:rPr>
          <w:sz w:val="24"/>
        </w:rPr>
      </w:pPr>
      <w:r>
        <w:rPr>
          <w:sz w:val="24"/>
        </w:rPr>
      </w:r>
    </w:p>
    <w:p>
      <w:pPr>
        <w:pStyle w:val="Textoembloco"/>
        <w:ind w:left="0" w:right="0" w:firstLine="567"/>
        <w:rPr>
          <w:sz w:val="24"/>
        </w:rPr>
      </w:pPr>
      <w:r>
        <w:rPr>
          <w:sz w:val="24"/>
        </w:rPr>
        <w:t>Como mostrado nas seções anteriores, o empresariado, em particular o industrial, foi o maior beneficiário da industrialização por substituição de importações, mas isso não pode reduzir a explicação da ação empresarial no período 1995-2002 a dizer que suas principais demandas fossem uma pretensão de volta ao passado. Elas constituíam principalmente, e esta é uma das principais idéias que quer destacar o presente artigo, um desafio a uma nova lógica de acumulação de capital, dominada pelo setor financeiro que, claramente, impedia o crescimento do país e, portanto, afetava a produção do setor industrial. É aqui que reside, talvez, um conteúdo progressista da posição desse empresariado: colocar-se, usando os recursos que possuía e que o faziam mais visível perante o resto da sociedade, na cabeça dos protestos contra um modelo cada vez menos preocupado com o lado real da economia.</w:t>
      </w:r>
    </w:p>
    <w:p>
      <w:pPr>
        <w:pStyle w:val="Textoembloco"/>
        <w:ind w:left="0" w:right="0" w:firstLine="567"/>
        <w:rPr>
          <w:sz w:val="24"/>
        </w:rPr>
      </w:pPr>
      <w:r>
        <w:rPr>
          <w:sz w:val="24"/>
        </w:rPr>
      </w:r>
    </w:p>
    <w:p>
      <w:pPr>
        <w:pStyle w:val="Textoembloco"/>
        <w:ind w:left="0" w:right="0" w:firstLine="567"/>
        <w:rPr/>
      </w:pPr>
      <w:r>
        <w:rPr>
          <w:sz w:val="24"/>
        </w:rPr>
        <w:t>As características adquiridas pela campanha presidencial de 2002 em que os quatro principais candidatos, especialmente José Serra e o efetivamente eleito Luiz Inácio Lula da Silva, retomaram em seus programas a agenda de uma política industrial ativa com substituição de importações (</w:t>
      </w:r>
      <w:r>
        <w:rPr>
          <w:caps/>
          <w:sz w:val="24"/>
        </w:rPr>
        <w:t>Fonseca</w:t>
      </w:r>
      <w:r>
        <w:rPr>
          <w:sz w:val="24"/>
        </w:rPr>
        <w:t>, 2002) é uma mostra de que a grande maioria da sociedade sintonizou com esse discurso. Esse é mais um motivo para estudar esse debate através do processo que conduziu à criação do Ministério de Desenvolvimento, Indústria e Comércio Exterior, MDIC.</w:t>
      </w:r>
    </w:p>
    <w:p>
      <w:pPr>
        <w:pStyle w:val="TextBody"/>
        <w:ind w:firstLine="709"/>
        <w:rPr>
          <w:sz w:val="24"/>
          <w:lang w:val="pt-BR"/>
        </w:rPr>
      </w:pPr>
      <w:r>
        <w:rPr>
          <w:sz w:val="24"/>
          <w:lang w:val="pt-BR"/>
        </w:rPr>
      </w:r>
    </w:p>
    <w:p>
      <w:pPr>
        <w:pStyle w:val="TextBody"/>
        <w:ind w:firstLine="709"/>
        <w:rPr>
          <w:lang w:val="pt-BR"/>
        </w:rPr>
      </w:pPr>
      <w:r>
        <w:rPr>
          <w:lang w:val="pt-BR"/>
        </w:rPr>
        <w:t>Agora, apresentam-se algumas das repercussões que teve a criação do MDIC, assim como o anúncio do nome escolhido para sua condução. Constate-se que desde já surgiam dúvidas, entre seus defensores, sobre as possíveis contradições entre a política econômica e o MDIC.</w:t>
      </w:r>
    </w:p>
    <w:p>
      <w:pPr>
        <w:pStyle w:val="TextBody"/>
        <w:ind w:firstLine="709"/>
        <w:rPr>
          <w:lang w:val="pt-BR"/>
        </w:rPr>
      </w:pPr>
      <w:r>
        <w:rPr>
          <w:lang w:val="pt-BR"/>
        </w:rPr>
      </w:r>
    </w:p>
    <w:p>
      <w:pPr>
        <w:pStyle w:val="Normal"/>
        <w:ind w:left="1134" w:hanging="0"/>
        <w:jc w:val="both"/>
        <w:rPr/>
      </w:pPr>
      <w:r>
        <w:rPr>
          <w:b/>
        </w:rPr>
        <w:t>Horácio Lafer Piva</w:t>
      </w:r>
      <w:r>
        <w:rPr/>
        <w:t xml:space="preserve">, presidente da Federação das Indústrias do Estado de São Paulo (Fiesp) - "Esperamos que realmente o Ministério do Desenvolvimento seja prestigiado e tenha força. Celso Lafer é um bom nome para o ministério. Tem experiência empresarial, sobretudo na indústria, e sólida formação intelectual. É, além disso, é um homem ligado às questões do comércio internacional e da globalização, o que é muito positivo num momento em que o Brasil precisa dar um salto na suas exportações". </w:t>
      </w:r>
    </w:p>
    <w:p>
      <w:pPr>
        <w:pStyle w:val="Normal"/>
        <w:ind w:left="1134" w:hanging="0"/>
        <w:jc w:val="both"/>
        <w:rPr/>
      </w:pPr>
      <w:r>
        <w:rPr>
          <w:b/>
        </w:rPr>
        <w:t>Nildo Masini</w:t>
      </w:r>
      <w:r>
        <w:rPr/>
        <w:t xml:space="preserve">, vice-presidente da Fiesp - "Celso Lafer é uma pessoa inteligente, extremamente capaz e com experiência empresarial. É do nosso meio e um hábil negociador. Tenho expectativa e esperança de que ele consiga contrapor-se à política da área econômica". </w:t>
      </w:r>
    </w:p>
    <w:p>
      <w:pPr>
        <w:pStyle w:val="Normal"/>
        <w:ind w:left="1134" w:hanging="0"/>
        <w:jc w:val="both"/>
        <w:rPr/>
      </w:pPr>
      <w:r>
        <w:rPr>
          <w:b/>
        </w:rPr>
        <w:t>Antônio Ermírio de Moraes</w:t>
      </w:r>
      <w:r>
        <w:rPr/>
        <w:t>, diretor-superintendente do Grupo Votorantim - "Chegou a vez de o governo dar atenção à produção. Celso Lafer é um intelectual com amplo conhecimento da produção e tem sua vida ligada ao desenvolvimento. Sempre defendi a tese de que o ministério não fosse ocupado por um empresário, porque sempre apareceria alguém para dizer que o ministro estaria protegendo os empresários".</w:t>
      </w:r>
    </w:p>
    <w:p>
      <w:pPr>
        <w:pStyle w:val="Normal"/>
        <w:ind w:left="1134" w:hanging="0"/>
        <w:jc w:val="both"/>
        <w:rPr/>
      </w:pPr>
      <w:r>
        <w:rPr>
          <w:b/>
        </w:rPr>
        <w:t>Paulo Setúbal</w:t>
      </w:r>
      <w:r>
        <w:rPr/>
        <w:t xml:space="preserve">, presidente da Duratex - "Celso Lafer tem sensibilidade e conhecimento. Não acho que ele deva ser um ministro antijuros altos. Não deve fazer esse papel. O ministro deveria preocupar-se com tarifas. E não vejo antagonismo entre os Ministérios do Desenvolvimento e o da Fazenda. Se a política de estabilização está mais ou menos forte é um problema da Fazenda, não do novo ministério". </w:t>
      </w:r>
    </w:p>
    <w:p>
      <w:pPr>
        <w:pStyle w:val="Normal"/>
        <w:ind w:left="1134" w:hanging="0"/>
        <w:jc w:val="both"/>
        <w:rPr/>
      </w:pPr>
      <w:r>
        <w:rPr>
          <w:b/>
        </w:rPr>
        <w:t>Tarso Genro</w:t>
      </w:r>
      <w:r>
        <w:rPr/>
        <w:t>, ex-prefeito de Porto Alegre (PT) – “Apesar de Celso Lafer ser um intelectual refinado e qualificado, sua presença no Ministério do Desenvolvimento não acena para a mudança do modelo monetarista dependente para o modelo produtivista. A nomeação indica um ministério de pura expressão política”.</w:t>
      </w:r>
    </w:p>
    <w:p>
      <w:pPr>
        <w:pStyle w:val="Normal"/>
        <w:ind w:firstLine="567"/>
        <w:jc w:val="both"/>
        <w:rPr>
          <w:sz w:val="24"/>
        </w:rPr>
      </w:pPr>
      <w:r>
        <w:rPr>
          <w:sz w:val="24"/>
        </w:rPr>
      </w:r>
    </w:p>
    <w:p>
      <w:pPr>
        <w:pStyle w:val="Normal"/>
        <w:ind w:firstLine="709"/>
        <w:jc w:val="both"/>
        <w:rPr>
          <w:sz w:val="24"/>
        </w:rPr>
      </w:pPr>
      <w:r>
        <w:rPr>
          <w:sz w:val="24"/>
        </w:rPr>
        <w:t>Sendo, metodologicamente, fiéis ao esquema de quatro fases construído por Slembeck, finaliza-se com a última que consistia em obter a funcionalidade que os empresários esperavam do MDIC, o que superaria o filtro da implementação.</w:t>
      </w:r>
    </w:p>
    <w:p>
      <w:pPr>
        <w:pStyle w:val="Normal"/>
        <w:ind w:firstLine="709"/>
        <w:jc w:val="both"/>
        <w:rPr>
          <w:sz w:val="24"/>
        </w:rPr>
      </w:pPr>
      <w:r>
        <w:rPr>
          <w:sz w:val="24"/>
        </w:rPr>
      </w:r>
    </w:p>
    <w:p>
      <w:pPr>
        <w:pStyle w:val="Normal"/>
        <w:ind w:firstLine="709"/>
        <w:jc w:val="both"/>
        <w:rPr>
          <w:sz w:val="24"/>
        </w:rPr>
      </w:pPr>
      <w:r>
        <w:rPr>
          <w:sz w:val="24"/>
        </w:rPr>
        <w:t>Os objetivos do MDIC, assim como a sua motivação política, foram motivos de comentários em duas crônicas sobre o tema em dezembro de 1998:</w:t>
      </w:r>
    </w:p>
    <w:p>
      <w:pPr>
        <w:pStyle w:val="Normal"/>
        <w:ind w:firstLine="709"/>
        <w:jc w:val="both"/>
        <w:rPr>
          <w:sz w:val="24"/>
        </w:rPr>
      </w:pPr>
      <w:r>
        <w:rPr>
          <w:sz w:val="24"/>
        </w:rPr>
      </w:r>
    </w:p>
    <w:p>
      <w:pPr>
        <w:pStyle w:val="Normal"/>
        <w:tabs>
          <w:tab w:val="clear" w:pos="720"/>
          <w:tab w:val="left" w:pos="8786" w:leader="none"/>
        </w:tabs>
        <w:ind w:left="1134" w:firstLine="284"/>
        <w:jc w:val="both"/>
        <w:rPr/>
      </w:pPr>
      <w:r>
        <w:rPr/>
        <w:t>Já anunciado por Fernando Henrique no discurso que fez depois de reeleito, o projeto do Ministério da Produção, desejado pelo PSDB, sobreviveu aos ataques dos aliados do PFL e aguarda apenas um nome que se assemelhe ao perfil do ex-ministro Luiz Carlos Mendonça de Barros para ocupá-lo. (BRAGA e CARNEIRO, 1998).</w:t>
      </w:r>
    </w:p>
    <w:p>
      <w:pPr>
        <w:pStyle w:val="Normal"/>
        <w:tabs>
          <w:tab w:val="clear" w:pos="720"/>
          <w:tab w:val="left" w:pos="8786" w:leader="none"/>
        </w:tabs>
        <w:ind w:left="1134" w:firstLine="284"/>
        <w:jc w:val="both"/>
        <w:rPr/>
      </w:pPr>
      <w:r>
        <w:rPr/>
        <w:t>O presidente Fernando Henrique Cardoso anunciou ontem, oficialmente, para uma platéia de cerca de 300 empresários na Confederação Nacional da Indústria (CNI), a criação do Ministério da Produção, que será chamado de Ministério do Desenvolvimento. Ao falar sobre a forma que pretende dar à nova pasta, o presidente disse que ela terá sob seu comando o Banco Nacional de Desenvolvimento Econômico e Social (BNDES), o Banco do Nordeste e o Banco da Amazônia (Basa) e, segundo ele, não restabelecerá as velhas práticas protecionistas.</w:t>
      </w:r>
    </w:p>
    <w:p>
      <w:pPr>
        <w:pStyle w:val="Normal"/>
        <w:tabs>
          <w:tab w:val="clear" w:pos="720"/>
          <w:tab w:val="left" w:pos="8786" w:leader="none"/>
        </w:tabs>
        <w:ind w:left="1134" w:firstLine="284"/>
        <w:jc w:val="both"/>
        <w:rPr/>
      </w:pPr>
      <w:r>
        <w:rPr/>
        <w:t>Fernando Henrique disse que o ministério não será criado para estabelecer confronto com a política econômica conduzida pela pasta da Fazenda. "Não é para contrapor-se à política econômica macro do governo, porque essa política é do presidente da República", disse, ao reiterar que as decisões são tomadas por ele e as críticas dirigidas à política do governo são dirigidas a ele.</w:t>
      </w:r>
    </w:p>
    <w:p>
      <w:pPr>
        <w:pStyle w:val="Normal"/>
        <w:tabs>
          <w:tab w:val="clear" w:pos="720"/>
          <w:tab w:val="left" w:pos="8786" w:leader="none"/>
        </w:tabs>
        <w:ind w:left="1134" w:firstLine="284"/>
        <w:jc w:val="both"/>
        <w:rPr/>
      </w:pPr>
      <w:r>
        <w:rPr/>
        <w:t>O presidente explicou que a pasta resultará da transformação do Ministério da Indústria, do Comércio e do Turismo. Acrescentou ainda que ele se propõe, basicamente, "a manter o canal de comunicação aberto e desimpedido com o setor produtivo para escutar suas demandas e buscar, em parceria, as soluções".</w:t>
      </w:r>
    </w:p>
    <w:p>
      <w:pPr>
        <w:pStyle w:val="Normal"/>
        <w:tabs>
          <w:tab w:val="clear" w:pos="720"/>
          <w:tab w:val="left" w:pos="8786" w:leader="none"/>
        </w:tabs>
        <w:ind w:left="1134" w:firstLine="284"/>
        <w:jc w:val="both"/>
        <w:rPr/>
      </w:pPr>
      <w:r>
        <w:rPr/>
        <w:t>(...)aproveitou para responder às críticas à criação do Ministério do Desenvolvimento. "A criação desse órgão, que é decisão minha, não está em discussão", disse. (OESP, 17-12-1998).</w:t>
      </w:r>
    </w:p>
    <w:p>
      <w:pPr>
        <w:pStyle w:val="Normal"/>
        <w:ind w:firstLine="567"/>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De acordo com o seu primeiro titular, o MDIC tinha quatro focos:</w:t>
      </w:r>
    </w:p>
    <w:p>
      <w:pPr>
        <w:pStyle w:val="Normal"/>
        <w:ind w:firstLine="709"/>
        <w:jc w:val="both"/>
        <w:rPr>
          <w:sz w:val="24"/>
        </w:rPr>
      </w:pPr>
      <w:r>
        <w:rPr>
          <w:sz w:val="24"/>
        </w:rPr>
      </w:r>
    </w:p>
    <w:p>
      <w:pPr>
        <w:pStyle w:val="Recuodecorpodetexto2"/>
        <w:widowControl w:val="false"/>
        <w:tabs>
          <w:tab w:val="clear" w:pos="0"/>
          <w:tab w:val="clear" w:pos="1416"/>
          <w:tab w:val="clear" w:pos="2124"/>
          <w:tab w:val="clear" w:pos="2694"/>
          <w:tab w:val="clear" w:pos="2832"/>
          <w:tab w:val="clear" w:pos="3540"/>
          <w:tab w:val="clear" w:pos="4248"/>
          <w:tab w:val="clear" w:pos="4956"/>
          <w:tab w:val="clear" w:pos="5664"/>
          <w:tab w:val="clear" w:pos="6372"/>
          <w:tab w:val="clear" w:pos="7080"/>
          <w:tab w:val="clear" w:pos="7788"/>
          <w:tab w:val="clear" w:pos="8496"/>
        </w:tabs>
        <w:spacing w:before="0" w:after="0"/>
        <w:rPr/>
      </w:pPr>
      <w:r>
        <w:rPr/>
        <w:t xml:space="preserve">A ação do Ministério obedece à lógica de 4 blocos: </w:t>
      </w:r>
    </w:p>
    <w:p>
      <w:pPr>
        <w:pStyle w:val="Recuodecorpodetexto2"/>
        <w:spacing w:before="0" w:after="0"/>
        <w:rPr/>
      </w:pPr>
      <w:r>
        <w:rPr/>
        <w:t>1 - o custo-brasil que depende dele e o que não depende, mas requer coordenação: taxa de câmbio, taxa de juros e reforma tributária;</w:t>
      </w:r>
    </w:p>
    <w:p>
      <w:pPr>
        <w:pStyle w:val="Normal"/>
        <w:ind w:left="1134" w:hanging="0"/>
        <w:jc w:val="both"/>
        <w:rPr/>
      </w:pPr>
      <w:r>
        <w:rPr/>
        <w:t>2 - política industrial e política comercial;</w:t>
      </w:r>
    </w:p>
    <w:p>
      <w:pPr>
        <w:pStyle w:val="Normal"/>
        <w:ind w:left="1134" w:hanging="0"/>
        <w:jc w:val="both"/>
        <w:rPr/>
      </w:pPr>
      <w:r>
        <w:rPr/>
        <w:t>3 - integração das pequenas e médias empresas ao processo;</w:t>
      </w:r>
    </w:p>
    <w:p>
      <w:pPr>
        <w:pStyle w:val="Normal"/>
        <w:ind w:left="1134" w:hanging="0"/>
        <w:jc w:val="both"/>
        <w:rPr/>
      </w:pPr>
      <w:r>
        <w:rPr/>
        <w:t>4 - eixos nacionais de desenvolvimento e integração, um projeto em andamento do BNDES em conjunto com o Ministério do Desenvolvimento e o Ministério do Orçamento e da Gestão: conjunto de projetos de infra-estrutura, logística e transportes que abarca vários eixos com suas vocações naturais, parte financiada publicamente e outra por recursos privados. (</w:t>
      </w:r>
      <w:r>
        <w:rPr>
          <w:caps/>
        </w:rPr>
        <w:t>Lafer</w:t>
      </w:r>
      <w:r>
        <w:rPr/>
        <w:t>, 1999).</w:t>
      </w:r>
    </w:p>
    <w:p>
      <w:pPr>
        <w:pStyle w:val="Normal"/>
        <w:ind w:firstLine="567"/>
        <w:jc w:val="both"/>
        <w:rPr>
          <w:sz w:val="24"/>
        </w:rPr>
      </w:pPr>
      <w:r>
        <w:rPr>
          <w:sz w:val="24"/>
        </w:rPr>
      </w:r>
    </w:p>
    <w:p>
      <w:pPr>
        <w:pStyle w:val="Heading5"/>
        <w:ind w:firstLine="709"/>
        <w:rPr/>
      </w:pPr>
      <w:r>
        <w:rPr/>
        <w:t>O Ministério maldito</w:t>
      </w:r>
    </w:p>
    <w:p>
      <w:pPr>
        <w:pStyle w:val="Normal"/>
        <w:ind w:firstLine="709"/>
        <w:jc w:val="both"/>
        <w:rPr/>
      </w:pPr>
      <w:r>
        <w:rPr>
          <w:sz w:val="24"/>
        </w:rPr>
        <w:t>A nomeação de Celso Lafer para ministro constata, por outro lado que, desde seu primeiro dia, a instância criada foi fruto de disputa entre a equipe econômica e aqueles que incentivaram sua criação já que foi colocado alguém que se dizia muito próximo do ministro Malan. Esse aproveitou as acusações de corrupção contra quem figurava como o homem escolhido por FHC para o MDIC, Luis Carlos Mendonça de Barros (desafeto de Malan em relação ao modelo econômico). Apenas seis meses depois de empossado, o ministro Celso Lafer perdeu o cargo,</w:t>
      </w:r>
      <w:r>
        <w:rPr>
          <w:color w:val="FF0000"/>
          <w:sz w:val="24"/>
        </w:rPr>
        <w:t xml:space="preserve"> </w:t>
      </w:r>
      <w:r>
        <w:rPr>
          <w:sz w:val="24"/>
        </w:rPr>
        <w:t>tendo ele mesmo declarado:</w:t>
      </w:r>
    </w:p>
    <w:p>
      <w:pPr>
        <w:pStyle w:val="Normal"/>
        <w:ind w:firstLine="709"/>
        <w:jc w:val="both"/>
        <w:rPr>
          <w:sz w:val="24"/>
        </w:rPr>
      </w:pPr>
      <w:r>
        <w:rPr>
          <w:sz w:val="24"/>
        </w:rPr>
      </w:r>
    </w:p>
    <w:p>
      <w:pPr>
        <w:pStyle w:val="Normal"/>
        <w:ind w:left="1134" w:hanging="0"/>
        <w:jc w:val="both"/>
        <w:rPr/>
      </w:pPr>
      <w:r>
        <w:rPr/>
        <w:t>Sei que esbarrei no tempo político, porque muitos correligionários queriam resultados de curto prazo, o que não é possível na área da produção. Também não tive o apoio que necessitava do empresariado, que me cobrava o que não era possível oferecer. (OESP, 18-07-1999).</w:t>
      </w:r>
    </w:p>
    <w:p>
      <w:pPr>
        <w:pStyle w:val="Normal"/>
        <w:ind w:left="2268" w:hanging="0"/>
        <w:jc w:val="both"/>
        <w:rPr>
          <w:sz w:val="22"/>
        </w:rPr>
      </w:pPr>
      <w:r>
        <w:rPr>
          <w:sz w:val="22"/>
        </w:rPr>
      </w:r>
    </w:p>
    <w:p>
      <w:pPr>
        <w:pStyle w:val="Normal"/>
        <w:ind w:firstLine="709"/>
        <w:jc w:val="both"/>
        <w:rPr>
          <w:sz w:val="24"/>
        </w:rPr>
      </w:pPr>
      <w:r>
        <w:rPr>
          <w:sz w:val="24"/>
        </w:rPr>
        <w:t>O MDIC ao mudar de nome, de Ministério de Indústria, Comércio e Turismo para incluir na sua sigla as palavras Desenvolvimento e Exterior objetivava também atingir as funções de um reclamado ministério de “comércio exterior” que nunca saiu do papel, tendo-se encontrado uma alternativa, sete meses depois de criado o MDIC, quando é incorporada (em 29 de julho de 1999, Medida Provisória 1911-8) a palavra exterior. Já para a data de criação do MDIC (janeiro de 1999) tinha sido incluída no mesmo a Câmara de Comércio Exterior, CAMEX, um órgão juridicamente inerente ao organograma da Presidência da República. De fato, câmaras como essa assessoram o “Conselho de Governo” onde se criam “com a finalidade de formular políticas públicas setoriais, cujo escopo ultrapasse as competências de um único Ministério”, como dita a lei.</w:t>
      </w:r>
    </w:p>
    <w:p>
      <w:pPr>
        <w:pStyle w:val="Normal"/>
        <w:ind w:firstLine="709"/>
        <w:jc w:val="both"/>
        <w:rPr>
          <w:sz w:val="24"/>
        </w:rPr>
      </w:pPr>
      <w:r>
        <w:rPr>
          <w:sz w:val="24"/>
        </w:rPr>
      </w:r>
    </w:p>
    <w:p>
      <w:pPr>
        <w:pStyle w:val="Normal"/>
        <w:ind w:firstLine="709"/>
        <w:jc w:val="both"/>
        <w:rPr/>
      </w:pPr>
      <w:r>
        <w:rPr>
          <w:sz w:val="24"/>
        </w:rPr>
        <w:t>Como apontam VEIGA e IGLESIAS (2002), com a criação do MDIC a presidência e a Secretaria Executiva da CAMEX passaram às mãos desse Ministério, “gerando uma ambigüidade institucional nítida: ou seja, a CAMEX é simultaneamente um conselho colegiado de ministros de Estado e um órgão cuja secretaria executiva encontra-se no organograma do Ministério; subordinando-se, pois, ao MDIC” (</w:t>
      </w:r>
      <w:r>
        <w:rPr>
          <w:caps/>
          <w:sz w:val="24"/>
        </w:rPr>
        <w:t>Veiga</w:t>
      </w:r>
      <w:r>
        <w:rPr>
          <w:sz w:val="24"/>
        </w:rPr>
        <w:t xml:space="preserve"> e </w:t>
      </w:r>
      <w:r>
        <w:rPr>
          <w:caps/>
          <w:sz w:val="24"/>
        </w:rPr>
        <w:t>Iglesias</w:t>
      </w:r>
      <w:r>
        <w:rPr>
          <w:sz w:val="24"/>
        </w:rPr>
        <w:t>, 2002, p. 8).</w:t>
      </w:r>
    </w:p>
    <w:p>
      <w:pPr>
        <w:pStyle w:val="Normal"/>
        <w:ind w:firstLine="709"/>
        <w:jc w:val="both"/>
        <w:rPr>
          <w:sz w:val="24"/>
        </w:rPr>
      </w:pPr>
      <w:r>
        <w:rPr>
          <w:sz w:val="24"/>
        </w:rPr>
      </w:r>
    </w:p>
    <w:p>
      <w:pPr>
        <w:pStyle w:val="Normal"/>
        <w:ind w:firstLine="709"/>
        <w:jc w:val="both"/>
        <w:rPr>
          <w:sz w:val="24"/>
        </w:rPr>
      </w:pPr>
      <w:r>
        <w:rPr>
          <w:sz w:val="24"/>
        </w:rPr>
        <w:t>A resultante lógica dessa confusão é no mínimo um confronto entre agências, reduzindo a eficácia da CAMEX. Anos mais tarde, o empresariado industrial pediu que a CAMEX fosse retornada ao organograma da Presidência da República, porque consideravam que somente lá “contribuiria para o exercício pleno desta coordenação” (CNI, 2002, p. 43).</w:t>
      </w:r>
    </w:p>
    <w:p>
      <w:pPr>
        <w:pStyle w:val="Normal"/>
        <w:ind w:firstLine="709"/>
        <w:jc w:val="both"/>
        <w:rPr>
          <w:sz w:val="24"/>
        </w:rPr>
      </w:pPr>
      <w:r>
        <w:rPr>
          <w:sz w:val="24"/>
        </w:rPr>
      </w:r>
    </w:p>
    <w:p>
      <w:pPr>
        <w:pStyle w:val="TextBodyIndent"/>
        <w:spacing w:lineRule="auto" w:line="240"/>
        <w:ind w:firstLine="709"/>
        <w:rPr/>
      </w:pPr>
      <w:r>
        <w:rPr/>
        <w:t>Depois de seus primeiros dois anos de funcionamento, o MDIC contabilizava quatro ocupantes. Essa alta rotatividade é explicada pela contradição entre a sua missão e a política econômica do governo, a qual continuava privilegiada por Cardoso, quem tinha manifestado que o MDIC nunca seria um contraponto a essa política. Isso quer dizer que o filtro número quatro do esquema de Slembeck não foi superado pelo empresariado paulista.</w:t>
      </w:r>
    </w:p>
    <w:p>
      <w:pPr>
        <w:pStyle w:val="TextBodyIndent"/>
        <w:spacing w:lineRule="auto" w:line="240"/>
        <w:ind w:firstLine="709"/>
        <w:rPr/>
      </w:pPr>
      <w:r>
        <w:rPr/>
      </w:r>
    </w:p>
    <w:p>
      <w:pPr>
        <w:pStyle w:val="TextBodyIndent"/>
        <w:spacing w:lineRule="auto" w:line="240"/>
        <w:ind w:firstLine="709"/>
        <w:rPr/>
      </w:pPr>
      <w:r>
        <w:rPr/>
        <w:t xml:space="preserve">Lembre-se o que pode suceder na fase denominada de “implementação”. Na </w:t>
      </w:r>
      <w:r>
        <w:rPr>
          <w:b/>
        </w:rPr>
        <w:t xml:space="preserve">FASE IV </w:t>
      </w:r>
      <w:r>
        <w:rPr/>
        <w:t>decisões poderiam ser mudadas ou não serem implementadas devido à resistência de atores envolvidos (agentes e/ou arenas da burocracia oficial): aconteceu que, na prática, a implementação foi dificultada ao extremo sempre e quando se tentasse ativar o MDIC para suas funções. Depois de se demitir, Alcides Tápias, que não era personagem proveniente da política partidária mas do setor financeiro, e cuja saída foi devido à “impotência do cargo”, alguns empresários opinaram sobre o que aparentemente teria acontecido nesse caso:</w:t>
      </w:r>
    </w:p>
    <w:p>
      <w:pPr>
        <w:pStyle w:val="TextBodyIndent"/>
        <w:spacing w:lineRule="auto" w:line="240"/>
        <w:ind w:firstLine="709"/>
        <w:rPr/>
      </w:pPr>
      <w:r>
        <w:rPr/>
      </w:r>
    </w:p>
    <w:p>
      <w:pPr>
        <w:pStyle w:val="Normal"/>
        <w:ind w:left="1134" w:firstLine="284"/>
        <w:jc w:val="both"/>
        <w:rPr/>
      </w:pPr>
      <w:r>
        <w:rPr/>
        <w:t xml:space="preserve">O presidente da Federação das Indústrias do Estado de São Paulo (FIESP), Horácio Lafer Piva, (...) divulgou uma curta nota, lamentando também a saída de Tápias. “Ele era o maior operador do governo desde o ministro Sérgio Motta”, comparou Piva(...) “Pena que o seu Ministério nunca tenha recebido o status que merecia, Tápias era um grande interlocutor do empresariado.” </w:t>
      </w:r>
    </w:p>
    <w:p>
      <w:pPr>
        <w:pStyle w:val="Normal"/>
        <w:ind w:left="1134" w:firstLine="284"/>
        <w:jc w:val="both"/>
        <w:rPr/>
      </w:pPr>
      <w:r>
        <w:rPr/>
        <w:t xml:space="preserve">É justamente a falta de autonomia do Ministério do Desenvolvimento, Indústria e Comércio em relação à pasta da Fazenda uma das questões apontadas entre os principais empecilhos para o seu sucesso. O diplomata Celso Lafer foi o primeiro a assumir o comando do Ministério, sob o peso da expectativa gerada, principalmente no meio empresarial, de que a pasta seria um instrumento de combate à recessão e ao desemprego. </w:t>
      </w:r>
    </w:p>
    <w:p>
      <w:pPr>
        <w:pStyle w:val="Normal"/>
        <w:ind w:left="1134" w:firstLine="284"/>
        <w:jc w:val="both"/>
        <w:rPr/>
      </w:pPr>
      <w:r>
        <w:rPr/>
        <w:t xml:space="preserve">Apesar da herança do acervo do Ministério da Indústria, Comércio e Turismo, e da parceria com o Banco Nacional de Desenvolvimento Econômico e Social (BNDES), o Ministério não teria controle de instrumentos de peso da política econômica, como os juros e o câmbio. </w:t>
      </w:r>
    </w:p>
    <w:p>
      <w:pPr>
        <w:pStyle w:val="Textoembloco"/>
        <w:ind w:left="1134" w:right="0" w:firstLine="284"/>
        <w:rPr/>
      </w:pPr>
      <w:r>
        <w:rPr/>
        <w:t>Depois de Lafer, foi a vez de Clóvis Carvalho enfrentar – e perder – a disputa com a pasta da Fazenda. Carvalho bateu de frente com Malam ao criticar a condução da política econômica do país.</w:t>
      </w:r>
    </w:p>
    <w:p>
      <w:pPr>
        <w:pStyle w:val="Normal"/>
        <w:ind w:left="1134" w:firstLine="284"/>
        <w:jc w:val="both"/>
        <w:rPr/>
      </w:pPr>
      <w:r>
        <w:rPr/>
        <w:t>Essas limitações motivaram conflitos entre os titulares da pasta da Fazenda e do Desenvolvimento. Mas quando o Alcides Tápias assumiu o comando, assessores palacianos avaliavam que um dos pontos a seu favor era a não ligação a partidos políticos nem à equipe econômica liderada pelo ministro da Fazenda, Pedro Malan. (OESP, 25-7-01).</w:t>
      </w:r>
    </w:p>
    <w:p>
      <w:pPr>
        <w:pStyle w:val="Normal"/>
        <w:ind w:firstLine="709"/>
        <w:jc w:val="both"/>
        <w:rPr>
          <w:sz w:val="24"/>
        </w:rPr>
      </w:pPr>
      <w:r>
        <w:rPr>
          <w:sz w:val="24"/>
        </w:rPr>
      </w:r>
    </w:p>
    <w:p>
      <w:pPr>
        <w:pStyle w:val="Normal"/>
        <w:ind w:firstLine="709"/>
        <w:jc w:val="both"/>
        <w:rPr>
          <w:sz w:val="24"/>
        </w:rPr>
      </w:pPr>
      <w:r>
        <w:rPr>
          <w:sz w:val="24"/>
        </w:rPr>
        <w:t>As declarações de sindicalistas e colunistas de opinião da época ajudam a entender o clima que se vivia em relação ao MDIC:</w:t>
      </w:r>
    </w:p>
    <w:p>
      <w:pPr>
        <w:pStyle w:val="Normal"/>
        <w:ind w:firstLine="709"/>
        <w:jc w:val="both"/>
        <w:rPr>
          <w:sz w:val="24"/>
        </w:rPr>
      </w:pPr>
      <w:r>
        <w:rPr>
          <w:sz w:val="24"/>
        </w:rPr>
      </w:r>
    </w:p>
    <w:p>
      <w:pPr>
        <w:pStyle w:val="NormalWeb"/>
        <w:widowControl w:val="false"/>
        <w:tabs>
          <w:tab w:val="clear" w:pos="720"/>
          <w:tab w:val="left" w:pos="1843" w:leader="none"/>
        </w:tabs>
        <w:spacing w:before="0" w:after="0"/>
        <w:ind w:left="1134" w:firstLine="284"/>
        <w:jc w:val="both"/>
        <w:rPr>
          <w:rFonts w:ascii="Times New Roman" w:hAnsi="Times New Roman" w:cs="Times New Roman"/>
          <w:sz w:val="20"/>
        </w:rPr>
      </w:pPr>
      <w:r>
        <w:rPr>
          <w:rFonts w:cs="Times New Roman" w:ascii="Times New Roman" w:hAnsi="Times New Roman"/>
          <w:sz w:val="20"/>
        </w:rPr>
        <w:t>As centrais sindicais aproveitaram a saída de Tápias para criticar Malan. "O ministério poderia até acabar porque não interessa quem entra ali. Quem manda mesmo é o Malan. Deviam dar o ministério para o Malan", disse o presidente da Força Sindical, Paulo Pereira da Silva.</w:t>
      </w:r>
    </w:p>
    <w:p>
      <w:pPr>
        <w:pStyle w:val="NormalWeb"/>
        <w:widowControl w:val="false"/>
        <w:tabs>
          <w:tab w:val="clear" w:pos="720"/>
          <w:tab w:val="left" w:pos="1843" w:leader="none"/>
        </w:tabs>
        <w:spacing w:before="0" w:after="0"/>
        <w:ind w:left="1134" w:firstLine="284"/>
        <w:jc w:val="both"/>
        <w:rPr>
          <w:rFonts w:ascii="Times New Roman" w:hAnsi="Times New Roman" w:cs="Times New Roman"/>
          <w:sz w:val="20"/>
        </w:rPr>
      </w:pPr>
      <w:r>
        <w:rPr>
          <w:rFonts w:cs="Times New Roman" w:ascii="Times New Roman" w:hAnsi="Times New Roman"/>
          <w:sz w:val="20"/>
        </w:rPr>
        <w:t>O presidente da CUT, João Felício, tem a mesma opinião de Paulinho. "As decisões sobre a política econômica do país dependem só do Malan. Tanto faz ficar o Tápias ou o Amaral." (FSP, 25-07-01).</w:t>
      </w:r>
    </w:p>
    <w:p>
      <w:pPr>
        <w:pStyle w:val="Normal"/>
        <w:ind w:firstLine="567"/>
        <w:jc w:val="both"/>
        <w:rPr>
          <w:rFonts w:ascii="Times New Roman" w:hAnsi="Times New Roman" w:cs="Times New Roman"/>
          <w:sz w:val="24"/>
        </w:rPr>
      </w:pPr>
      <w:r>
        <w:rPr>
          <w:rFonts w:cs="Times New Roman"/>
          <w:sz w:val="24"/>
        </w:rPr>
      </w:r>
    </w:p>
    <w:p>
      <w:pPr>
        <w:pStyle w:val="Normal"/>
        <w:ind w:firstLine="709"/>
        <w:jc w:val="both"/>
        <w:rPr>
          <w:sz w:val="24"/>
        </w:rPr>
      </w:pPr>
      <w:r>
        <w:rPr>
          <w:sz w:val="24"/>
        </w:rPr>
        <w:t>Já, uma colunista da Folha de São Paulo acusava outra parte da equipe econômica além do MF de Malan, em sua opinião:</w:t>
      </w:r>
    </w:p>
    <w:p>
      <w:pPr>
        <w:pStyle w:val="Normal"/>
        <w:ind w:firstLine="709"/>
        <w:jc w:val="both"/>
        <w:rPr>
          <w:sz w:val="24"/>
        </w:rPr>
      </w:pPr>
      <w:r>
        <w:rPr>
          <w:sz w:val="24"/>
        </w:rPr>
      </w:r>
    </w:p>
    <w:p>
      <w:pPr>
        <w:pStyle w:val="NormalWeb"/>
        <w:spacing w:before="0" w:after="0"/>
        <w:ind w:left="1134" w:firstLine="284"/>
        <w:jc w:val="both"/>
        <w:rPr>
          <w:rFonts w:ascii="Times New Roman" w:hAnsi="Times New Roman" w:cs="Times New Roman"/>
          <w:sz w:val="20"/>
        </w:rPr>
      </w:pPr>
      <w:r>
        <w:rPr>
          <w:rFonts w:cs="Times New Roman" w:ascii="Times New Roman" w:hAnsi="Times New Roman"/>
          <w:sz w:val="20"/>
        </w:rPr>
        <w:t>O principal problema de Tápias no governo era com o secretário da Receita Federal, Everardo Maciel. A crise entre os dois tem origem nos próprios objetivos dos dois órgãos: um, o ministério, quer reduzir impostos e pressionar o crescimento econômico; o outro, a Receita, preocupa-se com o aumento da arrecadação.</w:t>
      </w:r>
    </w:p>
    <w:p>
      <w:pPr>
        <w:pStyle w:val="NormalWeb"/>
        <w:spacing w:before="0" w:after="0"/>
        <w:ind w:left="1134" w:firstLine="284"/>
        <w:jc w:val="both"/>
        <w:rPr>
          <w:rFonts w:ascii="Times New Roman" w:hAnsi="Times New Roman" w:cs="Times New Roman"/>
          <w:sz w:val="20"/>
        </w:rPr>
      </w:pPr>
      <w:r>
        <w:rPr>
          <w:rFonts w:cs="Times New Roman" w:ascii="Times New Roman" w:hAnsi="Times New Roman"/>
          <w:sz w:val="20"/>
        </w:rPr>
        <w:t>A disputa pontual mais conhecida entre Tápias e Maciel era em torno das alíquotas dos impostos de importação e de exportação.</w:t>
      </w:r>
    </w:p>
    <w:p>
      <w:pPr>
        <w:pStyle w:val="NormalWeb"/>
        <w:spacing w:before="0" w:after="0"/>
        <w:ind w:left="1134" w:firstLine="284"/>
        <w:jc w:val="both"/>
        <w:rPr>
          <w:rFonts w:ascii="Times New Roman" w:hAnsi="Times New Roman" w:cs="Times New Roman"/>
          <w:sz w:val="20"/>
        </w:rPr>
      </w:pPr>
      <w:r>
        <w:rPr>
          <w:rFonts w:cs="Times New Roman" w:ascii="Times New Roman" w:hAnsi="Times New Roman"/>
          <w:sz w:val="20"/>
        </w:rPr>
        <w:t>Tápias, 58, foi presidente da Febrabam (Federação Brasileira das Associações dos Bancos) e vice-presidente do Bradesco. Depois das quedas dele e de Fernando Bezerra (Integração Nacional), o único representante do setor privado no ministério é Marcus Pratini de Moraes (Agricultura).</w:t>
      </w:r>
    </w:p>
    <w:p>
      <w:pPr>
        <w:pStyle w:val="NormalWeb"/>
        <w:spacing w:before="0" w:after="0"/>
        <w:ind w:left="1134" w:firstLine="284"/>
        <w:jc w:val="both"/>
        <w:rPr>
          <w:rFonts w:ascii="Times New Roman" w:hAnsi="Times New Roman" w:cs="Times New Roman"/>
          <w:sz w:val="20"/>
        </w:rPr>
      </w:pPr>
      <w:r>
        <w:rPr>
          <w:rFonts w:cs="Times New Roman" w:ascii="Times New Roman" w:hAnsi="Times New Roman"/>
          <w:sz w:val="20"/>
        </w:rPr>
        <w:t>A pasta, criada no segundo mandato do presidente Fernando Henrique Cardoso, foi feita para o figurino do economista tucano Luiz Carlos Mendonça de Barros, que nem chegou àssumir.</w:t>
      </w:r>
    </w:p>
    <w:p>
      <w:pPr>
        <w:pStyle w:val="NormalWeb"/>
        <w:spacing w:before="0" w:after="0"/>
        <w:ind w:left="1134" w:firstLine="284"/>
        <w:jc w:val="both"/>
        <w:rPr>
          <w:rFonts w:ascii="Times New Roman" w:hAnsi="Times New Roman" w:cs="Times New Roman"/>
          <w:sz w:val="20"/>
        </w:rPr>
      </w:pPr>
      <w:r>
        <w:rPr>
          <w:rFonts w:cs="Times New Roman" w:ascii="Times New Roman" w:hAnsi="Times New Roman"/>
          <w:sz w:val="20"/>
        </w:rPr>
        <w:t>Vieram o atual chanceler Celso Lafer, o ex-chefe da Casa Civil Clóvis Carvalho e Tápias, um executivo apartidário. (FSP, 25-07-01).</w:t>
      </w:r>
    </w:p>
    <w:p>
      <w:pPr>
        <w:pStyle w:val="NormalWeb"/>
        <w:spacing w:before="0" w:after="0"/>
        <w:ind w:left="567" w:right="567" w:firstLine="709"/>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9"/>
        <w:jc w:val="both"/>
        <w:rPr>
          <w:rFonts w:ascii="Times New Roman" w:hAnsi="Times New Roman" w:cs="Times New Roman"/>
        </w:rPr>
      </w:pPr>
      <w:r>
        <w:rPr>
          <w:rFonts w:cs="Times New Roman" w:ascii="Times New Roman" w:hAnsi="Times New Roman"/>
        </w:rPr>
        <w:t>Para finalizar esta parte, apresenta-se uma cronologia dos eventos que envolveram a criação do MDIC. Ela focaliza nos ministros que passaram por esse cargo, mostrando as causas de suas demissões ou saídas.</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ind w:firstLine="567"/>
        <w:rPr>
          <w:rFonts w:ascii="Times New Roman" w:hAnsi="Times New Roman" w:cs="Times New Roman"/>
          <w:lang w:val="pt-BR"/>
        </w:rPr>
      </w:pPr>
      <w:r>
        <w:rPr>
          <w:rFonts w:cs="Times New Roman" w:ascii="Times New Roman" w:hAnsi="Times New Roman"/>
          <w:lang w:val="pt-BR"/>
        </w:rPr>
        <w:t>O MINISTÉRIO MALDITO</w:t>
      </w:r>
    </w:p>
    <w:p>
      <w:pPr>
        <w:pStyle w:val="Normal"/>
        <w:rPr>
          <w:rFonts w:ascii="Times New Roman" w:hAnsi="Times New Roman" w:cs="Times New Roman"/>
          <w:lang w:val="pt-BR"/>
        </w:rPr>
      </w:pPr>
      <w:r>
        <w:rPr>
          <w:rFonts w:cs="Times New Roman"/>
          <w:lang w:val="pt-BR"/>
        </w:rPr>
      </w:r>
    </w:p>
    <w:p>
      <w:pPr>
        <w:pStyle w:val="Normal"/>
        <w:ind w:firstLine="567"/>
        <w:jc w:val="both"/>
        <w:rPr>
          <w:sz w:val="24"/>
        </w:rPr>
      </w:pPr>
      <w:r>
        <w:rPr/>
        <w:object w:dxaOrig="7499" w:dyaOrig="10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2pt;height:502.1pt" filled="f" o:ole="">
            <v:imagedata r:id="rId4" o:title=""/>
          </v:shape>
          <o:OLEObject Type="Embed" ProgID="" ShapeID="ole_rId3" DrawAspect="Content" ObjectID="_330141239" r:id="rId3"/>
        </w:object>
      </w:r>
    </w:p>
    <w:p>
      <w:pPr>
        <w:pStyle w:val="Normal"/>
        <w:ind w:firstLine="567"/>
        <w:jc w:val="both"/>
        <w:rPr>
          <w:sz w:val="24"/>
        </w:rPr>
      </w:pPr>
      <w:r>
        <w:rPr>
          <w:sz w:val="24"/>
        </w:rPr>
      </w:r>
    </w:p>
    <w:p>
      <w:pPr>
        <w:pStyle w:val="Normal"/>
        <w:ind w:firstLine="567"/>
        <w:jc w:val="both"/>
        <w:rPr/>
      </w:pPr>
      <w:r>
        <w:rPr/>
        <w:t>Fonte: OESP, 25-07-2001.</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t>Conclusão</w:t>
      </w:r>
    </w:p>
    <w:p>
      <w:pPr>
        <w:pStyle w:val="TextBodyIndent"/>
        <w:spacing w:lineRule="auto" w:line="240"/>
        <w:ind w:firstLine="709"/>
        <w:rPr/>
      </w:pPr>
      <w:r>
        <w:rPr/>
        <w:t>A intenção primordial deste artigo foi explicar o comportamento político do empresariado industrial em relação às reformas neoliberais que foram implementadas durante o período 1995-2002, no Brasil. Outros estudos, principalmente provenientes da área econômica, discutiram as estratégias microeconômicas utilizadas por esse ator para sobreviver e adaptar-se às políticas liberalizantes que foram implementadas desde o governo Collor. Nesse sentido, no setor privado, aconteceu um intenso processo de fusões, aquisições e falências que além de redimensionar os setores pertencentes à industria, provocaram milhares de demissões assim como uma elevada desnacionalização da produção, resultando em maior vulnerabilidade das contas externas do país. As privatizações também contribuíram para esses últimos resultados, sendo que reconfiguraram a estrutura de poder dentro do setor privado, em sintonia com a natureza adquirida pelo capitalismo no mundo atual.</w:t>
      </w:r>
    </w:p>
    <w:p>
      <w:pPr>
        <w:pStyle w:val="TextBodyIndent"/>
        <w:spacing w:lineRule="auto" w:line="240"/>
        <w:ind w:firstLine="709"/>
        <w:rPr/>
      </w:pPr>
      <w:r>
        <w:rPr/>
      </w:r>
    </w:p>
    <w:p>
      <w:pPr>
        <w:pStyle w:val="TextBodyIndent"/>
        <w:spacing w:lineRule="auto" w:line="240"/>
        <w:ind w:firstLine="709"/>
        <w:rPr/>
      </w:pPr>
      <w:r>
        <w:rPr/>
        <w:t>Por outro lado, para acompanhar a ação empresarial, desde o ponto de vista político e institucional, preferiu-se, metodologicamente, analisar as estratégias utilizadas pelo empresariado industrial. Essas tendiam ao mesmo objetivo de sobrevivência e adaptação às reformas neoliberais, do governo FHC. A primeira complexidade analítica, desse caminho, consistiu no fato de que o empresariado concordava, quase unanimemente, com as bases conceituais das mencionadas reformas, dado que retiravam do Estado o seu papel decisivo e o repassavam para o setor privado. Como era de esperar, alguns conflitos surgiram em relação ao ritmo em que as reformas deveriam ser implementadas o que, em primeiro lugar, se traduziu em demandas por menores impostos e adequação da infra-estrutura da nação para garantir maiores níveis de competitividade internacionais. Redução do custo Brasil chamaram a todo isto as principais entidades representantes do empresariado, em seus documentos oficiais.</w:t>
      </w:r>
    </w:p>
    <w:p>
      <w:pPr>
        <w:pStyle w:val="Normal"/>
        <w:ind w:firstLine="709"/>
        <w:jc w:val="both"/>
        <w:rPr>
          <w:sz w:val="24"/>
        </w:rPr>
      </w:pPr>
      <w:r>
        <w:rPr>
          <w:sz w:val="24"/>
        </w:rPr>
      </w:r>
    </w:p>
    <w:p>
      <w:pPr>
        <w:pStyle w:val="Normal"/>
        <w:ind w:firstLine="709"/>
        <w:jc w:val="both"/>
        <w:rPr>
          <w:sz w:val="24"/>
        </w:rPr>
      </w:pPr>
      <w:r>
        <w:rPr>
          <w:sz w:val="24"/>
        </w:rPr>
        <w:t xml:space="preserve">Mas, o que identificou-se como o maior ponto de conflito entre o empresariado industrial e o governo foi a contestação à política macroeconômica que acompanhou as reformas. Inerente ao mesmo havia uma visão do empresariado de que essa política podia ser separada da agenda neoliberal. Viu-se, porém, na segunda parte do artigo, que a natureza das reformas estava ligada às mudanças sofridas pelo capitalismo contemporâneo. Sendo que, a política econômica que acompanhou a estratégia de inserção internacional do Brasil incorporou, como política permanente, a agenda macroeconômica recomendada pelas Instituições Financeiras Internacionais públicas, IFIs. Resumidamente, ela tinha como foco exclusivo a “rigidez” (disciplina) fiscal e monetária, que junto às reformas seriam as condições necessárias e suficientes para a retomada do crescimento econômico. </w:t>
      </w:r>
    </w:p>
    <w:p>
      <w:pPr>
        <w:pStyle w:val="Normal"/>
        <w:ind w:firstLine="709"/>
        <w:jc w:val="both"/>
        <w:rPr>
          <w:sz w:val="24"/>
        </w:rPr>
      </w:pPr>
      <w:r>
        <w:rPr>
          <w:sz w:val="24"/>
        </w:rPr>
      </w:r>
    </w:p>
    <w:p>
      <w:pPr>
        <w:pStyle w:val="Normal"/>
        <w:ind w:firstLine="709"/>
        <w:jc w:val="both"/>
        <w:rPr>
          <w:sz w:val="24"/>
        </w:rPr>
      </w:pPr>
      <w:r>
        <w:rPr>
          <w:sz w:val="24"/>
        </w:rPr>
        <w:t>Passavam, portanto, as demais políticas (a industrial neste caso) a não representarem uma moeda de troca para obter a cooperação de seus destinatários, muitos dos quais eram vistos como interessados em manter privilégios do passado. As condições que permitiram às autoridades governamentais implementar essas reformas não foram objeto de análise aqui, mas sugere-se a leitura de Kaufman (1997) que analisa, teoricamente, essas condições.</w:t>
      </w:r>
    </w:p>
    <w:p>
      <w:pPr>
        <w:pStyle w:val="TextBodyIndent"/>
        <w:spacing w:lineRule="auto" w:line="240"/>
        <w:ind w:firstLine="709"/>
        <w:rPr>
          <w:sz w:val="24"/>
        </w:rPr>
      </w:pPr>
      <w:r>
        <w:rPr>
          <w:sz w:val="24"/>
        </w:rPr>
      </w:r>
    </w:p>
    <w:p>
      <w:pPr>
        <w:pStyle w:val="TextBodyIndent"/>
        <w:spacing w:lineRule="auto" w:line="240"/>
        <w:ind w:firstLine="709"/>
        <w:rPr/>
      </w:pPr>
      <w:r>
        <w:rPr/>
        <w:t>A não admissão da nova realidade caracterizada pela dominância financeira sobre o processo de acumulação capitalista, levou ao empresariado industrial, durante todo o primeiro mandato de FHC, a enfatizar a necessidade de mudança da política econômica. Essa política, baseada em juros altos e elevação de tributos, tinha efeitos negativos contra as empresas nacionais, enfrentadas que estavam ao processo de acelerada abertura dos mercados, como parte da agenda neoliberal (salienta-se que as principais entidades empresariais não se opuseram a essa abertura).</w:t>
      </w:r>
    </w:p>
    <w:p>
      <w:pPr>
        <w:pStyle w:val="TextBodyIndent"/>
        <w:spacing w:lineRule="auto" w:line="240"/>
        <w:ind w:firstLine="709"/>
        <w:rPr/>
      </w:pPr>
      <w:r>
        <w:rPr/>
      </w:r>
    </w:p>
    <w:p>
      <w:pPr>
        <w:pStyle w:val="TextBodyIndent"/>
        <w:spacing w:lineRule="auto" w:line="240"/>
        <w:ind w:firstLine="709"/>
        <w:rPr/>
      </w:pPr>
      <w:r>
        <w:rPr/>
        <w:t>Porém, a conduta do empresariado industrial brasileiro não foi homogênea, no citado período.</w:t>
      </w:r>
    </w:p>
    <w:p>
      <w:pPr>
        <w:pStyle w:val="TextBodyIndent"/>
        <w:spacing w:lineRule="auto" w:line="240"/>
        <w:ind w:firstLine="709"/>
        <w:rPr/>
      </w:pPr>
      <w:r>
        <w:rPr/>
      </w:r>
    </w:p>
    <w:p>
      <w:pPr>
        <w:pStyle w:val="TextBody"/>
        <w:ind w:firstLine="709"/>
        <w:rPr/>
      </w:pPr>
      <w:r>
        <w:rPr>
          <w:lang w:val="pt-BR"/>
        </w:rPr>
        <w:t>O fator que se identificou como chave na divisão entre o empresariado industrial brasileiro situou-se num cenário de disputa inter-regional. Os efeitos imediatos das reformas neoliberais vincularam-se com a dinâmica regional, quer dizer dos estados da federação, permitindo que fundos provenientes das privatizações e da maior entrada de capitais gerada pela unilateral desregulamentação do mercado de capitais brasileiro, fossem utilizados pela maioria do estados para desconcentrar a indústria nacional, tentando tirar individualmente o máximo de vantagens desse processo. A denominada guerra fiscal, permitida por mecanismos constitucionais vigentes desde 1988, ganhou, nesse cenário, uma vitalidade enorme, sendo que além das exonerações e/ou adiamentos de pagamento de tributos, empresas multinacionais embolsaram empréstimos camaradas provenientes dos fundos das privatizações. Lembre-se, porém, que de acordo a estudos, as possíveis melhorias nos desequilíbrios regionais foram decorrência dos efeitos negativos da reestruturação e da abertura comercial nas áreas mais industrializadas, notadamente em São Paulo. (</w:t>
      </w:r>
      <w:r>
        <w:rPr>
          <w:caps/>
          <w:lang w:val="pt-BR"/>
        </w:rPr>
        <w:t>Pacheco</w:t>
      </w:r>
      <w:r>
        <w:rPr>
          <w:lang w:val="pt-BR"/>
        </w:rPr>
        <w:t>, 1999).</w:t>
      </w:r>
    </w:p>
    <w:p>
      <w:pPr>
        <w:pStyle w:val="TextBody"/>
        <w:ind w:firstLine="709"/>
        <w:rPr>
          <w:lang w:val="pt-BR"/>
        </w:rPr>
      </w:pPr>
      <w:r>
        <w:rPr>
          <w:lang w:val="pt-BR"/>
        </w:rPr>
      </w:r>
    </w:p>
    <w:p>
      <w:pPr>
        <w:pStyle w:val="TextBodyIndent"/>
        <w:spacing w:lineRule="auto" w:line="240"/>
        <w:ind w:firstLine="709"/>
        <w:rPr/>
      </w:pPr>
      <w:r>
        <w:rPr/>
        <w:t>Os mais afetados com a guerra fiscal, que estavam sendo, principalmente, os empresários do estado mais industrializado brasileiro, não podiam, passivamente, acomodar-se aos eventos que os prejudicavam. Como é sabido, as reformas até poderiam favorecer a visão empresarial de mercado, mas a curto prazo estavam deixando um lastre de vencedores e perdedores. Viu-se que, as reformas neoliberais estavam estreitamente vinculadas à política econômica assim como à revitalização da guerra fiscal. Porém, mesmo existindo tal vínculo, o empresariado industrial paulista, através da FIESP e do IEDI, principalmente, identifica a oposição à política macroeconômica recessiva como o elemento mais unificador com o resto do empresariado industrial nacional, e empreende uma forte campanha, apoiada pelas lideranças políticas de SP (notadamente, o governo Covas e o PSDB), que reivindica um ministério da “produção”, apoiada também pelos sindicatos de trabalhadores. O início da mesma não tem uma data exata, mas parece intensificar-se a partir de finais de 1997 quando está para iniciar a campanha de reeleição do Presidente Cardoso e tem um de seus ápices em finais de 1998 com um ato público em SP por uma política econômica que priorize o emprego e a produção.</w:t>
      </w:r>
    </w:p>
    <w:p>
      <w:pPr>
        <w:pStyle w:val="TextBodyIndent"/>
        <w:spacing w:lineRule="auto" w:line="240"/>
        <w:ind w:firstLine="709"/>
        <w:rPr/>
      </w:pPr>
      <w:r>
        <w:rPr/>
      </w:r>
    </w:p>
    <w:p>
      <w:pPr>
        <w:pStyle w:val="TextBodyIndent"/>
        <w:spacing w:lineRule="auto" w:line="240"/>
        <w:ind w:firstLine="709"/>
        <w:rPr/>
      </w:pPr>
      <w:r>
        <w:rPr/>
        <w:t>Acompanhou-se essa estratégia do empresariado paulista constatando-se que ela teve sucesso em unificar o discurso do empresariado por uma política industrial ativa, cujo símbolo era um ministério da produção poderoso que incorporasse o BNDES e outros bancos de desenvolvimento regionais, mais a Caixa Econômica Federal e o Banco do Brasil assim como a CAMEX que lida com aspectos relacionados ao comércio exterior. O MDIC foi a resultante institucional da demanda por uma política industrial, tendo obtido a incorporação do BNDES e a CAMEX.</w:t>
      </w:r>
    </w:p>
    <w:p>
      <w:pPr>
        <w:pStyle w:val="Normal"/>
        <w:ind w:firstLine="709"/>
        <w:jc w:val="both"/>
        <w:rPr>
          <w:sz w:val="24"/>
        </w:rPr>
      </w:pPr>
      <w:r>
        <w:rPr>
          <w:sz w:val="24"/>
        </w:rPr>
      </w:r>
    </w:p>
    <w:p>
      <w:pPr>
        <w:pStyle w:val="Normal"/>
        <w:ind w:firstLine="709"/>
        <w:jc w:val="both"/>
        <w:rPr>
          <w:sz w:val="24"/>
        </w:rPr>
      </w:pPr>
      <w:r>
        <w:rPr>
          <w:sz w:val="24"/>
        </w:rPr>
        <w:t>No que diz respeito mais diretamente ao caso do MDIC, apesar de declarar-se, reiteradamente, que não ia ser um contraponto à equipe econômica, esse ministério entrou em contradição com o modelo em andamento. Cada vez que as pessoas que ocuparam o cargo de Ministro de Desenvolvimento tentaram ativa-lo, foram destituídas. A exceção foi o primeiro, Celso Lafer, que, precisamente, caiu, por não tê-lo ativado de acordo à percepção empresarial. Ou seja, os empresários parecem ter incidido neste último resultado.</w:t>
      </w:r>
    </w:p>
    <w:p>
      <w:pPr>
        <w:pStyle w:val="Normal"/>
        <w:ind w:firstLine="709"/>
        <w:jc w:val="both"/>
        <w:rPr>
          <w:sz w:val="24"/>
        </w:rPr>
      </w:pPr>
      <w:r>
        <w:rPr>
          <w:sz w:val="24"/>
        </w:rPr>
      </w:r>
    </w:p>
    <w:p>
      <w:pPr>
        <w:pStyle w:val="Normal"/>
        <w:ind w:firstLine="709"/>
        <w:jc w:val="both"/>
        <w:rPr>
          <w:sz w:val="24"/>
        </w:rPr>
      </w:pPr>
      <w:r>
        <w:rPr>
          <w:sz w:val="24"/>
        </w:rPr>
        <w:t>O que tudo indica, no caso aqui apresentado, é que o MDIC pretendeu ser parte de uma contra-estratégia do governo FHC nos terrenos político e econômico, ao início de seu segundo mandato: continuação da política econômica, através da centralização da mesma e isolamento da equipe econômica para garantir pagamento da dívida, dando a credibilidade necessária para construir a reputação que permitisse continuar o financiamento do país. Por outro lado, o MDIC representava o símbolo real das promessas de campanha de 1998 de FHC de que prestigiaria o lado real da economia, quer dizer a produção. Respondia-se dessa forma a um setor que ainda era muito poderoso e que estava aliado à base política do Presidente no estado de São Paulo.</w:t>
      </w:r>
    </w:p>
    <w:p>
      <w:pPr>
        <w:pStyle w:val="Normal"/>
        <w:ind w:firstLine="709"/>
        <w:jc w:val="both"/>
        <w:rPr>
          <w:sz w:val="24"/>
        </w:rPr>
      </w:pPr>
      <w:r>
        <w:rPr>
          <w:sz w:val="24"/>
        </w:rPr>
      </w:r>
    </w:p>
    <w:p>
      <w:pPr>
        <w:pStyle w:val="Normal"/>
        <w:ind w:firstLine="709"/>
        <w:jc w:val="both"/>
        <w:rPr>
          <w:sz w:val="24"/>
        </w:rPr>
      </w:pPr>
      <w:r>
        <w:rPr>
          <w:sz w:val="24"/>
        </w:rPr>
        <w:t>Para finalizar, cabe mencionar brevemente, sobre o que foi mencionado na terceira parte sobre a existência de um maior antagonismo entre o empresariado dos setores produtivos (industrial,  agrícola e comercial) e o do setor financeiro da economia brasileira. Os fatos do período em análise mostraram que os segmentos pertencentes aos mercados financeiro e de capital foram os que mais reagiram contra as demandas do empresariado industrial por uma política industrial ativa e pelo fim da política econômica recessiva. Isto parece ter relação direta com as características adquiridas pelo capitalismo em nível mundial, cuja lógica de acumulação de capitais está dominada pelo setor financeiro. As consignas sobre o risco Brasil, perda de credibilidade e reputação, etc. eram frequentemente repetidas através da mídia sempre que alguém questionava a política econômica.</w:t>
      </w:r>
    </w:p>
    <w:p>
      <w:pPr>
        <w:pStyle w:val="Normal"/>
        <w:ind w:firstLine="709"/>
        <w:jc w:val="both"/>
        <w:rPr>
          <w:sz w:val="24"/>
        </w:rPr>
      </w:pPr>
      <w:r>
        <w:rPr>
          <w:sz w:val="24"/>
        </w:rPr>
      </w:r>
    </w:p>
    <w:p>
      <w:pPr>
        <w:pStyle w:val="Normal"/>
        <w:ind w:firstLine="709"/>
        <w:jc w:val="both"/>
        <w:rPr/>
      </w:pPr>
      <w:r>
        <w:rPr>
          <w:sz w:val="24"/>
        </w:rPr>
        <w:t xml:space="preserve">O que se pode concluir é que a política econômica recessiva é uma parte inseparável da agenda neoliberal recomendada pelas IFIs, derivada da dominância do capital especulativo hoje, protagonismo adquirido a partir da crise de crescimento das economias avançadas e da baixa taxa de rentabilidade do capital industrial das últimas décadas. Dado que a maioria dos economistas do </w:t>
      </w:r>
      <w:r>
        <w:rPr>
          <w:i/>
          <w:sz w:val="24"/>
        </w:rPr>
        <w:t>mainstream</w:t>
      </w:r>
      <w:r>
        <w:rPr>
          <w:sz w:val="24"/>
        </w:rPr>
        <w:t xml:space="preserve"> não admitem a existência da categoria crise do sistema capitalista, atribuindo os problemas desse a choques externos, se faria necessário o retorno ao mercado para restabelecer os equilíbrios fundamentais do sistema econômico. Essa foi, a grandes rasgos, a fundamentação, do então recém eleito Presidente Cardoso, como foi visto nos trechos do seu discurso de despedida do Senado em 1994, para empreender seu programa de reformas com orientação de mercado. Embora se sabe que outros componentes no campo político e econômico motivaram e permitiram a implementação dessa agenda.</w:t>
      </w:r>
    </w:p>
    <w:p>
      <w:pPr>
        <w:pStyle w:val="Normal"/>
        <w:ind w:firstLine="709"/>
        <w:jc w:val="both"/>
        <w:rPr>
          <w:sz w:val="24"/>
        </w:rPr>
      </w:pPr>
      <w:r>
        <w:rPr>
          <w:sz w:val="24"/>
        </w:rPr>
      </w:r>
    </w:p>
    <w:p>
      <w:pPr>
        <w:pStyle w:val="Normal"/>
        <w:ind w:firstLine="709"/>
        <w:jc w:val="both"/>
        <w:rPr>
          <w:sz w:val="24"/>
        </w:rPr>
      </w:pPr>
      <w:r>
        <w:rPr>
          <w:sz w:val="24"/>
        </w:rPr>
        <w:t>O empresariado industrial brasileiro não chegou a compreender que essas mudanças em andamento na natureza do capitalismo impedem uma retomada de políticas econômicas ativas, principalmente no campo produtivo, se não se rompe também com a agenda neoliberal. Portanto, esse ator ao apoiar as reformas neoliberais devia entender que estava caindo numa armadilha, já que automaticamente estava excluindo a possibilidade do crescimento nos ritmos históricos brasileiros e assim mesmo incentivando a guerra fiscal entre os estados, resultado que em nada agradava ao empresariado industrial paulista.</w:t>
      </w:r>
    </w:p>
    <w:p>
      <w:pPr>
        <w:pStyle w:val="TextBody"/>
        <w:tabs>
          <w:tab w:val="clear" w:pos="720"/>
          <w:tab w:val="left" w:pos="567" w:leader="none"/>
        </w:tabs>
        <w:ind w:left="567" w:hanging="567"/>
        <w:rPr>
          <w:b/>
          <w:b/>
          <w:sz w:val="24"/>
          <w:lang w:val="pt-BR"/>
        </w:rPr>
      </w:pPr>
      <w:r>
        <w:rPr>
          <w:b/>
          <w:sz w:val="24"/>
          <w:lang w:val="pt-BR"/>
        </w:rPr>
      </w:r>
    </w:p>
    <w:p>
      <w:pPr>
        <w:pStyle w:val="TextBody"/>
        <w:rPr>
          <w:b/>
          <w:b/>
          <w:sz w:val="28"/>
          <w:lang w:val="pt-BR"/>
        </w:rPr>
      </w:pPr>
      <w:r>
        <w:rPr>
          <w:b/>
          <w:sz w:val="28"/>
          <w:lang w:val="pt-BR"/>
        </w:rPr>
      </w:r>
    </w:p>
    <w:p>
      <w:pPr>
        <w:pStyle w:val="TextBody"/>
        <w:rPr>
          <w:b/>
          <w:b/>
          <w:sz w:val="28"/>
          <w:lang w:val="pt-BR"/>
        </w:rPr>
      </w:pPr>
      <w:r>
        <w:rPr>
          <w:b/>
          <w:sz w:val="28"/>
          <w:lang w:val="pt-BR"/>
        </w:rPr>
      </w:r>
    </w:p>
    <w:p>
      <w:pPr>
        <w:pStyle w:val="TextBody"/>
        <w:rPr>
          <w:b/>
          <w:b/>
          <w:sz w:val="28"/>
          <w:lang w:val="pt-BR"/>
        </w:rPr>
      </w:pPr>
      <w:r>
        <w:rPr>
          <w:b/>
          <w:sz w:val="28"/>
          <w:lang w:val="pt-BR"/>
        </w:rPr>
      </w:r>
    </w:p>
    <w:p>
      <w:pPr>
        <w:pStyle w:val="TextBody"/>
        <w:rPr>
          <w:sz w:val="28"/>
          <w:lang w:val="pt-BR"/>
        </w:rPr>
      </w:pPr>
      <w:r>
        <w:rPr>
          <w:b/>
          <w:sz w:val="28"/>
          <w:lang w:val="pt-BR"/>
        </w:rPr>
        <w:t>Referências:</w:t>
      </w:r>
    </w:p>
    <w:p>
      <w:pPr>
        <w:pStyle w:val="TextBody"/>
        <w:rPr>
          <w:sz w:val="28"/>
          <w:lang w:val="pt-BR"/>
        </w:rPr>
      </w:pPr>
      <w:r>
        <w:rPr>
          <w:sz w:val="28"/>
          <w:lang w:val="pt-BR"/>
        </w:rPr>
      </w:r>
    </w:p>
    <w:p>
      <w:pPr>
        <w:pStyle w:val="TextBody"/>
        <w:rPr>
          <w:lang w:val="pt-BR"/>
        </w:rPr>
      </w:pPr>
      <w:r>
        <w:rPr>
          <w:lang w:val="pt-BR"/>
        </w:rPr>
      </w:r>
    </w:p>
    <w:p>
      <w:pPr>
        <w:pStyle w:val="TextBody"/>
        <w:rPr/>
      </w:pPr>
      <w:r>
        <w:rPr>
          <w:lang w:val="pt-BR"/>
        </w:rPr>
        <w:t xml:space="preserve">ALLAN, Graham. Qualitative Research. In:______e SKINNER, Chris (eds.). </w:t>
      </w:r>
      <w:r>
        <w:rPr>
          <w:b/>
          <w:lang w:val="pt-BR"/>
        </w:rPr>
        <w:t xml:space="preserve">Handbook for research students in the Social Sciences.  </w:t>
      </w:r>
      <w:r>
        <w:rPr>
          <w:lang w:val="pt-BR"/>
        </w:rPr>
        <w:t>London:  The Falmer Press,  1991,  pp. 177-189.</w:t>
      </w:r>
    </w:p>
    <w:p>
      <w:pPr>
        <w:pStyle w:val="TextBody"/>
        <w:rPr>
          <w:lang w:val="pt-BR"/>
        </w:rPr>
      </w:pPr>
      <w:r>
        <w:rPr>
          <w:lang w:val="pt-BR"/>
        </w:rPr>
      </w:r>
    </w:p>
    <w:p>
      <w:pPr>
        <w:pStyle w:val="TextBody"/>
        <w:rPr/>
      </w:pPr>
      <w:r>
        <w:rPr>
          <w:lang w:val="pt-BR"/>
        </w:rPr>
        <w:t xml:space="preserve">ALMEIDA, Pedro. A política fiscal brasileira de 1995 a 2002. </w:t>
      </w:r>
      <w:r>
        <w:rPr>
          <w:b/>
          <w:lang w:val="pt-BR"/>
        </w:rPr>
        <w:t>Documentos FEE</w:t>
      </w:r>
      <w:r>
        <w:rPr>
          <w:lang w:val="pt-BR"/>
        </w:rPr>
        <w:t>, Porto Alegre, n.54,  2003. Disponível em: &lt;http://www.fee.tche.br&gt;.  Acessado em: 19 jun 2003.</w:t>
      </w:r>
    </w:p>
    <w:p>
      <w:pPr>
        <w:pStyle w:val="TextBody"/>
        <w:rPr>
          <w:lang w:val="pt-BR"/>
        </w:rPr>
      </w:pPr>
      <w:r>
        <w:rPr>
          <w:lang w:val="pt-BR"/>
        </w:rPr>
      </w:r>
    </w:p>
    <w:p>
      <w:pPr>
        <w:pStyle w:val="Normal"/>
        <w:jc w:val="both"/>
        <w:rPr/>
      </w:pPr>
      <w:r>
        <w:rPr>
          <w:sz w:val="24"/>
        </w:rPr>
        <w:t xml:space="preserve">AMADEO, Edward. Política Industrial: historiografia e condicionantes de seu sucesso. In:  CASTRO, Ana Célia (org.). </w:t>
      </w:r>
      <w:r>
        <w:rPr>
          <w:b/>
          <w:sz w:val="24"/>
        </w:rPr>
        <w:t>Desenvolvimento em debate: painéis do desenvolvimento brasileiro I.</w:t>
      </w:r>
      <w:r>
        <w:rPr>
          <w:sz w:val="24"/>
        </w:rPr>
        <w:t xml:space="preserve"> Rio de Janeiro: Editora Mauad/BNDES, 2002. 400p. Disponível em: &lt;</w:t>
      </w:r>
      <w:hyperlink r:id="rId5">
        <w:r>
          <w:rPr>
            <w:rStyle w:val="InternetLink"/>
            <w:color w:val="000000"/>
            <w:sz w:val="24"/>
          </w:rPr>
          <w:t>http://www.bndes.gov.br/conhecimento/livro_debate/2-PolitIndustrial.pdf</w:t>
        </w:r>
      </w:hyperlink>
      <w:r>
        <w:rPr>
          <w:sz w:val="24"/>
        </w:rPr>
        <w:t>&gt;. Acessado em:  20 fev. 2003.</w:t>
      </w:r>
    </w:p>
    <w:p>
      <w:pPr>
        <w:pStyle w:val="TextBody"/>
        <w:rPr>
          <w:sz w:val="24"/>
          <w:lang w:val="pt-BR"/>
        </w:rPr>
      </w:pPr>
      <w:r>
        <w:rPr>
          <w:sz w:val="24"/>
          <w:lang w:val="pt-BR"/>
        </w:rPr>
      </w:r>
    </w:p>
    <w:p>
      <w:pPr>
        <w:pStyle w:val="TextBody"/>
        <w:rPr/>
      </w:pPr>
      <w:r>
        <w:rPr>
          <w:lang w:val="pt-BR"/>
        </w:rPr>
        <w:t xml:space="preserve">AZEVEDO, Sérgio de e MELO, Marcus André. A política da reforma tributária: federalismo e mudança constitucional. </w:t>
      </w:r>
      <w:r>
        <w:rPr>
          <w:b/>
          <w:lang w:val="pt-BR"/>
        </w:rPr>
        <w:t>Revista Brasileira de Ciências Sociais</w:t>
      </w:r>
      <w:r>
        <w:rPr>
          <w:lang w:val="pt-BR"/>
        </w:rPr>
        <w:t>, São Paulo, v. 12,  n. 35, 1997.</w:t>
      </w:r>
    </w:p>
    <w:p>
      <w:pPr>
        <w:pStyle w:val="TextBody"/>
        <w:rPr>
          <w:lang w:val="pt-BR"/>
        </w:rPr>
      </w:pPr>
      <w:r>
        <w:rPr>
          <w:lang w:val="pt-BR"/>
        </w:rPr>
      </w:r>
    </w:p>
    <w:p>
      <w:pPr>
        <w:pStyle w:val="TextBody"/>
        <w:rPr/>
      </w:pPr>
      <w:r>
        <w:rPr>
          <w:lang w:val="pt-BR"/>
        </w:rPr>
        <w:t xml:space="preserve">BARROS, José Roberto Mendonça de </w:t>
      </w:r>
      <w:r>
        <w:rPr>
          <w:i/>
          <w:lang w:val="pt-BR"/>
        </w:rPr>
        <w:t>et al</w:t>
      </w:r>
      <w:r>
        <w:rPr>
          <w:lang w:val="pt-BR"/>
        </w:rPr>
        <w:t xml:space="preserve">. </w:t>
      </w:r>
      <w:r>
        <w:rPr>
          <w:b/>
          <w:lang w:val="pt-BR"/>
        </w:rPr>
        <w:t>Negociações internacionais em serviços financeiros</w:t>
      </w:r>
      <w:r>
        <w:rPr>
          <w:lang w:val="pt-BR"/>
        </w:rPr>
        <w:t>. São Paulo: Bovespa e CBLC. 2002.</w:t>
      </w:r>
    </w:p>
    <w:p>
      <w:pPr>
        <w:pStyle w:val="Footnote"/>
        <w:jc w:val="both"/>
        <w:rPr>
          <w:sz w:val="24"/>
          <w:lang w:val="pt-BR"/>
        </w:rPr>
      </w:pPr>
      <w:r>
        <w:rPr>
          <w:sz w:val="24"/>
          <w:lang w:val="pt-BR"/>
        </w:rPr>
      </w:r>
    </w:p>
    <w:p>
      <w:pPr>
        <w:pStyle w:val="TextBody"/>
        <w:rPr/>
      </w:pPr>
      <w:r>
        <w:rPr>
          <w:lang w:val="pt-BR"/>
        </w:rPr>
        <w:t xml:space="preserve">BIONDI,  Aloysio.  </w:t>
      </w:r>
      <w:r>
        <w:rPr>
          <w:b/>
          <w:lang w:val="pt-BR"/>
        </w:rPr>
        <w:t>O Brasil privatizado.  Um balanço do desmonte do Estado</w:t>
      </w:r>
      <w:r>
        <w:rPr>
          <w:lang w:val="pt-BR"/>
        </w:rPr>
        <w:t>.  São Paulo:  Fundação Perseu Abramo,  1999.</w:t>
      </w:r>
    </w:p>
    <w:p>
      <w:pPr>
        <w:pStyle w:val="TextBody"/>
        <w:rPr>
          <w:lang w:val="pt-BR"/>
        </w:rPr>
      </w:pPr>
      <w:r>
        <w:rPr>
          <w:lang w:val="pt-BR"/>
        </w:rPr>
      </w:r>
    </w:p>
    <w:p>
      <w:pPr>
        <w:pStyle w:val="TextBody"/>
        <w:rPr/>
      </w:pPr>
      <w:r>
        <w:rPr>
          <w:lang w:val="pt-BR"/>
        </w:rPr>
        <w:t xml:space="preserve">BONELLI, Regis; VEIGA, Pedro da Motta; BRITO, Adriana Fernandes de. As políticas industrial e de comércio exterior no Brasil: rumos e indefinições. </w:t>
      </w:r>
      <w:r>
        <w:rPr>
          <w:b/>
          <w:lang w:val="pt-BR"/>
        </w:rPr>
        <w:t>IPEA</w:t>
      </w:r>
      <w:r>
        <w:rPr>
          <w:lang w:val="pt-BR"/>
        </w:rPr>
        <w:t>, Rio de Janeiro,  Texto para discussão n. 527, 1997.</w:t>
      </w:r>
    </w:p>
    <w:p>
      <w:pPr>
        <w:pStyle w:val="TextBody"/>
        <w:rPr>
          <w:lang w:val="pt-BR"/>
        </w:rPr>
      </w:pPr>
      <w:r>
        <w:rPr>
          <w:lang w:val="pt-BR"/>
        </w:rPr>
      </w:r>
    </w:p>
    <w:p>
      <w:pPr>
        <w:pStyle w:val="TextBody"/>
        <w:rPr/>
      </w:pPr>
      <w:r>
        <w:rPr>
          <w:lang w:val="pt-BR"/>
        </w:rPr>
        <w:t xml:space="preserve">BORSOI, Zilda Maria Ferrão. Saneamento: o objetivo é a eficiência. Rio de Janeiro: BNDES, 1998. Disponível em: </w:t>
      </w:r>
      <w:hyperlink r:id="rId6">
        <w:r>
          <w:rPr>
            <w:rStyle w:val="InternetLink"/>
            <w:color w:val="000000"/>
            <w:lang w:val="pt-BR"/>
          </w:rPr>
          <w:t>http://www.bndes.gov.br/conhecimento/infra/g7423.pdf</w:t>
        </w:r>
      </w:hyperlink>
      <w:r>
        <w:rPr>
          <w:lang w:val="pt-BR"/>
        </w:rPr>
        <w:t>.  Acessado em: 20 mar 2003.</w:t>
      </w:r>
    </w:p>
    <w:p>
      <w:pPr>
        <w:pStyle w:val="TextBody"/>
        <w:rPr>
          <w:lang w:val="pt-BR"/>
        </w:rPr>
      </w:pPr>
      <w:r>
        <w:rPr>
          <w:lang w:val="pt-BR"/>
        </w:rPr>
      </w:r>
    </w:p>
    <w:p>
      <w:pPr>
        <w:pStyle w:val="TextBody"/>
        <w:rPr/>
      </w:pPr>
      <w:r>
        <w:rPr>
          <w:lang w:val="pt-BR"/>
        </w:rPr>
        <w:t>BOSCHI, Renato.</w:t>
      </w:r>
      <w:r>
        <w:rPr>
          <w:b/>
          <w:lang w:val="pt-BR"/>
        </w:rPr>
        <w:t xml:space="preserve"> Elites industrias e democracia</w:t>
      </w:r>
      <w:r>
        <w:rPr>
          <w:lang w:val="pt-BR"/>
        </w:rPr>
        <w:t>. Rio de Janeiro: Graal, 1979.</w:t>
      </w:r>
    </w:p>
    <w:p>
      <w:pPr>
        <w:pStyle w:val="TextBody"/>
        <w:rPr>
          <w:lang w:val="pt-BR"/>
        </w:rPr>
      </w:pPr>
      <w:r>
        <w:rPr>
          <w:lang w:val="pt-BR"/>
        </w:rPr>
      </w:r>
    </w:p>
    <w:p>
      <w:pPr>
        <w:pStyle w:val="TextBody"/>
        <w:rPr>
          <w:lang w:val="pt-BR"/>
        </w:rPr>
      </w:pPr>
      <w:r>
        <w:rPr>
          <w:lang w:val="pt-BR"/>
        </w:rPr>
        <w:t>BRASIL, Ministério da Administração Federal e Reforma do Estado, MARE. CADERNOS MARE da reforma do Estado. 1997-1998. Disponível em: &lt;http://www.planejamento.gov.br/gestao/conteudo/publicacoes/cadernos_mare/cadernos_mare.htm&gt;. Acessado em: 13 out. 2002.</w:t>
      </w:r>
    </w:p>
    <w:p>
      <w:pPr>
        <w:pStyle w:val="TextBody"/>
        <w:rPr>
          <w:lang w:val="pt-BR"/>
        </w:rPr>
      </w:pPr>
      <w:r>
        <w:rPr>
          <w:lang w:val="pt-BR"/>
        </w:rPr>
      </w:r>
    </w:p>
    <w:p>
      <w:pPr>
        <w:pStyle w:val="TextBody"/>
        <w:rPr/>
      </w:pPr>
      <w:r>
        <w:rPr>
          <w:lang w:val="pt-BR"/>
        </w:rPr>
        <w:t xml:space="preserve">_______, Ministério do Desenvolvimento, Indústria e Comércio Exterior, MDIC. Secretaria de Desenvolvimento da Produção, SDP. Estudos. Impactos das zonas de livre comércio. Apresentação do Estudo. 2002. Disponível em: &lt; </w:t>
      </w:r>
      <w:hyperlink r:id="rId7">
        <w:r>
          <w:rPr>
            <w:rStyle w:val="InternetLink"/>
            <w:color w:val="000000"/>
            <w:lang w:val="pt-BR"/>
          </w:rPr>
          <w:t>http://www.desenvolvimento.gov.br/sitio/sdp/estudos/estudos.php&gt;</w:t>
        </w:r>
      </w:hyperlink>
      <w:r>
        <w:rPr>
          <w:lang w:val="pt-BR"/>
        </w:rPr>
        <w:t>. Acessado em: 13 jun. 2003.</w:t>
      </w:r>
    </w:p>
    <w:p>
      <w:pPr>
        <w:pStyle w:val="TextBody"/>
        <w:rPr>
          <w:lang w:val="pt-BR"/>
        </w:rPr>
      </w:pPr>
      <w:r>
        <w:rPr>
          <w:lang w:val="pt-BR"/>
        </w:rPr>
      </w:r>
    </w:p>
    <w:p>
      <w:pPr>
        <w:pStyle w:val="TextBody"/>
        <w:rPr/>
      </w:pPr>
      <w:r>
        <w:rPr>
          <w:lang w:val="pt-BR"/>
        </w:rPr>
        <w:t xml:space="preserve">BRENNER, Robert. Turbulencia en la economía mundial. El desarrollo desigual y la larga fase descendente: las economías capitalistas avanzadas desde el boom al estancamiento, 1950-1998. </w:t>
      </w:r>
      <w:r>
        <w:rPr>
          <w:b/>
          <w:lang w:val="pt-BR"/>
        </w:rPr>
        <w:t>New Left Review,</w:t>
      </w:r>
      <w:r>
        <w:rPr>
          <w:lang w:val="pt-BR"/>
        </w:rPr>
        <w:t xml:space="preserve"> Londres, n. 229, 1998.</w:t>
      </w:r>
      <w:r>
        <w:rPr>
          <w:b/>
          <w:lang w:val="pt-BR"/>
        </w:rPr>
        <w:t xml:space="preserve"> </w:t>
      </w:r>
      <w:r>
        <w:rPr>
          <w:lang w:val="pt-BR"/>
        </w:rPr>
        <w:t>Disponível em:  &lt;http://www.cep.cl/XXI/XXI_14/Brenner/EXXI_14_Brenner.pdf&gt;.  Acessado em: 20-01-2003.</w:t>
      </w:r>
    </w:p>
    <w:p>
      <w:pPr>
        <w:pStyle w:val="TextBody"/>
        <w:rPr>
          <w:lang w:val="pt-BR"/>
        </w:rPr>
      </w:pPr>
      <w:r>
        <w:rPr>
          <w:lang w:val="pt-BR"/>
        </w:rPr>
      </w:r>
    </w:p>
    <w:p>
      <w:pPr>
        <w:pStyle w:val="TextBody"/>
        <w:rPr/>
      </w:pPr>
      <w:r>
        <w:rPr>
          <w:lang w:val="pt-BR"/>
        </w:rPr>
        <w:t xml:space="preserve">BRUNHOFF, Suzanne de. </w:t>
      </w:r>
      <w:r>
        <w:rPr>
          <w:b/>
          <w:lang w:val="pt-BR"/>
        </w:rPr>
        <w:t>A hora do mercado. Crítica do liberalismo</w:t>
      </w:r>
      <w:r>
        <w:rPr>
          <w:lang w:val="pt-BR"/>
        </w:rPr>
        <w:t>. São Paulo: Editora UNESP, 1991.</w:t>
      </w:r>
    </w:p>
    <w:p>
      <w:pPr>
        <w:pStyle w:val="TextBody"/>
        <w:rPr>
          <w:lang w:val="pt-BR"/>
        </w:rPr>
      </w:pPr>
      <w:r>
        <w:rPr>
          <w:lang w:val="pt-BR"/>
        </w:rPr>
      </w:r>
    </w:p>
    <w:p>
      <w:pPr>
        <w:pStyle w:val="TextBody"/>
        <w:rPr/>
      </w:pPr>
      <w:r>
        <w:rPr>
          <w:lang w:val="pt-BR"/>
        </w:rPr>
        <w:t xml:space="preserve">CANOSA, Lourdes Pais. Firjan em quinze anos de crise. Disponível em:  </w:t>
      </w:r>
      <w:hyperlink r:id="rId8">
        <w:r>
          <w:rPr>
            <w:rStyle w:val="InternetLink"/>
            <w:color w:val="000000"/>
            <w:lang w:val="pt-BR"/>
          </w:rPr>
          <w:t>http://cfch.ufrj.br/jor_pesq/Estado2/canosa.html</w:t>
        </w:r>
      </w:hyperlink>
      <w:r>
        <w:rPr>
          <w:lang w:val="pt-BR"/>
        </w:rPr>
        <w:t>&gt;.  Acessado em: 25 fev. 2003.</w:t>
      </w:r>
    </w:p>
    <w:p>
      <w:pPr>
        <w:pStyle w:val="TextBody"/>
        <w:rPr>
          <w:lang w:val="pt-BR"/>
        </w:rPr>
      </w:pPr>
      <w:r>
        <w:rPr>
          <w:lang w:val="pt-BR"/>
        </w:rPr>
      </w:r>
    </w:p>
    <w:p>
      <w:pPr>
        <w:pStyle w:val="TextBody"/>
        <w:rPr>
          <w:lang w:val="pt-BR"/>
        </w:rPr>
      </w:pPr>
      <w:r>
        <w:rPr>
          <w:lang w:val="pt-BR"/>
        </w:rPr>
        <w:t>CARDOSO,  Fernando Henrique. Entrevista. Revista Veja, mar. 2003.</w:t>
      </w:r>
    </w:p>
    <w:p>
      <w:pPr>
        <w:pStyle w:val="TextBody"/>
        <w:rPr>
          <w:lang w:val="pt-BR"/>
        </w:rPr>
      </w:pPr>
      <w:r>
        <w:rPr>
          <w:lang w:val="pt-BR"/>
        </w:rPr>
      </w:r>
    </w:p>
    <w:p>
      <w:pPr>
        <w:pStyle w:val="TextBody"/>
        <w:rPr>
          <w:lang w:val="pt-BR"/>
        </w:rPr>
      </w:pPr>
      <w:r>
        <w:rPr>
          <w:lang w:val="pt-BR"/>
        </w:rPr>
        <w:t>______Discurso.  FSP, 25-06-1999, p. 1-9.</w:t>
      </w:r>
    </w:p>
    <w:p>
      <w:pPr>
        <w:pStyle w:val="TextBody"/>
        <w:rPr>
          <w:lang w:val="pt-BR"/>
        </w:rPr>
      </w:pPr>
      <w:r>
        <w:rPr>
          <w:lang w:val="pt-BR"/>
        </w:rPr>
      </w:r>
    </w:p>
    <w:p>
      <w:pPr>
        <w:pStyle w:val="TextBody"/>
        <w:rPr>
          <w:lang w:val="pt-BR"/>
        </w:rPr>
      </w:pPr>
      <w:r>
        <w:rPr>
          <w:lang w:val="pt-BR"/>
        </w:rPr>
        <w:t>______Discurso de despedida do Senado da República Federativa de Brasil. Brasília, 14-12-1994.</w:t>
      </w:r>
    </w:p>
    <w:p>
      <w:pPr>
        <w:pStyle w:val="TextBody"/>
        <w:rPr>
          <w:lang w:val="pt-BR"/>
        </w:rPr>
      </w:pPr>
      <w:r>
        <w:rPr>
          <w:lang w:val="pt-BR"/>
        </w:rPr>
      </w:r>
    </w:p>
    <w:p>
      <w:pPr>
        <w:pStyle w:val="TextBody"/>
        <w:rPr/>
      </w:pPr>
      <w:r>
        <w:rPr>
          <w:lang w:val="pt-BR"/>
        </w:rPr>
        <w:t xml:space="preserve">______Estado, mercado, democracia: existe uma perspectiva latino-americana? In: SOLA,  Lourdes (org.). </w:t>
      </w:r>
      <w:r>
        <w:rPr>
          <w:b/>
          <w:lang w:val="pt-BR"/>
        </w:rPr>
        <w:t>Estado, mercado e democracia</w:t>
      </w:r>
      <w:r>
        <w:rPr>
          <w:lang w:val="pt-BR"/>
        </w:rPr>
        <w:t>. Política e economia comparadas. São Paulo: Paz e Terra, 1993, pp. 19-34.</w:t>
      </w:r>
    </w:p>
    <w:p>
      <w:pPr>
        <w:pStyle w:val="TextBody"/>
        <w:rPr>
          <w:lang w:val="pt-BR"/>
        </w:rPr>
      </w:pPr>
      <w:r>
        <w:rPr>
          <w:lang w:val="pt-BR"/>
        </w:rPr>
      </w:r>
    </w:p>
    <w:p>
      <w:pPr>
        <w:pStyle w:val="TextBody"/>
        <w:rPr/>
      </w:pPr>
      <w:r>
        <w:rPr>
          <w:lang w:val="pt-BR"/>
        </w:rPr>
        <w:t>______</w:t>
      </w:r>
      <w:r>
        <w:rPr>
          <w:b/>
          <w:lang w:val="pt-BR"/>
        </w:rPr>
        <w:t>Empresariado industrial e desenvolvimento econômico no Brasil</w:t>
      </w:r>
      <w:r>
        <w:rPr>
          <w:i/>
          <w:lang w:val="pt-BR"/>
        </w:rPr>
        <w:t>.</w:t>
      </w:r>
      <w:r>
        <w:rPr>
          <w:lang w:val="pt-BR"/>
        </w:rPr>
        <w:t xml:space="preserve"> São Paulo: Difel, 1972.</w:t>
      </w:r>
    </w:p>
    <w:p>
      <w:pPr>
        <w:pStyle w:val="TextBody"/>
        <w:rPr>
          <w:lang w:val="pt-BR"/>
        </w:rPr>
      </w:pPr>
      <w:r>
        <w:rPr>
          <w:lang w:val="pt-BR"/>
        </w:rPr>
      </w:r>
    </w:p>
    <w:p>
      <w:pPr>
        <w:pStyle w:val="TextBody"/>
        <w:rPr/>
      </w:pPr>
      <w:r>
        <w:rPr>
          <w:lang w:val="pt-BR"/>
        </w:rPr>
        <w:t xml:space="preserve">CASTRO, Antonio Barros de. </w:t>
      </w:r>
      <w:r>
        <w:rPr>
          <w:b/>
          <w:lang w:val="pt-BR"/>
        </w:rPr>
        <w:t>Trajetórias e inflexões. Sobre o longo prazo na economia brasileira</w:t>
      </w:r>
      <w:r>
        <w:rPr>
          <w:lang w:val="pt-BR"/>
        </w:rPr>
        <w:t>. In: Challenges for Brazil, a dialogue, Berkeley, 2000. Disponível em:  &lt;http://www.clas.berkeley.edu:7001/Challenges/papers/finis/castro.html&gt;.  Acessado em:  21-03-2003.</w:t>
      </w:r>
    </w:p>
    <w:p>
      <w:pPr>
        <w:pStyle w:val="TextBody"/>
        <w:rPr>
          <w:lang w:val="pt-BR"/>
        </w:rPr>
      </w:pPr>
      <w:r>
        <w:rPr>
          <w:lang w:val="pt-BR"/>
        </w:rPr>
      </w:r>
    </w:p>
    <w:p>
      <w:pPr>
        <w:pStyle w:val="TextBody"/>
        <w:rPr>
          <w:b/>
          <w:b/>
          <w:lang w:val="pt-BR"/>
        </w:rPr>
      </w:pPr>
      <w:r>
        <w:rPr>
          <w:lang w:val="pt-BR"/>
        </w:rPr>
        <w:t xml:space="preserve">CHESNAIS, François. La “nouvelle économie”: une conjoncture propre à la puissance hégémonique dans le cadre de la mondialisation du capital. </w:t>
      </w:r>
      <w:r>
        <w:rPr>
          <w:b/>
          <w:lang w:val="pt-BR"/>
        </w:rPr>
        <w:t xml:space="preserve">ATTAC-FRANCE, </w:t>
      </w:r>
      <w:r>
        <w:rPr>
          <w:lang w:val="pt-BR"/>
        </w:rPr>
        <w:t>2002. Disponível em: http://www.france.attac.org/i910.</w:t>
      </w:r>
    </w:p>
    <w:p>
      <w:pPr>
        <w:pStyle w:val="TextBody"/>
        <w:rPr>
          <w:b/>
          <w:b/>
          <w:lang w:val="pt-BR"/>
        </w:rPr>
      </w:pPr>
      <w:r>
        <w:rPr>
          <w:b/>
          <w:lang w:val="pt-BR"/>
        </w:rPr>
      </w:r>
    </w:p>
    <w:p>
      <w:pPr>
        <w:pStyle w:val="TextBody"/>
        <w:rPr/>
      </w:pPr>
      <w:r>
        <w:rPr>
          <w:lang w:val="pt-BR"/>
        </w:rPr>
        <w:t xml:space="preserve">CNI. </w:t>
      </w:r>
      <w:r>
        <w:rPr>
          <w:b/>
          <w:lang w:val="pt-BR"/>
        </w:rPr>
        <w:t>A indústria e o Brasil:  uma agenda para o crescimento</w:t>
      </w:r>
      <w:r>
        <w:rPr>
          <w:lang w:val="pt-BR"/>
        </w:rPr>
        <w:t>. Brasília: CNI, 2002.</w:t>
      </w:r>
    </w:p>
    <w:p>
      <w:pPr>
        <w:pStyle w:val="TextBody"/>
        <w:rPr>
          <w:lang w:val="pt-BR"/>
        </w:rPr>
      </w:pPr>
      <w:r>
        <w:rPr>
          <w:lang w:val="pt-BR"/>
        </w:rPr>
      </w:r>
    </w:p>
    <w:p>
      <w:pPr>
        <w:pStyle w:val="TextBody"/>
        <w:rPr/>
      </w:pPr>
      <w:r>
        <w:rPr>
          <w:lang w:val="pt-BR"/>
        </w:rPr>
        <w:t>______</w:t>
      </w:r>
      <w:r>
        <w:rPr>
          <w:b/>
          <w:lang w:val="pt-BR"/>
        </w:rPr>
        <w:t>Agenda legislativa da indústria</w:t>
      </w:r>
      <w:r>
        <w:rPr>
          <w:lang w:val="pt-BR"/>
        </w:rPr>
        <w:t>. Brasília: CNI, 2001.</w:t>
      </w:r>
    </w:p>
    <w:p>
      <w:pPr>
        <w:pStyle w:val="TextBody"/>
        <w:rPr>
          <w:lang w:val="pt-BR"/>
        </w:rPr>
      </w:pPr>
      <w:r>
        <w:rPr>
          <w:lang w:val="pt-BR"/>
        </w:rPr>
      </w:r>
    </w:p>
    <w:p>
      <w:pPr>
        <w:pStyle w:val="TextBody"/>
        <w:rPr/>
      </w:pPr>
      <w:r>
        <w:rPr>
          <w:lang w:val="pt-BR"/>
        </w:rPr>
        <w:t>______</w:t>
      </w:r>
      <w:r>
        <w:rPr>
          <w:b/>
          <w:lang w:val="pt-BR"/>
        </w:rPr>
        <w:t>Competitividade e crescimento: a agenda da indústria.</w:t>
      </w:r>
      <w:r>
        <w:rPr>
          <w:lang w:val="pt-BR"/>
        </w:rPr>
        <w:t xml:space="preserve"> Brasília: CNI, 1998.</w:t>
      </w:r>
    </w:p>
    <w:p>
      <w:pPr>
        <w:pStyle w:val="TextBody"/>
        <w:rPr>
          <w:lang w:val="pt-BR"/>
        </w:rPr>
      </w:pPr>
      <w:r>
        <w:rPr>
          <w:lang w:val="pt-BR"/>
        </w:rPr>
      </w:r>
    </w:p>
    <w:p>
      <w:pPr>
        <w:pStyle w:val="TextBody"/>
        <w:rPr/>
      </w:pPr>
      <w:r>
        <w:rPr>
          <w:lang w:val="pt-BR"/>
        </w:rPr>
        <w:t>COSTA, Vanda Maria Ribeiro</w:t>
      </w:r>
      <w:r>
        <w:rPr>
          <w:b/>
          <w:lang w:val="pt-BR"/>
        </w:rPr>
        <w:t>. A armadilha do leviatã. A construção do corporativismo no Brasil.</w:t>
      </w:r>
      <w:r>
        <w:rPr>
          <w:lang w:val="pt-BR"/>
        </w:rPr>
        <w:t xml:space="preserve"> Rio de Janeiro: ed. UERJ, 1999.</w:t>
      </w:r>
    </w:p>
    <w:p>
      <w:pPr>
        <w:pStyle w:val="TextBody"/>
        <w:rPr>
          <w:lang w:val="pt-BR"/>
        </w:rPr>
      </w:pPr>
      <w:r>
        <w:rPr>
          <w:lang w:val="pt-BR"/>
        </w:rPr>
      </w:r>
    </w:p>
    <w:p>
      <w:pPr>
        <w:pStyle w:val="TextBody"/>
        <w:rPr>
          <w:lang w:val="pt-BR"/>
        </w:rPr>
      </w:pPr>
      <w:r>
        <w:rPr>
          <w:lang w:val="pt-BR"/>
        </w:rPr>
        <w:t xml:space="preserve">COUTINHO, Luciano. Marcos e desafios de uma política industrial contemporânea. In:  CASTRO, Ana Célia (org.). </w:t>
      </w:r>
      <w:r>
        <w:rPr>
          <w:b/>
          <w:lang w:val="pt-BR"/>
        </w:rPr>
        <w:t>Desenvolvimento em debate: painéis do desenvolvimento brasileiro I.</w:t>
      </w:r>
      <w:r>
        <w:rPr>
          <w:lang w:val="pt-BR"/>
        </w:rPr>
        <w:t xml:space="preserve"> Rio de Janeiro: Editora Mauad/BNDES, 2002. 400p. Disponível em: &lt;</w:t>
      </w:r>
      <w:hyperlink r:id="rId9">
        <w:r>
          <w:rPr>
            <w:rStyle w:val="InternetLink"/>
            <w:color w:val="000000"/>
            <w:lang w:val="pt-BR"/>
          </w:rPr>
          <w:t>http://www.bndes.gov.br/conhecimento/livro_debate/2-PolitIndustrial.pdf</w:t>
        </w:r>
      </w:hyperlink>
      <w:r>
        <w:rPr>
          <w:lang w:val="pt-BR"/>
        </w:rPr>
        <w:t>&gt;.  Acessado em: 20 fev. 2003.</w:t>
      </w:r>
    </w:p>
    <w:p>
      <w:pPr>
        <w:pStyle w:val="TextBody"/>
        <w:rPr>
          <w:lang w:val="pt-BR"/>
        </w:rPr>
      </w:pPr>
      <w:r>
        <w:rPr>
          <w:lang w:val="pt-BR"/>
        </w:rPr>
      </w:r>
    </w:p>
    <w:p>
      <w:pPr>
        <w:pStyle w:val="TextBody"/>
        <w:rPr/>
      </w:pPr>
      <w:r>
        <w:rPr>
          <w:lang w:val="pt-BR"/>
        </w:rPr>
        <w:t xml:space="preserve">CRUZ, Sebastião Velasco e. </w:t>
      </w:r>
      <w:r>
        <w:rPr>
          <w:b/>
          <w:lang w:val="pt-BR"/>
        </w:rPr>
        <w:t>Estado e Economia em tempo de crise. Política Industrial e transição política no Brasil nos anos 80</w:t>
      </w:r>
      <w:r>
        <w:rPr>
          <w:lang w:val="pt-BR"/>
        </w:rPr>
        <w:t>. Rio de Janeiro: Relume-Dumará, 1997.</w:t>
      </w:r>
    </w:p>
    <w:p>
      <w:pPr>
        <w:pStyle w:val="Normal"/>
        <w:jc w:val="both"/>
        <w:rPr>
          <w:sz w:val="24"/>
          <w:lang w:val="pt-BR"/>
        </w:rPr>
      </w:pPr>
      <w:r>
        <w:rPr>
          <w:sz w:val="24"/>
          <w:lang w:val="pt-BR"/>
        </w:rPr>
      </w:r>
    </w:p>
    <w:p>
      <w:pPr>
        <w:pStyle w:val="Normal"/>
        <w:jc w:val="both"/>
        <w:rPr/>
      </w:pPr>
      <w:r>
        <w:rPr>
          <w:sz w:val="24"/>
        </w:rPr>
        <w:t>______</w:t>
      </w:r>
      <w:r>
        <w:rPr>
          <w:b/>
          <w:sz w:val="24"/>
        </w:rPr>
        <w:t>O presente como história: economia e política no Brasil pós-64</w:t>
      </w:r>
      <w:r>
        <w:rPr>
          <w:sz w:val="24"/>
        </w:rPr>
        <w:t>. Campinas: UNICAMP, 1997 a.</w:t>
      </w:r>
    </w:p>
    <w:p>
      <w:pPr>
        <w:pStyle w:val="Normal"/>
        <w:jc w:val="both"/>
        <w:rPr>
          <w:sz w:val="24"/>
        </w:rPr>
      </w:pPr>
      <w:r>
        <w:rPr>
          <w:sz w:val="24"/>
        </w:rPr>
      </w:r>
    </w:p>
    <w:p>
      <w:pPr>
        <w:pStyle w:val="Normal"/>
        <w:jc w:val="both"/>
        <w:rPr/>
      </w:pPr>
      <w:r>
        <w:rPr>
          <w:sz w:val="24"/>
        </w:rPr>
        <w:t xml:space="preserve">CYSNE, Rubens Penha. Aspectos macro e microeconômicos das reformas brasileiras. </w:t>
      </w:r>
      <w:r>
        <w:rPr>
          <w:b/>
          <w:sz w:val="24"/>
        </w:rPr>
        <w:t>CEPAL</w:t>
      </w:r>
      <w:r>
        <w:rPr>
          <w:sz w:val="24"/>
        </w:rPr>
        <w:t>, Santiago de Chile, Serie Reformas Económicas, no. 63. 2000.</w:t>
      </w:r>
    </w:p>
    <w:p>
      <w:pPr>
        <w:pStyle w:val="TextBody"/>
        <w:rPr>
          <w:sz w:val="24"/>
          <w:lang w:val="pt-BR"/>
        </w:rPr>
      </w:pPr>
      <w:r>
        <w:rPr>
          <w:sz w:val="24"/>
          <w:lang w:val="pt-BR"/>
        </w:rPr>
      </w:r>
    </w:p>
    <w:p>
      <w:pPr>
        <w:pStyle w:val="TextBody"/>
        <w:rPr>
          <w:lang w:val="pt-BR"/>
        </w:rPr>
      </w:pPr>
      <w:r>
        <w:rPr>
          <w:lang w:val="pt-BR"/>
        </w:rPr>
        <w:t>DINIZ, Eli. Empresariado industrial e estratégias de desenvolvimento: dilemas do capitalismo brasileiro. In: ANPOCS, Caxambu, 2001. Disponível em: &lt;http://www.bu.edu/sthacker/lasa/artigo%20EliDiniz.doc&gt;.  Acessado em: 13 out.2002.</w:t>
      </w:r>
    </w:p>
    <w:p>
      <w:pPr>
        <w:pStyle w:val="TextBody"/>
        <w:rPr>
          <w:lang w:val="pt-BR"/>
        </w:rPr>
      </w:pPr>
      <w:r>
        <w:rPr>
          <w:lang w:val="pt-BR"/>
        </w:rPr>
      </w:r>
    </w:p>
    <w:p>
      <w:pPr>
        <w:pStyle w:val="TextBody"/>
        <w:rPr/>
      </w:pPr>
      <w:r>
        <w:rPr>
          <w:lang w:val="pt-BR"/>
        </w:rPr>
        <w:t>______</w:t>
      </w:r>
      <w:r>
        <w:rPr>
          <w:b/>
          <w:lang w:val="pt-BR"/>
        </w:rPr>
        <w:t>Crise, reforma do Estado e governabilidade</w:t>
      </w:r>
      <w:r>
        <w:rPr>
          <w:lang w:val="pt-BR"/>
        </w:rPr>
        <w:t>. Rio de Janeiro: FGV, 1997.</w:t>
      </w:r>
    </w:p>
    <w:p>
      <w:pPr>
        <w:pStyle w:val="TextBody"/>
        <w:rPr>
          <w:lang w:val="pt-BR"/>
        </w:rPr>
      </w:pPr>
      <w:r>
        <w:rPr>
          <w:lang w:val="pt-BR"/>
        </w:rPr>
      </w:r>
    </w:p>
    <w:p>
      <w:pPr>
        <w:pStyle w:val="TextBody"/>
        <w:rPr>
          <w:lang w:val="pt-BR"/>
        </w:rPr>
      </w:pPr>
      <w:r>
        <w:rPr>
          <w:lang w:val="pt-BR"/>
        </w:rPr>
        <w:t>______e BOSCHI, Renato. Empresários e poder legislativo no Brasil contemporâneo.  2000. Trabalho apresentado ao XXIV Encontro Anual da ANPOCS, Petropolis, 2000.</w:t>
      </w:r>
    </w:p>
    <w:p>
      <w:pPr>
        <w:pStyle w:val="Normal"/>
        <w:jc w:val="both"/>
        <w:rPr>
          <w:sz w:val="24"/>
          <w:lang w:val="pt-BR"/>
        </w:rPr>
      </w:pPr>
      <w:r>
        <w:rPr>
          <w:sz w:val="24"/>
          <w:lang w:val="pt-BR"/>
        </w:rPr>
      </w:r>
    </w:p>
    <w:p>
      <w:pPr>
        <w:pStyle w:val="Normal"/>
        <w:jc w:val="both"/>
        <w:rPr/>
      </w:pPr>
      <w:r>
        <w:rPr>
          <w:sz w:val="24"/>
        </w:rPr>
        <w:t xml:space="preserve">FILHO, Nelson Sifferti e SILVA, Carla Souza e. As grandes empresas nos anos 90: respostas estratégicas a um cenário de mudanças. In: GIAMBIAGI, Fabio e MOREIRA, M. M. (org.). </w:t>
      </w:r>
      <w:r>
        <w:rPr>
          <w:b/>
          <w:sz w:val="24"/>
        </w:rPr>
        <w:t>A Economia Brasileira nos anos 90</w:t>
      </w:r>
      <w:r>
        <w:rPr>
          <w:sz w:val="24"/>
        </w:rPr>
        <w:t>. Rio de Janeiro: BNDES, pp. 375-410. 1999. Disponível em: &lt;www.bndes.gov.br&gt;.  Acessado em: 20-01-2003.</w:t>
      </w:r>
    </w:p>
    <w:p>
      <w:pPr>
        <w:pStyle w:val="Normal"/>
        <w:jc w:val="both"/>
        <w:rPr>
          <w:sz w:val="24"/>
        </w:rPr>
      </w:pPr>
      <w:r>
        <w:rPr>
          <w:sz w:val="24"/>
        </w:rPr>
      </w:r>
    </w:p>
    <w:p>
      <w:pPr>
        <w:pStyle w:val="Normal"/>
        <w:jc w:val="both"/>
        <w:rPr/>
      </w:pPr>
      <w:r>
        <w:rPr>
          <w:sz w:val="24"/>
        </w:rPr>
        <w:t xml:space="preserve">FURTADO, João. Sistematização do debate sobre Política Industrial. In: CASTRO, Ana Célia (org.). </w:t>
      </w:r>
      <w:r>
        <w:rPr>
          <w:b/>
          <w:sz w:val="24"/>
        </w:rPr>
        <w:t>Desenvolvimento em debate: painéis do desenvolvimento brasileiro I.</w:t>
      </w:r>
      <w:r>
        <w:rPr>
          <w:sz w:val="24"/>
        </w:rPr>
        <w:t xml:space="preserve"> Rio de Janeiro: Editora Mauad/BNDES, 2002. 400p. Disponível em: &lt;</w:t>
      </w:r>
      <w:hyperlink r:id="rId10">
        <w:r>
          <w:rPr>
            <w:rStyle w:val="InternetLink"/>
            <w:color w:val="000000"/>
            <w:sz w:val="24"/>
          </w:rPr>
          <w:t>http://www.bndes.gov.br/conhecimento/livro_debate/2-PolitIndustrial.pdf</w:t>
        </w:r>
      </w:hyperlink>
      <w:r>
        <w:rPr>
          <w:sz w:val="24"/>
        </w:rPr>
        <w:t>&gt;. Acessado em: 20 fev.2003.</w:t>
      </w:r>
    </w:p>
    <w:p>
      <w:pPr>
        <w:pStyle w:val="Normal"/>
        <w:jc w:val="both"/>
        <w:rPr>
          <w:sz w:val="24"/>
        </w:rPr>
      </w:pPr>
      <w:r>
        <w:rPr>
          <w:sz w:val="24"/>
        </w:rPr>
      </w:r>
    </w:p>
    <w:p>
      <w:pPr>
        <w:pStyle w:val="Normal"/>
        <w:jc w:val="both"/>
        <w:rPr/>
      </w:pPr>
      <w:r>
        <w:rPr>
          <w:sz w:val="24"/>
        </w:rPr>
        <w:t xml:space="preserve">GIAMBIAGI, Fabio e MOREIRA, Maurício Mesquita. Políticas neoliberais? mas o que é o neoliberalismo? </w:t>
      </w:r>
      <w:r>
        <w:rPr>
          <w:b/>
          <w:sz w:val="24"/>
        </w:rPr>
        <w:t>Revista do BNDES</w:t>
      </w:r>
      <w:r>
        <w:rPr>
          <w:sz w:val="24"/>
        </w:rPr>
        <w:t>, Rio de Janeiro, v. 7, n. 13,  pp. 171-190,  jun. 2000.</w:t>
      </w:r>
    </w:p>
    <w:p>
      <w:pPr>
        <w:pStyle w:val="TextBody"/>
        <w:rPr>
          <w:sz w:val="24"/>
          <w:lang w:val="pt-BR"/>
        </w:rPr>
      </w:pPr>
      <w:r>
        <w:rPr>
          <w:sz w:val="24"/>
          <w:lang w:val="pt-BR"/>
        </w:rPr>
      </w:r>
    </w:p>
    <w:p>
      <w:pPr>
        <w:pStyle w:val="TextBody"/>
        <w:rPr>
          <w:lang w:val="pt-BR"/>
        </w:rPr>
      </w:pPr>
      <w:r>
        <w:rPr>
          <w:lang w:val="pt-BR"/>
        </w:rPr>
        <w:t xml:space="preserve">______(Orgs.). </w:t>
      </w:r>
      <w:r>
        <w:rPr>
          <w:b/>
          <w:lang w:val="pt-BR"/>
        </w:rPr>
        <w:t>A Economia Brasileira nos anos 90</w:t>
      </w:r>
      <w:r>
        <w:rPr>
          <w:lang w:val="pt-BR"/>
        </w:rPr>
        <w:t>. Rio de Janeiro: BNDES, 1999.  Disponível em: &lt;www.bndes.gov.br&gt;. Acessado em: 20-01-2003.</w:t>
      </w:r>
    </w:p>
    <w:p>
      <w:pPr>
        <w:pStyle w:val="TextBody"/>
        <w:rPr>
          <w:lang w:val="pt-BR"/>
        </w:rPr>
      </w:pPr>
      <w:r>
        <w:rPr>
          <w:lang w:val="pt-BR"/>
        </w:rPr>
      </w:r>
    </w:p>
    <w:p>
      <w:pPr>
        <w:pStyle w:val="TextBody"/>
        <w:rPr/>
      </w:pPr>
      <w:r>
        <w:rPr>
          <w:lang w:val="pt-BR"/>
        </w:rPr>
        <w:t>GONÇALVES, Reinaldo.</w:t>
      </w:r>
      <w:r>
        <w:rPr>
          <w:b/>
          <w:lang w:val="pt-BR"/>
        </w:rPr>
        <w:t xml:space="preserve"> Globalização e desnacionalização</w:t>
      </w:r>
      <w:r>
        <w:rPr>
          <w:i/>
          <w:lang w:val="pt-BR"/>
        </w:rPr>
        <w:t>.</w:t>
      </w:r>
      <w:r>
        <w:rPr>
          <w:lang w:val="pt-BR"/>
        </w:rPr>
        <w:t xml:space="preserve"> São Paulo: Paz e Terra, 1999.</w:t>
      </w:r>
    </w:p>
    <w:p>
      <w:pPr>
        <w:pStyle w:val="TextBody"/>
        <w:rPr>
          <w:lang w:val="pt-BR"/>
        </w:rPr>
      </w:pPr>
      <w:r>
        <w:rPr>
          <w:lang w:val="pt-BR"/>
        </w:rPr>
      </w:r>
    </w:p>
    <w:p>
      <w:pPr>
        <w:pStyle w:val="TextBody"/>
        <w:rPr/>
      </w:pPr>
      <w:r>
        <w:rPr>
          <w:lang w:val="pt-BR"/>
        </w:rPr>
        <w:t xml:space="preserve">HIRSCHLEIFER, J. The expanding domain of economics. </w:t>
      </w:r>
      <w:r>
        <w:rPr>
          <w:b/>
          <w:lang w:val="pt-BR"/>
        </w:rPr>
        <w:t>American Economic Review</w:t>
      </w:r>
      <w:r>
        <w:rPr>
          <w:lang w:val="pt-BR"/>
        </w:rPr>
        <w:t>, v. 75,  n. 6,  p. 53,  1985.</w:t>
      </w:r>
    </w:p>
    <w:p>
      <w:pPr>
        <w:pStyle w:val="TextBody"/>
        <w:rPr>
          <w:lang w:val="pt-BR"/>
        </w:rPr>
      </w:pPr>
      <w:r>
        <w:rPr>
          <w:lang w:val="pt-BR"/>
        </w:rPr>
      </w:r>
    </w:p>
    <w:p>
      <w:pPr>
        <w:pStyle w:val="TextBody"/>
        <w:rPr/>
      </w:pPr>
      <w:r>
        <w:rPr>
          <w:lang w:val="pt-BR"/>
        </w:rPr>
        <w:t>IEDI. Dez perguntas (e respostas) sobre a abertura e a política de comércio exterior. IEDI,  2001. Disponível em: &lt;</w:t>
      </w:r>
      <w:hyperlink r:id="rId11">
        <w:r>
          <w:rPr>
            <w:rStyle w:val="InternetLink"/>
            <w:color w:val="000000"/>
            <w:lang w:val="pt-BR"/>
          </w:rPr>
          <w:t>http://www.iedi.org.br</w:t>
        </w:r>
      </w:hyperlink>
      <w:r>
        <w:rPr>
          <w:lang w:val="pt-BR"/>
        </w:rPr>
        <w:t>&gt;.  Acessado em: 20 jun 2002.</w:t>
      </w:r>
    </w:p>
    <w:p>
      <w:pPr>
        <w:pStyle w:val="TextBody"/>
        <w:rPr>
          <w:lang w:val="pt-BR"/>
        </w:rPr>
      </w:pPr>
      <w:r>
        <w:rPr>
          <w:lang w:val="pt-BR"/>
        </w:rPr>
      </w:r>
    </w:p>
    <w:p>
      <w:pPr>
        <w:pStyle w:val="TextBody"/>
        <w:rPr/>
      </w:pPr>
      <w:r>
        <w:rPr>
          <w:lang w:val="pt-BR"/>
        </w:rPr>
        <w:t>______Trajetória recente da indústria brasileira. IEDI, 1998. Disponível em: &lt;</w:t>
      </w:r>
      <w:hyperlink r:id="rId12">
        <w:r>
          <w:rPr>
            <w:rStyle w:val="InternetLink"/>
            <w:color w:val="000000"/>
            <w:lang w:val="pt-BR"/>
          </w:rPr>
          <w:t>http://www.iedi.org.br</w:t>
        </w:r>
      </w:hyperlink>
      <w:r>
        <w:rPr>
          <w:lang w:val="pt-BR"/>
        </w:rPr>
        <w:t>&gt;. Acessado em: 20 mar 2000.</w:t>
      </w:r>
    </w:p>
    <w:p>
      <w:pPr>
        <w:pStyle w:val="TextBody"/>
        <w:rPr>
          <w:lang w:val="pt-BR"/>
        </w:rPr>
      </w:pPr>
      <w:r>
        <w:rPr>
          <w:lang w:val="pt-BR"/>
        </w:rPr>
      </w:r>
    </w:p>
    <w:p>
      <w:pPr>
        <w:pStyle w:val="TextBody"/>
        <w:rPr>
          <w:lang w:val="pt-BR"/>
        </w:rPr>
      </w:pPr>
      <w:r>
        <w:rPr>
          <w:lang w:val="pt-BR"/>
        </w:rPr>
        <w:t>JAGUARIBE, Helio et al. Brasil: para um projeto de consenso. Metas e diretrizes para uma estratégia nacional de desenvolvimento. Brasilia, 2002. Disponível em: &lt;http://www.fundacaoanfip.org.br/pdf/consenso.pdf&gt;.  Acessado em: 20-01-2003.</w:t>
      </w:r>
    </w:p>
    <w:p>
      <w:pPr>
        <w:pStyle w:val="TextBody"/>
        <w:rPr>
          <w:lang w:val="pt-BR"/>
        </w:rPr>
      </w:pPr>
      <w:r>
        <w:rPr>
          <w:lang w:val="pt-BR"/>
        </w:rPr>
      </w:r>
    </w:p>
    <w:p>
      <w:pPr>
        <w:pStyle w:val="Normal"/>
        <w:jc w:val="both"/>
        <w:rPr/>
      </w:pPr>
      <w:r>
        <w:rPr>
          <w:sz w:val="24"/>
        </w:rPr>
        <w:t xml:space="preserve">KAUFMAN, Robert. The politics of state reform: a review of theoretical approaches.  </w:t>
      </w:r>
      <w:r>
        <w:rPr>
          <w:b/>
          <w:sz w:val="24"/>
        </w:rPr>
        <w:t>Center for Advanced Study in the Social Sciences, Juan March Institute. &lt;</w:t>
      </w:r>
      <w:r>
        <w:rPr>
          <w:sz w:val="24"/>
        </w:rPr>
        <w:t>http://www.march.es/ciencia/archivos/1997_98.pdf&gt;.  Acessado em: 13-03-2003.</w:t>
      </w:r>
    </w:p>
    <w:p>
      <w:pPr>
        <w:pStyle w:val="TextBody"/>
        <w:rPr>
          <w:sz w:val="24"/>
          <w:lang w:val="pt-BR"/>
        </w:rPr>
      </w:pPr>
      <w:r>
        <w:rPr>
          <w:sz w:val="24"/>
          <w:lang w:val="pt-BR"/>
        </w:rPr>
      </w:r>
    </w:p>
    <w:p>
      <w:pPr>
        <w:pStyle w:val="TextBody"/>
        <w:rPr/>
      </w:pPr>
      <w:r>
        <w:rPr>
          <w:lang w:val="pt-BR"/>
        </w:rPr>
        <w:t xml:space="preserve">KINGSTONE, Peter R. Corporatism, neoliberalism, and the failed revolt of big business in Brazil: lessons from the case of IEDI. </w:t>
      </w:r>
      <w:r>
        <w:rPr>
          <w:b/>
          <w:lang w:val="pt-BR"/>
        </w:rPr>
        <w:t xml:space="preserve">Journal of Interamerican Studies and World Affairs, </w:t>
      </w:r>
      <w:r>
        <w:rPr>
          <w:lang w:val="pt-BR"/>
        </w:rPr>
        <w:t>Coral Gables, v. 40,  n. 4, 1998.</w:t>
      </w:r>
    </w:p>
    <w:p>
      <w:pPr>
        <w:pStyle w:val="TextBody"/>
        <w:rPr>
          <w:lang w:val="pt-BR"/>
        </w:rPr>
      </w:pPr>
      <w:r>
        <w:rPr>
          <w:lang w:val="pt-BR"/>
        </w:rPr>
      </w:r>
    </w:p>
    <w:p>
      <w:pPr>
        <w:pStyle w:val="TextBody"/>
        <w:rPr/>
      </w:pPr>
      <w:r>
        <w:rPr>
          <w:lang w:val="pt-BR"/>
        </w:rPr>
        <w:t>______The limits of neoliberalism: business, the state, and democratic consolidation in Brazil. Paper apresentado no XX International Congress of the Latin American Association, Guadalajara, México, abr 17-19, 1997.</w:t>
      </w:r>
    </w:p>
    <w:p>
      <w:pPr>
        <w:pStyle w:val="TextBody"/>
        <w:rPr>
          <w:lang w:val="pt-BR"/>
        </w:rPr>
      </w:pPr>
      <w:r>
        <w:rPr>
          <w:lang w:val="pt-BR"/>
        </w:rPr>
      </w:r>
    </w:p>
    <w:p>
      <w:pPr>
        <w:pStyle w:val="TextBody"/>
        <w:rPr/>
      </w:pPr>
      <w:r>
        <w:rPr>
          <w:lang w:val="pt-BR"/>
        </w:rPr>
        <w:t xml:space="preserve">LAPLANE, Mario e SARTI, Fernando. Investimento Direto Estrangeiro e o Impacto na Balança Comercial nos Anos 90. </w:t>
      </w:r>
      <w:r>
        <w:rPr>
          <w:b/>
          <w:lang w:val="pt-BR"/>
        </w:rPr>
        <w:t>IPEA</w:t>
      </w:r>
      <w:r>
        <w:rPr>
          <w:lang w:val="pt-BR"/>
        </w:rPr>
        <w:t>, Rio de Janeiro. Texto para discussão #629. 1999.  Disponível em: &lt;http://www.ipea.gov.br&gt;. Acessado em: 18-07-2003.</w:t>
      </w:r>
    </w:p>
    <w:p>
      <w:pPr>
        <w:pStyle w:val="TextBody"/>
        <w:rPr>
          <w:lang w:val="pt-BR"/>
        </w:rPr>
      </w:pPr>
      <w:r>
        <w:rPr>
          <w:lang w:val="pt-BR"/>
        </w:rPr>
      </w:r>
    </w:p>
    <w:p>
      <w:pPr>
        <w:pStyle w:val="TextBody"/>
        <w:rPr/>
      </w:pPr>
      <w:r>
        <w:rPr>
          <w:lang w:val="pt-BR"/>
        </w:rPr>
        <w:t xml:space="preserve">MELO, Marcus André. Estado, governo e políticas públicas. In: MICELI, Sergio (Org.). </w:t>
      </w:r>
      <w:r>
        <w:rPr>
          <w:b/>
          <w:lang w:val="pt-BR"/>
        </w:rPr>
        <w:t>O que ler na ciência social brasileira, 1970-1995. Ciência Política, v.3.</w:t>
      </w:r>
      <w:r>
        <w:rPr>
          <w:lang w:val="pt-BR"/>
        </w:rPr>
        <w:t xml:space="preserve"> São Paulo: Editora Sumaré: ANPOCS: Brasília, DF: CAPES, 1999.</w:t>
      </w:r>
    </w:p>
    <w:p>
      <w:pPr>
        <w:pStyle w:val="TextBody"/>
        <w:rPr>
          <w:lang w:val="pt-BR"/>
        </w:rPr>
      </w:pPr>
      <w:r>
        <w:rPr>
          <w:lang w:val="pt-BR"/>
        </w:rPr>
      </w:r>
    </w:p>
    <w:p>
      <w:pPr>
        <w:pStyle w:val="TextBody"/>
        <w:rPr>
          <w:lang w:val="pt-BR"/>
        </w:rPr>
      </w:pPr>
      <w:r>
        <w:rPr>
          <w:lang w:val="pt-BR"/>
        </w:rPr>
        <w:t>MINELLA, Ary Cesar. Globalização financeira e as associações de bancos na América Latina. 2001. Trabalho apresentado ao XXV Encontro Anual da ANPOCS, Caxambu, 2001.</w:t>
      </w:r>
    </w:p>
    <w:p>
      <w:pPr>
        <w:pStyle w:val="Normal"/>
        <w:jc w:val="both"/>
        <w:rPr>
          <w:sz w:val="24"/>
          <w:lang w:val="pt-BR"/>
        </w:rPr>
      </w:pPr>
      <w:r>
        <w:rPr>
          <w:sz w:val="24"/>
          <w:lang w:val="pt-BR"/>
        </w:rPr>
      </w:r>
    </w:p>
    <w:p>
      <w:pPr>
        <w:pStyle w:val="TextBody"/>
        <w:rPr/>
      </w:pPr>
      <w:r>
        <w:rPr>
          <w:lang w:val="pt-BR"/>
        </w:rPr>
        <w:t xml:space="preserve">MIRANDA, José Carlos. Abertura comercial, reestruturação industrial e exportações brasileiras na década de 1990. Brasilia: </w:t>
      </w:r>
      <w:r>
        <w:rPr>
          <w:b/>
          <w:lang w:val="pt-BR"/>
        </w:rPr>
        <w:t>IPEA</w:t>
      </w:r>
      <w:r>
        <w:rPr>
          <w:lang w:val="pt-BR"/>
        </w:rPr>
        <w:t>, TD-829, 2001.</w:t>
      </w:r>
    </w:p>
    <w:p>
      <w:pPr>
        <w:pStyle w:val="TextBody"/>
        <w:rPr>
          <w:lang w:val="pt-BR"/>
        </w:rPr>
      </w:pPr>
      <w:r>
        <w:rPr>
          <w:lang w:val="pt-BR"/>
        </w:rPr>
      </w:r>
    </w:p>
    <w:p>
      <w:pPr>
        <w:pStyle w:val="TextBody"/>
        <w:autoSpaceDE w:val="false"/>
        <w:rPr/>
      </w:pPr>
      <w:r>
        <w:rPr>
          <w:lang w:val="pt-BR"/>
        </w:rPr>
        <w:t xml:space="preserve">NOGUEIRA, Roberto Passos e SANTANA, José Paranaguá de. Human Resource Management and public sector reforms: trends and origins of a new approach. Brasilia, </w:t>
      </w:r>
      <w:r>
        <w:rPr>
          <w:b/>
          <w:lang w:val="pt-BR"/>
        </w:rPr>
        <w:t xml:space="preserve">IPEA, </w:t>
      </w:r>
      <w:r>
        <w:rPr>
          <w:lang w:val="pt-BR"/>
        </w:rPr>
        <w:t>TD-888, 2002. Disponível em: &lt;http://www.ipea.gov.br/pub/td/2002/td_0888.pdf&gt;.  Acessado em: 20-03-2003.</w:t>
      </w:r>
    </w:p>
    <w:p>
      <w:pPr>
        <w:pStyle w:val="TextBody"/>
        <w:rPr>
          <w:lang w:val="pt-BR"/>
        </w:rPr>
      </w:pPr>
      <w:r>
        <w:rPr>
          <w:lang w:val="pt-BR"/>
        </w:rPr>
      </w:r>
    </w:p>
    <w:p>
      <w:pPr>
        <w:pStyle w:val="TextBody"/>
        <w:rPr/>
      </w:pPr>
      <w:r>
        <w:rPr>
          <w:lang w:val="pt-BR"/>
        </w:rPr>
        <w:t xml:space="preserve">PACHECO, Carlos Américo. Novos padrões de localização industrial?Tendências recentes dos indicadores da produção e do investimento industrial. Brasília: </w:t>
      </w:r>
      <w:r>
        <w:rPr>
          <w:b/>
          <w:lang w:val="pt-BR"/>
        </w:rPr>
        <w:t>IPEA</w:t>
      </w:r>
      <w:r>
        <w:rPr>
          <w:lang w:val="pt-BR"/>
        </w:rPr>
        <w:t>, TD-633, 1999.</w:t>
      </w:r>
    </w:p>
    <w:p>
      <w:pPr>
        <w:pStyle w:val="TextBody"/>
        <w:rPr>
          <w:lang w:val="pt-BR"/>
        </w:rPr>
      </w:pPr>
      <w:r>
        <w:rPr>
          <w:lang w:val="pt-BR"/>
        </w:rPr>
      </w:r>
    </w:p>
    <w:p>
      <w:pPr>
        <w:pStyle w:val="TextBody"/>
        <w:rPr>
          <w:lang w:val="pt-BR"/>
        </w:rPr>
      </w:pPr>
      <w:r>
        <w:rPr>
          <w:lang w:val="pt-BR"/>
        </w:rPr>
        <w:t>PAINCEIRA, Juan Pablo e CARCANHOLO, Marcelo Dias. Abertura Financeira e Vulnerabilidade Externa na América Latina: os impactos sobre Brasil, México e Argentina. Rio de Janeiro, IE-UFRJ, TD.2002.004, 2002.</w:t>
      </w:r>
    </w:p>
    <w:p>
      <w:pPr>
        <w:pStyle w:val="NormalWeb"/>
        <w:spacing w:before="0" w:after="0"/>
        <w:jc w:val="both"/>
        <w:rPr>
          <w:rFonts w:ascii="Times New Roman" w:hAnsi="Times New Roman" w:cs="Times New Roman"/>
          <w:lang w:val="pt-BR"/>
        </w:rPr>
      </w:pPr>
      <w:r>
        <w:rPr>
          <w:rFonts w:cs="Times New Roman" w:ascii="Times New Roman" w:hAnsi="Times New Roman"/>
          <w:lang w:val="pt-BR"/>
        </w:rPr>
      </w:r>
    </w:p>
    <w:p>
      <w:pPr>
        <w:pStyle w:val="NormalWeb"/>
        <w:spacing w:before="0" w:after="0"/>
        <w:jc w:val="both"/>
        <w:rPr>
          <w:rFonts w:ascii="Times New Roman" w:hAnsi="Times New Roman" w:cs="Times New Roman"/>
        </w:rPr>
      </w:pPr>
      <w:r>
        <w:rPr>
          <w:rFonts w:cs="Times New Roman" w:ascii="Times New Roman" w:hAnsi="Times New Roman"/>
        </w:rPr>
        <w:t>PEREIRA,  Luiz Carlos Bresser. A administração pública gerencial: estratégia e estrutura para um novo Estado. ENAP, Texto para discussão n. 9, 2001.</w:t>
      </w:r>
    </w:p>
    <w:p>
      <w:pPr>
        <w:pStyle w:val="NormalWeb"/>
        <w:spacing w:before="0" w:after="0"/>
        <w:jc w:val="both"/>
        <w:rPr/>
      </w:pPr>
      <w:r>
        <w:rPr>
          <w:rFonts w:cs="Times New Roman" w:ascii="Times New Roman" w:hAnsi="Times New Roman"/>
        </w:rPr>
        <w:t xml:space="preserve">______Reconstruindo um novo Estado em América Latina. </w:t>
      </w:r>
      <w:r>
        <w:rPr>
          <w:rFonts w:cs="Times New Roman" w:ascii="Times New Roman" w:hAnsi="Times New Roman"/>
          <w:b/>
        </w:rPr>
        <w:t>Brasília: ENAP</w:t>
      </w:r>
      <w:r>
        <w:rPr>
          <w:rFonts w:cs="Times New Roman" w:ascii="Times New Roman" w:hAnsi="Times New Roman"/>
        </w:rPr>
        <w:t>, Texto para Discussão, n. 24, 1998. Diponível em: http://www.enap.gov.br/publicacoes/textos/24%20texto_discussao_ENAP.zip.</w:t>
      </w:r>
    </w:p>
    <w:p>
      <w:pPr>
        <w:pStyle w:val="TextBody"/>
        <w:rPr>
          <w:rFonts w:ascii="Times New Roman" w:hAnsi="Times New Roman" w:cs="Times New Roman"/>
          <w:lang w:val="pt-BR"/>
        </w:rPr>
      </w:pPr>
      <w:r>
        <w:rPr>
          <w:rFonts w:cs="Times New Roman"/>
          <w:lang w:val="pt-BR"/>
        </w:rPr>
      </w:r>
    </w:p>
    <w:p>
      <w:pPr>
        <w:pStyle w:val="TextBody"/>
        <w:rPr/>
      </w:pPr>
      <w:r>
        <w:rPr>
          <w:lang w:val="pt-BR"/>
        </w:rPr>
        <w:t xml:space="preserve">PINHEIRO, Armando Castelar. Privatização no Brasil: Por quê? Até onde? Até quando?  In: GIAMBIAGI, Fabio e MOREIRA, Maurício Mesquita (Orgs.). </w:t>
      </w:r>
      <w:r>
        <w:rPr>
          <w:b/>
          <w:lang w:val="pt-BR"/>
        </w:rPr>
        <w:t>A economia brasileira nos anos 90.</w:t>
      </w:r>
      <w:r>
        <w:rPr>
          <w:lang w:val="pt-BR"/>
        </w:rPr>
        <w:t xml:space="preserve"> Rio de Janeiro: BNDES, 1999.</w:t>
      </w:r>
    </w:p>
    <w:p>
      <w:pPr>
        <w:pStyle w:val="TextBody"/>
        <w:rPr>
          <w:lang w:val="pt-BR"/>
        </w:rPr>
      </w:pPr>
      <w:r>
        <w:rPr>
          <w:lang w:val="pt-BR"/>
        </w:rPr>
      </w:r>
    </w:p>
    <w:p>
      <w:pPr>
        <w:pStyle w:val="TextBody"/>
        <w:rPr/>
      </w:pPr>
      <w:r>
        <w:rPr>
          <w:lang w:val="pt-BR"/>
        </w:rPr>
        <w:t xml:space="preserve">PIO, Carlos. Liberalização do comércio: padrões de interação entre elites burocráticas e atores sociais. In: DINIZ, Eli e AZEVEDO, Sergio (orgs.). </w:t>
      </w:r>
      <w:r>
        <w:rPr>
          <w:b/>
          <w:lang w:val="pt-BR"/>
        </w:rPr>
        <w:t>Reforma do Estado e Democracia no Brasil</w:t>
      </w:r>
      <w:r>
        <w:rPr>
          <w:lang w:val="pt-BR"/>
        </w:rPr>
        <w:t>. Brasília, EDUnB/ENAP, 1997.</w:t>
      </w:r>
    </w:p>
    <w:p>
      <w:pPr>
        <w:pStyle w:val="TextBody"/>
        <w:rPr>
          <w:lang w:val="pt-BR"/>
        </w:rPr>
      </w:pPr>
      <w:r>
        <w:rPr>
          <w:lang w:val="pt-BR"/>
        </w:rPr>
      </w:r>
    </w:p>
    <w:p>
      <w:pPr>
        <w:pStyle w:val="TextBody"/>
        <w:rPr>
          <w:lang w:val="pt-BR"/>
        </w:rPr>
      </w:pPr>
      <w:r>
        <w:rPr>
          <w:lang w:val="pt-BR"/>
        </w:rPr>
        <w:t>RAMIREZ, Hernán. Think tank y políticas económicas en la Argentina de los ochenta y noventa. Encontro Ciencia Política Mercosul, PPG-Ciencia Política, UFRGS, Porto Alegre, oct. 2001.</w:t>
      </w:r>
    </w:p>
    <w:p>
      <w:pPr>
        <w:pStyle w:val="TextBody"/>
        <w:rPr>
          <w:lang w:val="pt-BR"/>
        </w:rPr>
      </w:pPr>
      <w:r>
        <w:rPr>
          <w:lang w:val="pt-BR"/>
        </w:rPr>
      </w:r>
    </w:p>
    <w:p>
      <w:pPr>
        <w:pStyle w:val="Normal"/>
        <w:jc w:val="both"/>
        <w:rPr>
          <w:sz w:val="24"/>
        </w:rPr>
      </w:pPr>
      <w:r>
        <w:rPr>
          <w:sz w:val="24"/>
        </w:rPr>
        <w:t>ROCHA, Geisa Maria. Neo-dependency in Brazil. New Left Review, Londres. n. 16, 2002.  Disponível em: &lt;http://www.newleftreview.net&gt;.  Acessado em: 20-03-2003.</w:t>
      </w:r>
    </w:p>
    <w:p>
      <w:pPr>
        <w:pStyle w:val="Normal"/>
        <w:jc w:val="both"/>
        <w:rPr>
          <w:sz w:val="24"/>
        </w:rPr>
      </w:pPr>
      <w:r>
        <w:rPr>
          <w:sz w:val="24"/>
        </w:rPr>
      </w:r>
    </w:p>
    <w:p>
      <w:pPr>
        <w:pStyle w:val="TextBody"/>
        <w:rPr/>
      </w:pPr>
      <w:r>
        <w:rPr>
          <w:lang w:val="pt-BR"/>
        </w:rPr>
        <w:t xml:space="preserve">SANTOS, Luiz Alberto dos. </w:t>
      </w:r>
      <w:r>
        <w:rPr>
          <w:b/>
          <w:lang w:val="pt-BR"/>
        </w:rPr>
        <w:t>Reforma Administrativa no contexto da democracia: a PEC nº 173/95 e sua adequação ao Estado brasileiro</w:t>
      </w:r>
      <w:r>
        <w:rPr>
          <w:lang w:val="pt-BR"/>
        </w:rPr>
        <w:t xml:space="preserve">. Brasília: </w:t>
      </w:r>
      <w:r>
        <w:rPr>
          <w:b/>
          <w:lang w:val="pt-BR"/>
        </w:rPr>
        <w:t>DIAP</w:t>
      </w:r>
      <w:r>
        <w:rPr>
          <w:lang w:val="pt-BR"/>
        </w:rPr>
        <w:t>, 1997. 296 p.  Disponível em: &lt;http://www.diap.org.br&gt;.  Acessado em: 10-10-2002.</w:t>
      </w:r>
    </w:p>
    <w:p>
      <w:pPr>
        <w:pStyle w:val="TextBody"/>
        <w:rPr>
          <w:lang w:val="pt-BR"/>
        </w:rPr>
      </w:pPr>
      <w:r>
        <w:rPr>
          <w:lang w:val="pt-BR"/>
        </w:rPr>
      </w:r>
    </w:p>
    <w:p>
      <w:pPr>
        <w:pStyle w:val="TextBody"/>
        <w:rPr/>
      </w:pPr>
      <w:r>
        <w:rPr>
          <w:lang w:val="pt-BR"/>
        </w:rPr>
        <w:t xml:space="preserve">SANTOS,  Wanderley G.  A pós-"Revolução" Brasileira.  In:  </w:t>
      </w:r>
      <w:r>
        <w:rPr>
          <w:b/>
          <w:lang w:val="pt-BR"/>
        </w:rPr>
        <w:t>Brasil, sociedade democrática</w:t>
      </w:r>
      <w:r>
        <w:rPr>
          <w:i/>
          <w:lang w:val="pt-BR"/>
        </w:rPr>
        <w:t>.</w:t>
      </w:r>
      <w:r>
        <w:rPr>
          <w:lang w:val="pt-BR"/>
        </w:rPr>
        <w:t xml:space="preserve">  Rio de Janeiro:  José Olympio,  Editora,  1985.</w:t>
      </w:r>
    </w:p>
    <w:p>
      <w:pPr>
        <w:pStyle w:val="TextBody"/>
        <w:rPr>
          <w:lang w:val="pt-BR"/>
        </w:rPr>
      </w:pPr>
      <w:r>
        <w:rPr>
          <w:lang w:val="pt-BR"/>
        </w:rPr>
      </w:r>
    </w:p>
    <w:p>
      <w:pPr>
        <w:pStyle w:val="TextBody"/>
        <w:rPr/>
      </w:pPr>
      <w:r>
        <w:rPr>
          <w:lang w:val="pt-BR"/>
        </w:rPr>
        <w:t xml:space="preserve">SLEMBECK, Tilman. The formation of economic policy: a cognitive-evolutionary approach to policy-making. </w:t>
      </w:r>
      <w:r>
        <w:rPr>
          <w:b/>
          <w:lang w:val="pt-BR"/>
        </w:rPr>
        <w:t>Constitutional Political Economy</w:t>
      </w:r>
      <w:r>
        <w:rPr>
          <w:lang w:val="pt-BR"/>
        </w:rPr>
        <w:t>, Boston, n.8, pp. 225-254, 1997.</w:t>
      </w:r>
    </w:p>
    <w:p>
      <w:pPr>
        <w:pStyle w:val="TextBody"/>
        <w:rPr>
          <w:lang w:val="pt-BR"/>
        </w:rPr>
      </w:pPr>
      <w:r>
        <w:rPr>
          <w:lang w:val="pt-BR"/>
        </w:rPr>
      </w:r>
    </w:p>
    <w:p>
      <w:pPr>
        <w:pStyle w:val="TextBody"/>
        <w:rPr/>
      </w:pPr>
      <w:r>
        <w:rPr>
          <w:lang w:val="pt-BR"/>
        </w:rPr>
        <w:t xml:space="preserve">SUZIGAN, Wilson. Aglomerações industriais: avaliação e sugestões de política. In: MDIC/CNI. </w:t>
      </w:r>
      <w:r>
        <w:rPr>
          <w:b/>
          <w:lang w:val="pt-BR"/>
        </w:rPr>
        <w:t>O Futuro da Indústria: Oportunidades e Desafios. A reflexão da universidade.</w:t>
      </w:r>
      <w:r>
        <w:rPr>
          <w:lang w:val="pt-BR"/>
        </w:rPr>
        <w:t xml:space="preserve"> Brasília, 2001. Disponível em: &lt;http://www.mdic.gov.br/tecnologia/revistas/artigos/Coletanea/Suzigan.PDF&gt;.  Acessado em: 12 fev. 2003.</w:t>
      </w:r>
    </w:p>
    <w:p>
      <w:pPr>
        <w:pStyle w:val="TextBody"/>
        <w:rPr>
          <w:lang w:val="pt-BR"/>
        </w:rPr>
      </w:pPr>
      <w:r>
        <w:rPr>
          <w:lang w:val="pt-BR"/>
        </w:rPr>
      </w:r>
    </w:p>
    <w:p>
      <w:pPr>
        <w:pStyle w:val="TextBody"/>
        <w:rPr/>
      </w:pPr>
      <w:r>
        <w:rPr>
          <w:lang w:val="pt-BR"/>
        </w:rPr>
        <w:t xml:space="preserve">TOUSSAINT, Eric. </w:t>
      </w:r>
      <w:r>
        <w:rPr>
          <w:b/>
          <w:lang w:val="pt-BR"/>
        </w:rPr>
        <w:t>A bolsa ou a vida.</w:t>
      </w:r>
      <w:r>
        <w:rPr>
          <w:lang w:val="pt-BR"/>
        </w:rPr>
        <w:t xml:space="preserve"> </w:t>
      </w:r>
      <w:r>
        <w:rPr>
          <w:b/>
          <w:lang w:val="pt-BR"/>
        </w:rPr>
        <w:t>A dívida externa do terceiro mundo: as finanças contra os povos</w:t>
      </w:r>
      <w:r>
        <w:rPr>
          <w:lang w:val="pt-BR"/>
        </w:rPr>
        <w:t>. São Paulo: Editora Fundação Perseu Abramo, 2002. 416 p.</w:t>
      </w:r>
    </w:p>
    <w:p>
      <w:pPr>
        <w:pStyle w:val="Normal"/>
        <w:jc w:val="both"/>
        <w:rPr>
          <w:sz w:val="24"/>
          <w:lang w:val="pt-BR"/>
        </w:rPr>
      </w:pPr>
      <w:r>
        <w:rPr>
          <w:sz w:val="24"/>
          <w:lang w:val="pt-BR"/>
        </w:rPr>
      </w:r>
    </w:p>
    <w:p>
      <w:pPr>
        <w:pStyle w:val="Normal"/>
        <w:jc w:val="both"/>
        <w:rPr>
          <w:sz w:val="24"/>
        </w:rPr>
      </w:pPr>
      <w:r>
        <w:rPr>
          <w:sz w:val="24"/>
        </w:rPr>
        <w:t>VELHO, Lea e SAENZ, Tirso W. R&amp;D in the public and private sector in Brazil: complements or substitutes? The United Nations University, Institute for New Technologies, UNU/INTECH, Maastricht. 2002. Disponível em: &lt;www.intech.unu.edu&gt;.  Acessado em 20-03-2003.</w:t>
      </w:r>
    </w:p>
    <w:p>
      <w:pPr>
        <w:pStyle w:val="TextBody"/>
        <w:rPr>
          <w:sz w:val="24"/>
          <w:lang w:val="pt-BR"/>
        </w:rPr>
      </w:pPr>
      <w:r>
        <w:rPr>
          <w:sz w:val="24"/>
          <w:lang w:val="pt-BR"/>
        </w:rPr>
      </w:r>
    </w:p>
    <w:p>
      <w:pPr>
        <w:pStyle w:val="TextBody"/>
        <w:rPr/>
      </w:pPr>
      <w:r>
        <w:rPr>
          <w:lang w:val="pt-BR"/>
        </w:rPr>
        <w:t xml:space="preserve">VEIGA, Pedro da Motta e IGLESIAS, Roberto M. A instutucionalidade da política brasileira de comércio exterior. In: </w:t>
      </w:r>
      <w:r>
        <w:rPr>
          <w:b/>
          <w:lang w:val="pt-BR"/>
        </w:rPr>
        <w:t xml:space="preserve">O desafio das exportações. </w:t>
      </w:r>
      <w:r>
        <w:rPr>
          <w:lang w:val="pt-BR"/>
        </w:rPr>
        <w:t xml:space="preserve">Rio de Janeiro: BNDES, 2002. Disponível em: </w:t>
      </w:r>
      <w:hyperlink r:id="rId13">
        <w:r>
          <w:rPr>
            <w:rStyle w:val="InternetLink"/>
            <w:color w:val="000000"/>
            <w:lang w:val="pt-BR"/>
          </w:rPr>
          <w:t>http://www.bndes.gov.br/conhecimento/livro_desafio/Relatorio-03.pdf</w:t>
        </w:r>
      </w:hyperlink>
      <w:r>
        <w:rPr>
          <w:lang w:val="pt-BR"/>
        </w:rPr>
        <w:t>.   Acessado em: 25 mar 2003.</w:t>
      </w:r>
    </w:p>
    <w:p>
      <w:pPr>
        <w:pStyle w:val="TextBody"/>
        <w:rPr>
          <w:lang w:val="pt-BR"/>
        </w:rPr>
      </w:pPr>
      <w:r>
        <w:rPr>
          <w:lang w:val="pt-BR"/>
        </w:rPr>
      </w:r>
    </w:p>
    <w:p>
      <w:pPr>
        <w:pStyle w:val="TextBody"/>
        <w:rPr/>
      </w:pPr>
      <w:r>
        <w:rPr>
          <w:lang w:val="pt-BR"/>
        </w:rPr>
        <w:t>WEYLAND, Kurt. The Brazilian State in the new democracy. XX International Congress Latin American Studies Association,  Guadalajara,  México;  Abril 17-19, 1997.</w:t>
      </w:r>
    </w:p>
    <w:p>
      <w:pPr>
        <w:pStyle w:val="TextBody"/>
        <w:rPr>
          <w:lang w:val="pt-BR"/>
        </w:rPr>
      </w:pPr>
      <w:r>
        <w:rPr>
          <w:lang w:val="pt-BR"/>
        </w:rPr>
      </w:r>
    </w:p>
    <w:p>
      <w:pPr>
        <w:pStyle w:val="Normal"/>
        <w:jc w:val="both"/>
        <w:rPr>
          <w:b/>
          <w:b/>
          <w:sz w:val="24"/>
          <w:lang w:val="pt-BR"/>
        </w:rPr>
      </w:pPr>
      <w:r>
        <w:rPr>
          <w:b/>
          <w:sz w:val="24"/>
          <w:lang w:val="pt-BR"/>
        </w:rPr>
      </w:r>
    </w:p>
    <w:p>
      <w:pPr>
        <w:pStyle w:val="Normal"/>
        <w:jc w:val="both"/>
        <w:rPr>
          <w:b/>
          <w:b/>
          <w:sz w:val="24"/>
        </w:rPr>
      </w:pPr>
      <w:r>
        <w:rPr>
          <w:b/>
          <w:sz w:val="24"/>
        </w:rPr>
      </w:r>
    </w:p>
    <w:p>
      <w:pPr>
        <w:pStyle w:val="Heading1"/>
        <w:rPr>
          <w:sz w:val="24"/>
        </w:rPr>
      </w:pPr>
      <w:r>
        <w:rPr>
          <w:sz w:val="24"/>
        </w:rPr>
        <w:t>ARTIGOS, ENTREVISTAS E REPORTAGENS EM JORNAIS E REVISTAS NÃO ESPECIALIZADAS</w:t>
      </w:r>
    </w:p>
    <w:p>
      <w:pPr>
        <w:pStyle w:val="Normal"/>
        <w:jc w:val="both"/>
        <w:rPr>
          <w:sz w:val="24"/>
        </w:rPr>
      </w:pPr>
      <w:r>
        <w:rPr>
          <w:sz w:val="24"/>
        </w:rPr>
      </w:r>
    </w:p>
    <w:p>
      <w:pPr>
        <w:pStyle w:val="Normal"/>
        <w:jc w:val="both"/>
        <w:rPr/>
      </w:pPr>
      <w:r>
        <w:rPr>
          <w:sz w:val="24"/>
        </w:rPr>
        <w:t xml:space="preserve">A NOTICIA.  FHC cede a pressões e demite Clóvis Carvalho.  Jornal A Noticia,  Santa Catarina,  4-9-1999.  Disponível em:  </w:t>
      </w:r>
      <w:hyperlink r:id="rId14">
        <w:r>
          <w:rPr>
            <w:rStyle w:val="InternetLink"/>
            <w:color w:val="000000"/>
            <w:sz w:val="24"/>
          </w:rPr>
          <w:t>http://an.uol.com.br/1999/set/04/0eco.htm</w:t>
        </w:r>
      </w:hyperlink>
      <w:r>
        <w:rPr>
          <w:sz w:val="24"/>
        </w:rPr>
        <w:t>.</w:t>
      </w:r>
    </w:p>
    <w:p>
      <w:pPr>
        <w:pStyle w:val="Normal"/>
        <w:jc w:val="both"/>
        <w:rPr>
          <w:sz w:val="24"/>
        </w:rPr>
      </w:pPr>
      <w:r>
        <w:rPr>
          <w:sz w:val="24"/>
        </w:rPr>
      </w:r>
    </w:p>
    <w:p>
      <w:pPr>
        <w:pStyle w:val="TextBody"/>
        <w:rPr>
          <w:lang w:val="pt-BR"/>
        </w:rPr>
      </w:pPr>
      <w:r>
        <w:rPr>
          <w:lang w:val="pt-BR"/>
        </w:rPr>
        <w:t>ALMEIDA, Julio Gomes de. Devaneios neoliberais. OESP, 23 dez. 1998.</w:t>
      </w:r>
    </w:p>
    <w:p>
      <w:pPr>
        <w:pStyle w:val="TextBody"/>
        <w:rPr>
          <w:lang w:val="pt-BR"/>
        </w:rPr>
      </w:pPr>
      <w:r>
        <w:rPr>
          <w:lang w:val="pt-BR"/>
        </w:rPr>
      </w:r>
    </w:p>
    <w:p>
      <w:pPr>
        <w:pStyle w:val="TextBody"/>
        <w:rPr/>
      </w:pPr>
      <w:r>
        <w:rPr>
          <w:lang w:val="pt-BR"/>
        </w:rPr>
        <w:t xml:space="preserve">BALANÇO RIO DE JANEIRO,  1996-1997.  </w:t>
      </w:r>
      <w:r>
        <w:rPr>
          <w:b/>
          <w:lang w:val="pt-BR"/>
        </w:rPr>
        <w:t xml:space="preserve">Gazeta Mercantil, </w:t>
      </w:r>
      <w:r>
        <w:rPr>
          <w:lang w:val="pt-BR"/>
        </w:rPr>
        <w:t xml:space="preserve"> ago.  1996,  ano I,  n. 1,  publicação anual.</w:t>
      </w:r>
    </w:p>
    <w:p>
      <w:pPr>
        <w:pStyle w:val="TextBody"/>
        <w:rPr>
          <w:lang w:val="pt-BR"/>
        </w:rPr>
      </w:pPr>
      <w:r>
        <w:rPr>
          <w:lang w:val="pt-BR"/>
        </w:rPr>
      </w:r>
    </w:p>
    <w:p>
      <w:pPr>
        <w:pStyle w:val="TextBody"/>
        <w:rPr/>
      </w:pPr>
      <w:r>
        <w:rPr>
          <w:lang w:val="pt-BR"/>
        </w:rPr>
        <w:t xml:space="preserve">BALANÇO SÃO PAULO,  1997.  </w:t>
      </w:r>
      <w:r>
        <w:rPr>
          <w:b/>
          <w:lang w:val="pt-BR"/>
        </w:rPr>
        <w:t xml:space="preserve">Gazeta Mercantil, </w:t>
      </w:r>
      <w:r>
        <w:rPr>
          <w:lang w:val="pt-BR"/>
        </w:rPr>
        <w:t xml:space="preserve"> set.  1997,  ano II,  n. 2,  publicação anual.</w:t>
      </w:r>
    </w:p>
    <w:p>
      <w:pPr>
        <w:pStyle w:val="TextBody"/>
        <w:rPr>
          <w:lang w:val="pt-BR"/>
        </w:rPr>
      </w:pPr>
      <w:r>
        <w:rPr>
          <w:lang w:val="pt-BR"/>
        </w:rPr>
      </w:r>
    </w:p>
    <w:p>
      <w:pPr>
        <w:pStyle w:val="TextBody"/>
        <w:rPr/>
      </w:pPr>
      <w:r>
        <w:rPr>
          <w:lang w:val="pt-BR"/>
        </w:rPr>
        <w:t xml:space="preserve">______1996-1997.  </w:t>
      </w:r>
      <w:r>
        <w:rPr>
          <w:b/>
          <w:lang w:val="pt-BR"/>
        </w:rPr>
        <w:t xml:space="preserve">Gazeta Mercantil, </w:t>
      </w:r>
      <w:r>
        <w:rPr>
          <w:lang w:val="pt-BR"/>
        </w:rPr>
        <w:t xml:space="preserve"> ago.  1996,  ano I,  n. 1,  publicação anual.</w:t>
      </w:r>
    </w:p>
    <w:p>
      <w:pPr>
        <w:pStyle w:val="TextBody"/>
        <w:rPr>
          <w:lang w:val="pt-BR"/>
        </w:rPr>
      </w:pPr>
      <w:r>
        <w:rPr>
          <w:lang w:val="pt-BR"/>
        </w:rPr>
      </w:r>
    </w:p>
    <w:p>
      <w:pPr>
        <w:pStyle w:val="TextBody"/>
        <w:rPr>
          <w:lang w:val="pt-BR"/>
        </w:rPr>
      </w:pPr>
      <w:r>
        <w:rPr>
          <w:lang w:val="pt-BR"/>
        </w:rPr>
        <w:t>BRAGA, Isabel e CARNEIRO, Cláudia. Ministro do Planejamento decide pôr cargo a disposição. OESP, 01 dez. 1998.</w:t>
      </w:r>
    </w:p>
    <w:p>
      <w:pPr>
        <w:pStyle w:val="TextBody"/>
        <w:rPr>
          <w:lang w:val="pt-BR"/>
        </w:rPr>
      </w:pPr>
      <w:r>
        <w:rPr>
          <w:lang w:val="pt-BR"/>
        </w:rPr>
      </w:r>
    </w:p>
    <w:p>
      <w:pPr>
        <w:pStyle w:val="TextBody"/>
        <w:rPr>
          <w:lang w:val="pt-BR"/>
        </w:rPr>
      </w:pPr>
      <w:r>
        <w:rPr>
          <w:lang w:val="pt-BR"/>
        </w:rPr>
        <w:t>EMPRESARIADO DO RIO FAZ DURO ATAQUE À FIESP.  OESP,  18 dez. 1998.</w:t>
      </w:r>
    </w:p>
    <w:p>
      <w:pPr>
        <w:pStyle w:val="TextBody"/>
        <w:rPr>
          <w:lang w:val="pt-BR"/>
        </w:rPr>
      </w:pPr>
      <w:r>
        <w:rPr>
          <w:lang w:val="pt-BR"/>
        </w:rPr>
      </w:r>
    </w:p>
    <w:p>
      <w:pPr>
        <w:pStyle w:val="TextBody"/>
        <w:rPr>
          <w:lang w:val="pt-BR"/>
        </w:rPr>
      </w:pPr>
      <w:r>
        <w:rPr>
          <w:lang w:val="pt-BR"/>
        </w:rPr>
        <w:t>FIESP E SINDICATOS LANÇAM PACTO PELA PRODUÇÃO.  OESP,  10 dez. 1998.</w:t>
      </w:r>
    </w:p>
    <w:p>
      <w:pPr>
        <w:pStyle w:val="TextBody"/>
        <w:rPr>
          <w:lang w:val="pt-BR"/>
        </w:rPr>
      </w:pPr>
      <w:r>
        <w:rPr>
          <w:lang w:val="pt-BR"/>
        </w:rPr>
      </w:r>
    </w:p>
    <w:p>
      <w:pPr>
        <w:pStyle w:val="TextBody"/>
        <w:rPr>
          <w:lang w:val="pt-BR"/>
        </w:rPr>
      </w:pPr>
      <w:r>
        <w:rPr>
          <w:lang w:val="pt-BR"/>
        </w:rPr>
        <w:t>FONSECA, Pedro. Novos rumos para a economia. Zero Hora, 16 out. 2002.</w:t>
      </w:r>
    </w:p>
    <w:p>
      <w:pPr>
        <w:pStyle w:val="TextBody"/>
        <w:rPr>
          <w:lang w:val="pt-BR"/>
        </w:rPr>
      </w:pPr>
      <w:r>
        <w:rPr>
          <w:lang w:val="pt-BR"/>
        </w:rPr>
      </w:r>
    </w:p>
    <w:p>
      <w:pPr>
        <w:pStyle w:val="TextBody"/>
        <w:rPr/>
      </w:pPr>
      <w:r>
        <w:rPr>
          <w:lang w:val="pt-BR"/>
        </w:rPr>
        <w:t xml:space="preserve">MAGALHAES, Heloisa. Sucesso na retomada. </w:t>
      </w:r>
      <w:r>
        <w:rPr>
          <w:b/>
          <w:lang w:val="pt-BR"/>
        </w:rPr>
        <w:t>Balanço Anual, Rio de Janeiro,  1996/1997</w:t>
      </w:r>
      <w:r>
        <w:rPr>
          <w:lang w:val="pt-BR"/>
        </w:rPr>
        <w:t>, Gazeta Mercantil, ago. 1996, ano 1,  n. 1, publicação anual.</w:t>
      </w:r>
    </w:p>
    <w:p>
      <w:pPr>
        <w:pStyle w:val="TextBody"/>
        <w:rPr>
          <w:lang w:val="pt-BR"/>
        </w:rPr>
      </w:pPr>
      <w:r>
        <w:rPr>
          <w:lang w:val="pt-BR"/>
        </w:rPr>
      </w:r>
    </w:p>
    <w:p>
      <w:pPr>
        <w:pStyle w:val="Normal"/>
        <w:jc w:val="both"/>
        <w:rPr>
          <w:sz w:val="24"/>
        </w:rPr>
      </w:pPr>
      <w:r>
        <w:rPr>
          <w:sz w:val="24"/>
        </w:rPr>
        <w:t>POBREZA. ACM propõe um novo imposto. Jornal A Noticia, Santa Catarina, 21 jul. 1999. Disponível em: http://www.an.com.br/1999/jul/21/0pai.htm. Acessado em: 10 out. 2003.</w:t>
      </w:r>
    </w:p>
    <w:p>
      <w:pPr>
        <w:pStyle w:val="Normal"/>
        <w:jc w:val="both"/>
        <w:rPr>
          <w:sz w:val="24"/>
        </w:rPr>
      </w:pPr>
      <w:r>
        <w:rPr>
          <w:sz w:val="24"/>
        </w:rPr>
      </w:r>
    </w:p>
    <w:p>
      <w:pPr>
        <w:pStyle w:val="TextBody"/>
        <w:rPr>
          <w:lang w:val="pt-BR"/>
        </w:rPr>
      </w:pPr>
      <w:r>
        <w:rPr>
          <w:lang w:val="pt-BR"/>
        </w:rPr>
        <w:t>ROCHA, Marco Antonio. Em que, afinal, consiste esta divergência? Empresários e governo estão a ponto de engalfinhar-se por diferenças de opinião e não de objetivos. OESP, 18 dez. 1998.</w:t>
      </w:r>
    </w:p>
    <w:p>
      <w:pPr>
        <w:pStyle w:val="TextBody"/>
        <w:rPr>
          <w:lang w:val="pt-BR"/>
        </w:rPr>
      </w:pPr>
      <w:r>
        <w:rPr>
          <w:lang w:val="pt-BR"/>
        </w:rPr>
      </w:r>
    </w:p>
    <w:p>
      <w:pPr>
        <w:pStyle w:val="TextBody"/>
        <w:rPr>
          <w:lang w:val="pt-BR"/>
        </w:rPr>
      </w:pPr>
      <w:r>
        <w:rPr>
          <w:lang w:val="pt-BR"/>
        </w:rPr>
        <w:t>SANTOS, Suzana. Presidente da Firjan critica Fiesp por culpar governo pelo desemprego. OESP, 12 dez. 1997b.</w:t>
      </w:r>
    </w:p>
    <w:p>
      <w:pPr>
        <w:pStyle w:val="TextBody"/>
        <w:rPr>
          <w:lang w:val="pt-BR"/>
        </w:rPr>
      </w:pPr>
      <w:r>
        <w:rPr>
          <w:lang w:val="pt-BR"/>
        </w:rPr>
      </w:r>
    </w:p>
    <w:p>
      <w:pPr>
        <w:pStyle w:val="TextBody"/>
        <w:rPr/>
      </w:pPr>
      <w:r>
        <w:rPr>
          <w:lang w:val="pt-BR"/>
        </w:rPr>
        <w:t xml:space="preserve">STEIMBRUCH, Benjamin. Entrevista. </w:t>
      </w:r>
      <w:r>
        <w:rPr>
          <w:b/>
          <w:lang w:val="pt-BR"/>
        </w:rPr>
        <w:t>Carta Capital,</w:t>
      </w:r>
      <w:r>
        <w:rPr>
          <w:lang w:val="pt-BR"/>
        </w:rPr>
        <w:t xml:space="preserve"> 1998. Disponível em:  &lt;http://ww8.terra.com.br/cartacapital/globalizacao/artigo12.htm&gt;.  Acessado em: mar 2002.</w:t>
      </w:r>
    </w:p>
    <w:p>
      <w:pPr>
        <w:pStyle w:val="TextBody"/>
        <w:rPr>
          <w:lang w:val="pt-BR"/>
        </w:rPr>
      </w:pPr>
      <w:r>
        <w:rPr>
          <w:lang w:val="pt-BR"/>
        </w:rPr>
      </w:r>
    </w:p>
    <w:p>
      <w:pPr>
        <w:pStyle w:val="TextBody"/>
        <w:tabs>
          <w:tab w:val="clear" w:pos="720"/>
          <w:tab w:val="left" w:pos="567" w:leader="none"/>
        </w:tabs>
        <w:ind w:left="567" w:hanging="567"/>
        <w:rPr/>
      </w:pPr>
      <w:r>
        <w:rPr>
          <w:lang w:val="pt-BR"/>
        </w:rPr>
        <w:t xml:space="preserve">VIDIGAL, Roberto </w:t>
      </w:r>
      <w:r>
        <w:rPr>
          <w:rStyle w:val="Emphasis"/>
          <w:i w:val="false"/>
          <w:lang w:val="pt-BR"/>
        </w:rPr>
        <w:t xml:space="preserve">Caiuby. </w:t>
      </w:r>
      <w:r>
        <w:rPr>
          <w:rStyle w:val="StrongEmphasis"/>
          <w:b w:val="false"/>
          <w:lang w:val="pt-BR"/>
        </w:rPr>
        <w:t>Lições de Sobrevivência do Setor de Bens de Capital por Encomenda. Entrevista concedida ao IEDI. 26 fev. 2003. Disponível em: http://www.iedi.org.br/cgi/cgilua.exe/sys/start.htm?sid=71&amp;infoid=303.</w:t>
      </w:r>
    </w:p>
    <w:sectPr>
      <w:headerReference w:type="default" r:id="rId15"/>
      <w:headerReference w:type="first" r:id="rId16"/>
      <w:footerReference w:type="default" r:id="rId17"/>
      <w:footerReference w:type="first" r:id="rId18"/>
      <w:footnotePr>
        <w:numFmt w:val="decimal"/>
      </w:footnotePr>
      <w:type w:val="continuous"/>
      <w:pgSz w:w="11906" w:h="16838"/>
      <w:pgMar w:left="1701" w:right="1134" w:gutter="0" w:header="1418" w:top="1701" w:footer="1418"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3148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são revista, do texto apresentado no 4.</w:t>
      </w:r>
      <w:r>
        <w:rPr>
          <w:vertAlign w:val="superscript"/>
        </w:rPr>
        <w:t>o</w:t>
      </w:r>
      <w:r>
        <w:rPr/>
        <w:t xml:space="preserve">  Encontro da Associação Brasileira de Ciência Política, ABCP, julho de 2004, PUC-RJ. Mesa "Atores sociais e política econômica".</w:t>
      </w:r>
    </w:p>
  </w:footnote>
  <w:footnote w:id="3">
    <w:p>
      <w:pPr>
        <w:pStyle w:val="Footnote"/>
        <w:jc w:val="both"/>
        <w:rPr/>
      </w:pPr>
      <w:r>
        <w:rPr>
          <w:rStyle w:val="FootnoteCharacters"/>
        </w:rPr>
        <w:footnoteRef/>
      </w:r>
      <w:r>
        <w:rPr/>
        <w:t xml:space="preserve"> </w:t>
      </w:r>
      <w:r>
        <w:rPr/>
        <w:t xml:space="preserve">Economista. Doutor em Ciência Política e Mestre em Economia pela UFRGS; professor adjunto do Departamento de Ciências Econômicas da UESC; </w:t>
      </w:r>
      <w:hyperlink r:id="rId1">
        <w:r>
          <w:rPr>
            <w:rStyle w:val="InternetLink"/>
            <w:color w:val="000000"/>
          </w:rPr>
          <w:t>socrates@uesc.br</w:t>
        </w:r>
      </w:hyperlink>
      <w:r>
        <w:rPr/>
        <w:t>.</w:t>
      </w:r>
    </w:p>
  </w:footnote>
  <w:footnote w:id="4">
    <w:p>
      <w:pPr>
        <w:pStyle w:val="Footnote"/>
        <w:jc w:val="both"/>
        <w:rPr/>
      </w:pPr>
      <w:r>
        <w:rPr>
          <w:rStyle w:val="FootnoteCharacters"/>
        </w:rPr>
        <w:footnoteRef/>
      </w:r>
      <w:r>
        <w:rPr/>
        <w:t xml:space="preserve"> </w:t>
      </w:r>
      <w:r>
        <w:rPr/>
        <w:t>A este respeito é sintomática a afirmação que faz a CNI (2002, p. 13): “É falsa a visão de que com o crescimento dos serviços a perda da importância da indústria seria uma tendência irreversível. (...) Com a terceirização, parte do emprego e valor que era gerado diretamente pela indústria passou a ser contabilizado no setor serviços. Parcela importante dos serviços existentes nas economias desenvolvidas são direta e indiretamente resultantes de um setor industrial expressivo”.</w:t>
      </w:r>
    </w:p>
  </w:footnote>
  <w:footnote w:id="5">
    <w:p>
      <w:pPr>
        <w:pStyle w:val="Footnote"/>
        <w:jc w:val="both"/>
        <w:rPr/>
      </w:pPr>
      <w:r>
        <w:rPr>
          <w:rStyle w:val="FootnoteCharacters"/>
        </w:rPr>
        <w:footnoteRef/>
      </w:r>
      <w:r>
        <w:rPr/>
        <w:t xml:space="preserve"> </w:t>
      </w:r>
      <w:r>
        <w:rPr/>
        <w:t>Ao menos esse poderoso setor da economia capitalista teve espaço para poder adotar tal comportamento, enquanto que os trabalhadores, por exemplo, sempre foram controlados e mais prejudicados pelo sistema econômico-político estabelecido. As formas de incorporação desses dois atores sociais ao sistema político brasileiro, aconteceram de modos diferentes: durante a Era Vargas, início do corporativismo estatal, os empresários preservaram as suas organizações representativas com alto grau de autonomia, já os trabalhadores não puderam fazê-lo.</w:t>
      </w:r>
    </w:p>
  </w:footnote>
  <w:footnote w:id="6">
    <w:p>
      <w:pPr>
        <w:pStyle w:val="Normal"/>
        <w:jc w:val="both"/>
        <w:rPr/>
      </w:pPr>
      <w:r>
        <w:rPr>
          <w:rStyle w:val="FootnoteCharacters"/>
        </w:rPr>
        <w:footnoteRef/>
      </w:r>
      <w:r>
        <w:rPr/>
        <w:t xml:space="preserve"> </w:t>
      </w:r>
      <w:r>
        <w:rPr/>
        <w:t>Cf. os trabalhos (dentro de uma enorme lista) de GIAMBIAGI e MOREIRA (1999; 2000, então economistas do BNDES),  BORSOI (1998, então Gerente do Setor de Saneamento,  BNDES),  PINHEIRO (1999; então Chefe do Departamento Econômico do BNDES), e BONELLI (1997; do IPEA).</w:t>
      </w:r>
    </w:p>
  </w:footnote>
  <w:footnote w:id="7">
    <w:p>
      <w:pPr>
        <w:pStyle w:val="Footnote"/>
        <w:jc w:val="both"/>
        <w:rPr/>
      </w:pPr>
      <w:r>
        <w:rPr>
          <w:rStyle w:val="FootnoteCharacters"/>
        </w:rPr>
        <w:footnoteRef/>
      </w:r>
      <w:r>
        <w:rPr/>
        <w:t xml:space="preserve"> </w:t>
      </w:r>
      <w:r>
        <w:rPr/>
        <w:t>De acordo a LOWI (apud MELO, 1999, p. 64-65), no mundo atual, a ciência econômica converteu-se na linguagem do Estado, em substituição do Direito.</w:t>
      </w:r>
    </w:p>
  </w:footnote>
  <w:footnote w:id="8">
    <w:p>
      <w:pPr>
        <w:pStyle w:val="Footnote"/>
        <w:jc w:val="both"/>
        <w:rPr/>
      </w:pPr>
      <w:r>
        <w:rPr>
          <w:rStyle w:val="FootnoteCharacters"/>
        </w:rPr>
        <w:footnoteRef/>
      </w:r>
      <w:r>
        <w:rPr/>
        <w:t xml:space="preserve"> </w:t>
      </w:r>
      <w:r>
        <w:rPr/>
        <w:t>Para os principais aspectos dessas duas reformas, PEREIRA (1998) e a coleção “cadernos MARE da reforma do Estado”  (BRASIL,  1997-1998).  Para críticas à visão custo-benefício dessas reformas e aos seus resultados problemáticos,  NOGUEIRA e SANTANA (2002) e SANTOS (1997).</w:t>
      </w:r>
    </w:p>
  </w:footnote>
  <w:footnote w:id="9">
    <w:p>
      <w:pPr>
        <w:pStyle w:val="Footnote"/>
        <w:jc w:val="both"/>
        <w:rPr/>
      </w:pPr>
      <w:r>
        <w:rPr>
          <w:rStyle w:val="FootnoteCharacters"/>
        </w:rPr>
        <w:footnoteRef/>
      </w:r>
      <w:r>
        <w:rPr/>
        <w:t xml:space="preserve"> </w:t>
      </w:r>
      <w:r>
        <w:rPr/>
        <w:t>A pesar disso, de acordo a críticas de AMADEO (2002), autor sintonizado com essa linha de pensamento, durante os governos FHC houve sim política industrial, se considerado como indicador o montante de renuncias fiscais e subsídios dados a diferentes setores que em 2000, por exemplo, alcançaram a cifra de 10,2 bilhões de Reais.</w:t>
      </w:r>
    </w:p>
  </w:footnote>
  <w:footnote w:id="10">
    <w:p>
      <w:pPr>
        <w:pStyle w:val="Normal"/>
        <w:jc w:val="both"/>
        <w:rPr/>
      </w:pPr>
      <w:r>
        <w:rPr>
          <w:rStyle w:val="FootnoteCharacters"/>
        </w:rPr>
        <w:footnoteRef/>
      </w:r>
      <w:r>
        <w:rPr/>
        <w:t xml:space="preserve"> “</w:t>
      </w:r>
      <w:r>
        <w:rPr/>
        <w:t>No caso brasileiro, por exemplo, a participação das fusões e aquisições no total do investimento direto estrangeiro passou de 5,6% em 1994 para 37,2% em 1995, 61,2% em 1997 e 95% em 1998. (PAINCEIRA  e CARCANHOLO, 2002). FILHO e SILVA (1999) fazem, também, um bom levantamento desse processo para o Brasil.</w:t>
      </w:r>
    </w:p>
  </w:footnote>
  <w:footnote w:id="11">
    <w:p>
      <w:pPr>
        <w:pStyle w:val="Footnote"/>
        <w:jc w:val="both"/>
        <w:rPr/>
      </w:pPr>
      <w:r>
        <w:rPr>
          <w:rStyle w:val="FootnoteCharacters"/>
        </w:rPr>
        <w:footnoteRef/>
      </w:r>
      <w:r>
        <w:rPr/>
        <w:t xml:space="preserve"> </w:t>
      </w:r>
      <w:r>
        <w:rPr/>
        <w:t>"As oligarquias industriais e financeiras que vivem chorando pela falta de esperança no Brasil, estão chorando por um passado no qual foram beneficiadas e que não vai voltar", dizia FHC em 1999 respondendo a críticas do IEDI contra a política econômica de seu governo. (CARDOSO, 1999).</w:t>
      </w:r>
    </w:p>
  </w:footnote>
  <w:footnote w:id="12">
    <w:p>
      <w:pPr>
        <w:pStyle w:val="Footnote"/>
        <w:jc w:val="both"/>
        <w:rPr/>
      </w:pPr>
      <w:r>
        <w:rPr>
          <w:rStyle w:val="FootnoteCharacters"/>
        </w:rPr>
        <w:footnoteRef/>
      </w:r>
      <w:r>
        <w:rPr/>
        <w:t xml:space="preserve"> </w:t>
      </w:r>
      <w:r>
        <w:rPr/>
        <w:t xml:space="preserve">A taxa Selic é a taxa de financiamento no mercado interbancário para operações de um dia, ou </w:t>
      </w:r>
      <w:r>
        <w:rPr>
          <w:i/>
        </w:rPr>
        <w:t>overnight</w:t>
      </w:r>
      <w:r>
        <w:rPr/>
        <w:t>, que possuem lastro em títulos públicos federais, títulos estes que são listados e negociados no Sistema Especial de Liquidação e Custódia, ou SELIC. Esta taxa acaba servindo de referência para todas as demais taxas de juros da economia.</w:t>
      </w:r>
    </w:p>
  </w:footnote>
  <w:footnote w:id="13">
    <w:p>
      <w:pPr>
        <w:pStyle w:val="Footnote"/>
        <w:jc w:val="both"/>
        <w:rPr/>
      </w:pPr>
      <w:r>
        <w:rPr>
          <w:rStyle w:val="FootnoteCharacters"/>
        </w:rPr>
        <w:footnoteRef/>
      </w:r>
      <w:r>
        <w:rPr/>
        <w:t xml:space="preserve"> </w:t>
      </w:r>
      <w:r>
        <w:rPr/>
        <w:t>No ano 1998, depois das eleições, foram denunciadas irregularidades no processo de privatização de empresas de telecomunicações. Esse processo foi liderado por L. C. Mendonça de Barros desde o Ministério das Comunicações e André Lara Rezende desde o BNDES, quando patrocinaram grupos privados para que participaram nas subastas oferecendo ajuda de financiamento por parte do governo. Isso levou à demissão de ambos antes de finalizado o an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480"/>
      <w:ind w:firstLine="567"/>
      <w:jc w:val="both"/>
      <w:outlineLvl w:val="1"/>
    </w:pPr>
    <w:rPr>
      <w:sz w:val="24"/>
      <w:szCs w:val="24"/>
    </w:rPr>
  </w:style>
  <w:style w:type="paragraph" w:styleId="Heading3">
    <w:name w:val="Heading 3"/>
    <w:basedOn w:val="Normal"/>
    <w:next w:val="Normal"/>
    <w:qFormat/>
    <w:pPr>
      <w:keepNext w:val="true"/>
      <w:numPr>
        <w:ilvl w:val="2"/>
        <w:numId w:val="1"/>
      </w:numPr>
      <w:ind w:left="2160"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rFonts w:ascii="Arial Black" w:hAnsi="Arial Black" w:cs="Arial Black"/>
      <w:sz w:val="24"/>
      <w:u w:val="single"/>
      <w:lang w:val="es-MX"/>
    </w:rPr>
  </w:style>
  <w:style w:type="paragraph" w:styleId="Heading5">
    <w:name w:val="Heading 5"/>
    <w:basedOn w:val="Normal"/>
    <w:next w:val="Normal"/>
    <w:qFormat/>
    <w:pPr>
      <w:keepNext w:val="true"/>
      <w:numPr>
        <w:ilvl w:val="4"/>
        <w:numId w:val="1"/>
      </w:numPr>
      <w:spacing w:before="0" w:after="120"/>
      <w:ind w:firstLine="709"/>
      <w:jc w:val="both"/>
      <w:outlineLvl w:val="4"/>
    </w:pPr>
    <w:rPr>
      <w:b/>
      <w:sz w:val="24"/>
    </w:rPr>
  </w:style>
  <w:style w:type="paragraph" w:styleId="Heading8">
    <w:name w:val="Heading 8"/>
    <w:basedOn w:val="Normal"/>
    <w:next w:val="Normal"/>
    <w:qFormat/>
    <w:pPr>
      <w:keepNext w:val="true"/>
      <w:widowControl/>
      <w:numPr>
        <w:ilvl w:val="7"/>
        <w:numId w:val="1"/>
      </w:numPr>
      <w:autoSpaceDE w:val="true"/>
      <w:spacing w:lineRule="auto" w:line="360"/>
      <w:ind w:firstLine="567"/>
      <w:jc w:val="both"/>
      <w:outlineLvl w:val="7"/>
    </w:pPr>
    <w:rPr>
      <w:b/>
      <w:sz w:val="24"/>
      <w:lang w:val="es-ES_tradnl"/>
    </w:rPr>
  </w:style>
  <w:style w:type="paragraph" w:styleId="Heading9">
    <w:name w:val="Heading 9"/>
    <w:basedOn w:val="Normal"/>
    <w:next w:val="Normal"/>
    <w:qFormat/>
    <w:pPr>
      <w:keepNext w:val="true"/>
      <w:widowControl/>
      <w:numPr>
        <w:ilvl w:val="8"/>
        <w:numId w:val="1"/>
      </w:numPr>
      <w:autoSpaceDE w:val="true"/>
      <w:spacing w:lineRule="auto" w:line="360"/>
      <w:jc w:val="both"/>
      <w:outlineLvl w:val="8"/>
    </w:pPr>
    <w:rPr>
      <w:b/>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b/>
      <w:sz w:val="24"/>
    </w:rPr>
  </w:style>
  <w:style w:type="paragraph" w:styleId="TextBody">
    <w:name w:val="Body Text"/>
    <w:basedOn w:val="Normal"/>
    <w:pPr>
      <w:widowControl/>
      <w:autoSpaceDE w:val="tru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
    <w:name w:val="Corpo de tex"/>
    <w:basedOn w:val="Normal"/>
    <w:qFormat/>
    <w:pPr>
      <w:jc w:val="both"/>
    </w:pPr>
    <w:rPr/>
  </w:style>
  <w:style w:type="paragraph" w:styleId="TextBodyIndent">
    <w:name w:val="Body Text Inden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pPr>
    <w:rPr>
      <w:sz w:val="24"/>
      <w:szCs w:val="24"/>
    </w:rPr>
  </w:style>
  <w:style w:type="paragraph" w:styleId="Textoembloco">
    <w:name w:val="Texto em bloco"/>
    <w:basedOn w:val="Normal"/>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widowControl/>
      <w:tabs>
        <w:tab w:val="clear" w:pos="720"/>
        <w:tab w:val="left" w:pos="0"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134" w:hanging="0"/>
      <w:jc w:val="both"/>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Recuodecorpodetexto3">
    <w:name w:val="Recuo de corpo de texto 3"/>
    <w:basedOn w:val="Normal"/>
    <w:qFormat/>
    <w:pPr>
      <w:spacing w:lineRule="auto" w:line="480"/>
      <w:ind w:left="567" w:hanging="567"/>
      <w:jc w:val="both"/>
    </w:pPr>
    <w:rPr>
      <w:b/>
      <w:sz w:val="24"/>
      <w:lang w:val="es-MX"/>
    </w:rPr>
  </w:style>
  <w:style w:type="paragraph" w:styleId="H2">
    <w:name w:val="H2"/>
    <w:basedOn w:val="Normal"/>
    <w:next w:val="Normal"/>
    <w:qFormat/>
    <w:pPr>
      <w:keepNext w:val="true"/>
      <w:widowControl/>
      <w:autoSpaceDE w:val="true"/>
      <w:spacing w:before="100" w:after="100"/>
      <w:outlineLvl w:val="2"/>
    </w:pPr>
    <w:rPr>
      <w:b/>
      <w:sz w:val="36"/>
    </w:rPr>
  </w:style>
  <w:style w:type="paragraph" w:styleId="Corpodetexto2">
    <w:name w:val="Corpo de texto 2"/>
    <w:basedOn w:val="Normal"/>
    <w:qFormat/>
    <w:pPr>
      <w:widowControl/>
      <w:autoSpaceDE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ndes.gov.br/conhecimento/livro_debate/2-PolitIndustrial.pdf" TargetMode="External"/><Relationship Id="rId6" Type="http://schemas.openxmlformats.org/officeDocument/2006/relationships/hyperlink" Target="http://www.bndes.gov.br/conhecimento/infra/g7423.pdf" TargetMode="External"/><Relationship Id="rId7" Type="http://schemas.openxmlformats.org/officeDocument/2006/relationships/hyperlink" Target="http://www.desenvolvimento.gov.br/sitio/sdp/estudos/estudos.php&gt;" TargetMode="External"/><Relationship Id="rId8" Type="http://schemas.openxmlformats.org/officeDocument/2006/relationships/hyperlink" Target="http://cfch.ufrj.br/jor_pesq/Estado2/canosa.html" TargetMode="External"/><Relationship Id="rId9" Type="http://schemas.openxmlformats.org/officeDocument/2006/relationships/hyperlink" Target="http://www.bndes.gov.br/conhecimento/livro_debate/2-PolitIndustrial.pdf" TargetMode="External"/><Relationship Id="rId10" Type="http://schemas.openxmlformats.org/officeDocument/2006/relationships/hyperlink" Target="http://www.bndes.gov.br/conhecimento/livro_debate/2-PolitIndustrial.pdf" TargetMode="External"/><Relationship Id="rId11" Type="http://schemas.openxmlformats.org/officeDocument/2006/relationships/hyperlink" Target="http://www.iedi.org.br/" TargetMode="External"/><Relationship Id="rId12" Type="http://schemas.openxmlformats.org/officeDocument/2006/relationships/hyperlink" Target="http://www.iedi.org.br/" TargetMode="External"/><Relationship Id="rId13" Type="http://schemas.openxmlformats.org/officeDocument/2006/relationships/hyperlink" Target="http://www.bndes.gov.br/conhecimento/livro_desafio/Relatorio-03.pdf" TargetMode="External"/><Relationship Id="rId14" Type="http://schemas.openxmlformats.org/officeDocument/2006/relationships/hyperlink" Target="http://an.uol.com.br/1999/set/04/0eco.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crates@uesc.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30:00Z</dcterms:created>
  <dc:creator>Socrates</dc:creator>
  <dc:description/>
  <dc:language>en-US</dc:language>
  <cp:lastModifiedBy>uesc</cp:lastModifiedBy>
  <cp:lastPrinted>2004-08-05T15:45:00Z</cp:lastPrinted>
  <dcterms:modified xsi:type="dcterms:W3CDTF">2005-04-08T13:33:00Z</dcterms:modified>
  <cp:revision>3</cp:revision>
  <dc:subject/>
  <dc:title>Introducción</dc:title>
</cp:coreProperties>
</file>