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567"/>
        <w:gridCol w:w="992"/>
        <w:gridCol w:w="850"/>
        <w:gridCol w:w="851"/>
        <w:gridCol w:w="709"/>
        <w:gridCol w:w="992"/>
        <w:gridCol w:w="709"/>
        <w:gridCol w:w="850"/>
        <w:gridCol w:w="851"/>
        <w:gridCol w:w="850"/>
        <w:gridCol w:w="3969"/>
        <w:gridCol w:w="851"/>
        <w:gridCol w:w="992"/>
      </w:tblGrid>
      <w:tr>
        <w:trPr/>
        <w:tc>
          <w:tcPr>
            <w:tcW w:w="15877" w:type="dxa"/>
            <w:gridSpan w:val="14"/>
            <w:tcBorders>
              <w:bottom w:val="single" w:sz="18" w:space="0" w:color="FFFFFF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LEVANTAMENTO DAS MANIFESTAÇÕES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MÊS: Julho             ANO:          2007                           OUVIDORIA DA UESC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IFESTAÇÃO</w:t>
            </w:r>
          </w:p>
        </w:tc>
        <w:tc>
          <w:tcPr>
            <w:tcW w:w="32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IFESTANTE</w:t>
            </w:r>
          </w:p>
        </w:tc>
        <w:tc>
          <w:tcPr>
            <w:tcW w:w="4961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ÉCIE</w: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UNTO</w:t>
            </w:r>
          </w:p>
        </w:tc>
        <w:tc>
          <w:tcPr>
            <w:tcW w:w="18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ÇÃO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UN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RVIDOR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XTERNO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RÍTICA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CLAMAÇÃO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OGIO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NÚNI CI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F/DÚVIDA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GESTÃO</w: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INALIZADA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M ANDAMENTO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 - 03.07.2007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ICIONAL DE INSALUBRIDADE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 - 04.07.2007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RANSFERÊNCIA UESB - UESC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 - 04.07.2007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AÇÃO DE MATERIAIS PROUNI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 - 06.07.2007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É-MATRÍCUL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 - 06.07.2007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É-MATRÍCUL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6 - 11.07.2007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VALE TRANSPORTE PARA ESTAGIÁRIO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7 - 12.07.2007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STRADO EM CULTURA E TURISMO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8 - 16.07.2007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STO DE SAÚDE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 - 16.07.2007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SSONÂNCIA DA CERVICAL – PLANSERV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- 17.07.2007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SCIPLINA OPTATIVA DE FILOSOFI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- 17.07.2007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ENDIMENTO DA OUVIDORI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- 17.07.2007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URSO DE MODELAGEM MATEMÁTIC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- 18.07.2007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NOGRAFIA – APRESENTAÇÃO DCJUR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- 18.07.2007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RÍODO VESTIBULAR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- 18.07.2007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LTA DE PROF.  – CURSO DE EDUCAÇÃO FÍSIC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- 23.07.2007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ZAÇÃO DO ÔNIBUS DA UESC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- 23.07.2007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SONÂNCIA MAGNÉTICA - PLANSERV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- 26.07.2007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ENCIA EXTERNA LETRAS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- 24.07.2007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A DE TRANSFERENCIA PARA EDUCAÇÃO FÍSIC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- 27.07.2007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EGUIÇÃO PROFESSOR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- 30.07.2007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RANSFERENCIA EXTERN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520"/>
        <w:gridCol w:w="1039"/>
        <w:gridCol w:w="850"/>
        <w:gridCol w:w="851"/>
        <w:gridCol w:w="709"/>
        <w:gridCol w:w="992"/>
        <w:gridCol w:w="709"/>
        <w:gridCol w:w="850"/>
        <w:gridCol w:w="851"/>
        <w:gridCol w:w="850"/>
        <w:gridCol w:w="3969"/>
        <w:gridCol w:w="851"/>
        <w:gridCol w:w="992"/>
      </w:tblGrid>
      <w:tr>
        <w:trPr/>
        <w:tc>
          <w:tcPr>
            <w:tcW w:w="15877" w:type="dxa"/>
            <w:gridSpan w:val="14"/>
            <w:tcBorders>
              <w:bottom w:val="single" w:sz="18" w:space="0" w:color="FFFFFF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LEVANTAMENTO DAS MANIFESTAÇÕES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MÊS: Agosto             ANO:          2007                           OUVIDORIA DA UESC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IFESTAÇÃO</w:t>
            </w:r>
          </w:p>
        </w:tc>
        <w:tc>
          <w:tcPr>
            <w:tcW w:w="32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IFESTANTE</w:t>
            </w:r>
          </w:p>
        </w:tc>
        <w:tc>
          <w:tcPr>
            <w:tcW w:w="4961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ÉCIE</w: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UNTO</w:t>
            </w:r>
          </w:p>
        </w:tc>
        <w:tc>
          <w:tcPr>
            <w:tcW w:w="18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ÇÃO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UNO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RVIDOR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XTERNO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RÍTICA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CLAMAÇÃO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LOGIO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NÚNI CI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F/DÚVIDA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GESTÃO</w:t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INALIZADA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M ANDAMENTO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 - 06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ORAS DE ESTÁGIO DE ALUNO FORMANDO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 - 06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LANSERV – CIRURGIA – MATERIAL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 - 07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É-MATRÍCUL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 - 07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É-MATRÍCUL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 - 07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ANAÇAMENTO DE CONVALIDAÇÃO DE DISCIPLIN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6 - 09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DIDO DE PROGRAMA DE DISCIPLINA PARA FINS DE CONVALIDAÇÃO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7 - 09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NTILOGRAFIA DO CORAÇÃO – PLANSERV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8 - 09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SSONÂNCIA DA COLUNA – PLANSERV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 - 09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RANSFERENCIA EXTERNA – VISTOS DE PROV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- 10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LEGIADO DE COMUNICAÇÃO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- 13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CRETARIA DO COLEGIADO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- 13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ÃO CONSEGUE MATRICULA – PROF. NÃO FECHOU PAUT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- 13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ÃO CONSEGUE MATRICULA – PROF. NÃO FECHOU PAUT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- 15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UDANÇA DE CLASSE – REGULAMENTAÇÃO DO PRÓ-FORMAÇÃO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- 16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QUEBRA DE PRÉ-REQUISITO 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- 16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RICUL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- 16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RÍCUL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- 17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CORRENCIA DA UESC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- 20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AS DAS DISCIPLINAS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- 20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IPLINA QUIMICA TECNOLOGIC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- 20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IPLINA QUIMICA TECNOLOGICA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- 22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SCIPLINA DIREITO TRIBUTÁRIO 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- 22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OTE – PERTURBAÇÃO DA ORDEM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- 23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TÉRIOS DE AVALIAÇÃO DO PROFESSOR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- 23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TERIOS DE AVALIAÇÃO DO PROFESSOR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- 23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TERIOS DE AVALIAÇÃO DO PROFESSOR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- 24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EGIADO DE COMUNICAÇÃO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- 27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SSÃO FISICA  -  PROFESSOR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- 27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EGIADO DE LETRAS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- 29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IADOS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- 30.08.2007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IZAÇÃO DO VEÍCULO DA UESC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0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54:00Z</dcterms:created>
  <dc:creator>UESC</dc:creator>
  <dc:description/>
  <dc:language>en-US</dc:language>
  <cp:lastModifiedBy>UESC</cp:lastModifiedBy>
  <dcterms:modified xsi:type="dcterms:W3CDTF">2007-09-04T17:59:00Z</dcterms:modified>
  <cp:revision>2</cp:revision>
  <dc:subject/>
  <dc:title>LEVANTAMENTO DAS MANIFESTAÇÕES</dc:title>
</cp:coreProperties>
</file>