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650"/>
        <w:gridCol w:w="909"/>
        <w:gridCol w:w="850"/>
        <w:gridCol w:w="851"/>
        <w:gridCol w:w="709"/>
        <w:gridCol w:w="992"/>
        <w:gridCol w:w="709"/>
        <w:gridCol w:w="850"/>
        <w:gridCol w:w="851"/>
        <w:gridCol w:w="850"/>
        <w:gridCol w:w="3969"/>
        <w:gridCol w:w="851"/>
        <w:gridCol w:w="992"/>
      </w:tblGrid>
      <w:tr>
        <w:trPr/>
        <w:tc>
          <w:tcPr>
            <w:tcW w:w="15807" w:type="dxa"/>
            <w:gridSpan w:val="1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VANTAMENTO DAS MANIFESTAÇÕES</w:t>
            </w:r>
          </w:p>
        </w:tc>
      </w:tr>
      <w:tr>
        <w:trPr/>
        <w:tc>
          <w:tcPr>
            <w:tcW w:w="15807" w:type="dxa"/>
            <w:gridSpan w:val="1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ÊS: Setembro             ANO:          2007                           OUVIDORIA DA UESC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AÇÃO</w:t>
            </w:r>
          </w:p>
        </w:tc>
        <w:tc>
          <w:tcPr>
            <w:tcW w:w="32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ANTE</w:t>
            </w:r>
          </w:p>
        </w:tc>
        <w:tc>
          <w:tcPr>
            <w:tcW w:w="496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ÉCIE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UNTO</w:t>
            </w:r>
          </w:p>
        </w:tc>
        <w:tc>
          <w:tcPr>
            <w:tcW w:w="18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UNO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D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RN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ÍTIC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LAMAÇÃ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OGIO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ÚNI C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/DÚVIDA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GESTÃO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LIZA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 ANDAMENTO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3 - 04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RETORN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28 - 05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SSO NA UESC PARA DEFICIENTES FÍSICO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39 - 03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5 - 05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O PARA COLEGIAD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36 - 05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SOBRE O CURSO DE COMUNIC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88 - 10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NCELAMENTO DE 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99 - 10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ERECIMENTO DE DISCIPLINA EM TURNO OPOST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44 - 11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 DE INSALUBRIDADE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77 - 12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CO DO 2º GRAU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83 - 13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ISCIPLINA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5 - 13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ALIDAÇÃO DE ESTÁGIO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56 - 14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VAÇÃO POR FALT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9 - 15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ERECIMENTO DE DISCIPLI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84 - 22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RREGULARIDADE NA INSCRIÇÃO DO PASEP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97 - 28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VESTIBULA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32 - 28.09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NSFERENCIA EXTER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50"/>
        <w:gridCol w:w="909"/>
        <w:gridCol w:w="850"/>
        <w:gridCol w:w="851"/>
        <w:gridCol w:w="709"/>
        <w:gridCol w:w="992"/>
        <w:gridCol w:w="709"/>
        <w:gridCol w:w="850"/>
        <w:gridCol w:w="851"/>
        <w:gridCol w:w="850"/>
        <w:gridCol w:w="3969"/>
        <w:gridCol w:w="851"/>
        <w:gridCol w:w="992"/>
      </w:tblGrid>
      <w:tr>
        <w:trPr/>
        <w:tc>
          <w:tcPr>
            <w:tcW w:w="15877" w:type="dxa"/>
            <w:gridSpan w:val="1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VANTAMENTO DAS MANIFESTAÇÕES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ÊS: Outubro            ANO:          2007                           OUVIDORIA DA UESC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AÇÃO</w:t>
            </w:r>
          </w:p>
        </w:tc>
        <w:tc>
          <w:tcPr>
            <w:tcW w:w="32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ANTE</w:t>
            </w:r>
          </w:p>
        </w:tc>
        <w:tc>
          <w:tcPr>
            <w:tcW w:w="496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ÉCIE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UNTO</w:t>
            </w:r>
          </w:p>
        </w:tc>
        <w:tc>
          <w:tcPr>
            <w:tcW w:w="18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UNO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D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RN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ÍTIC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LAMAÇÃ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OGIO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ÚNI C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/DÚVIDA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GESTÃO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LIZA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 ANDAMENT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83 - 0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NSFERENCIA EXTER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73 - 0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HECIMENTO DO CURSO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5 - 0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GIO A PROFISSIONAIS E SETORES DA UES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8 - 0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A DE DISCUSS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4 - 0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IO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56 - 02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BULA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77 - 02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COTA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22 - 02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 FÍS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45 - 05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E NOTA NO PORTAL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62 - 05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IL DE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94 - 05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IL DE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45 - 05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GIO A SERVID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58 - 05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E HIGIENE NOS PAVILHÕE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79 - 08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 EXTER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82 - 09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BRA DE REQUISIT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91 - 10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 DO PRO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44 - 1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ASTAMENTO DE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 65 - 11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76 - 16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89 - 17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E NOTA NO PORTAL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32 - 18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E NOTA NO PORTAL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80 - 19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S ERRADAS NO PORTAL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99 - 19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25 - 22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ENCIA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57 - 23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SSÃO ENTRE ALUNO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81 - 30.10.07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UNIVERSIDADE PARA TODO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64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5:00Z</dcterms:created>
  <dc:creator>UESC</dc:creator>
  <dc:description/>
  <dc:language>en-US</dc:language>
  <cp:lastModifiedBy>UESC</cp:lastModifiedBy>
  <dcterms:modified xsi:type="dcterms:W3CDTF">2007-11-06T17:29:00Z</dcterms:modified>
  <cp:revision>1</cp:revision>
  <dc:subject/>
  <dc:title>LEVANTAMENTO DAS MANIFESTAÇÕES</dc:title>
</cp:coreProperties>
</file>