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142"/>
        <w:gridCol w:w="851"/>
        <w:gridCol w:w="141"/>
        <w:gridCol w:w="426"/>
        <w:gridCol w:w="425"/>
        <w:gridCol w:w="760"/>
        <w:gridCol w:w="374"/>
        <w:gridCol w:w="425"/>
        <w:gridCol w:w="709"/>
        <w:gridCol w:w="142"/>
        <w:gridCol w:w="2168"/>
        <w:gridCol w:w="241"/>
      </w:tblGrid>
      <w:tr>
        <w:trPr>
          <w:trHeight w:val="558" w:hRule="exact"/>
        </w:trPr>
        <w:tc>
          <w:tcPr>
            <w:tcW w:w="9824" w:type="dxa"/>
            <w:gridSpan w:val="13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ulário de Matrícula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ome Completo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RG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de emissão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60" w:type="dxa"/>
            <w:gridSpan w:val="4"/>
            <w:tcBorders>
              <w:right w:val="single" w:sz="4" w:space="0" w:color="000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Org. Emissor/UF: 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IC/CPF: 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Data nascimento: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aturalidade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Nacionalidade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544" w:type="dxa"/>
            <w:gridSpan w:val="8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stado Civil: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xo: </w:t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ítulo de Eleitor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Seção: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Zona: </w:t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ônjug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Filiação:</w:t>
            </w:r>
          </w:p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ai: </w:t>
            </w:r>
          </w:p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ãe: 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szCs w:val="28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ndereço Residencial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Cs/>
                <w:szCs w:val="28"/>
              </w:rPr>
            </w:pPr>
            <w:r>
              <w:rPr>
                <w:rFonts w:cs="Arial" w:ascii="Arial Narrow" w:hAnsi="Arial Narrow"/>
                <w:bCs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airro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idade: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UF: 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e(s): DD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459" w:hanging="0"/>
              <w:outlineLvl w:val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E-mail</w:t>
            </w:r>
            <w:r>
              <w:rPr>
                <w:rFonts w:cs="Arial" w:ascii="Arial Narrow" w:hAnsi="Arial Narrow"/>
                <w:b/>
                <w:bCs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essoa para contato urgente (fone):</w:t>
            </w:r>
          </w:p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ssui Vínculo Empregatício?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Arial" w:ascii="Arial Narrow" w:hAnsi="Arial Narrow"/>
              </w:rPr>
              <w:t>(   ) SIM            (  ) NÃO</w:t>
            </w:r>
          </w:p>
        </w:tc>
      </w:tr>
      <w:tr>
        <w:trPr>
          <w:cantSplit w:val="true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ome da Instituição/Empresa:</w:t>
            </w:r>
          </w:p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e(s): DDD</w:t>
            </w:r>
          </w:p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a/Av., Nº, Edif., apto Nº:</w:t>
            </w:r>
          </w:p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dade:</w:t>
            </w:r>
          </w:p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airr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F: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-mail:</w:t>
            </w:r>
          </w:p>
        </w:tc>
      </w:tr>
      <w:tr>
        <w:trPr/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Curso de Graduação/Mestrado (Área): </w:t>
            </w:r>
          </w:p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nstituição: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UF: 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País: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Ano de Conclusão: </w:t>
            </w:r>
          </w:p>
          <w:p>
            <w:pPr>
              <w:pStyle w:val="Normal"/>
              <w:ind w:right="459" w:hanging="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ind w:right="45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0960</wp:posOffset>
                </wp:positionH>
                <wp:positionV relativeFrom="paragraph">
                  <wp:posOffset>-4445</wp:posOffset>
                </wp:positionV>
                <wp:extent cx="3369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ASSINATU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 xml:space="preserve">Campus Prof. Soane Nazaré de Andrade em </w:t>
      </w:r>
      <w:r>
        <w:rPr>
          <w:rFonts w:cs="Arial Narrow" w:ascii="Arial Narrow" w:hAnsi="Arial Narrow"/>
        </w:rPr>
        <w:t>_____/____/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236220</wp:posOffset>
          </wp:positionV>
          <wp:extent cx="5760085" cy="8921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  <w:tab w:val="left" w:pos="8647" w:leader="none"/>
      </w:tabs>
      <w:ind w:right="19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8:31:00Z</dcterms:created>
  <dc:creator>BCSantos3</dc:creator>
  <dc:description/>
  <cp:keywords/>
  <dc:language>en-US</dc:language>
  <cp:lastModifiedBy>Jaíne</cp:lastModifiedBy>
  <cp:lastPrinted>2020-03-16T13:53:00Z</cp:lastPrinted>
  <dcterms:modified xsi:type="dcterms:W3CDTF">2020-08-19T18:31:00Z</dcterms:modified>
  <cp:revision>2</cp:revision>
  <dc:subject/>
  <dc:title> </dc:title>
</cp:coreProperties>
</file>