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943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ESTADUAL DE SANTA CR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GERAL DE CURSOS – SECR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PÓS-GRADUAÇÃO – SEPO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CHA DE MATRÍ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ência, Inovação e Modelagem em Materiais – Mest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E: 2025.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MATRÍCUL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409"/>
        <w:gridCol w:w="109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 OFERT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ÇÂO</w:t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0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hd w:fill="F5F5F5" w:val="clear"/>
              </w:rPr>
              <w:t>Ciência dos Materiais (OB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0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hd w:fill="F5F5F5" w:val="clear"/>
              </w:rPr>
            </w:pPr>
            <w:r>
              <w:rPr>
                <w:rFonts w:cs="Arial" w:ascii="Arial" w:hAnsi="Arial"/>
                <w:bCs/>
                <w:sz w:val="20"/>
                <w:shd w:fill="F5F5F5" w:val="clear"/>
              </w:rPr>
              <w:t>Seleção e Caracterização de Materiais (OB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hd w:fill="F5F5F5" w:val="clear"/>
              </w:rPr>
            </w:pPr>
            <w:r>
              <w:rPr>
                <w:rFonts w:cs="Arial" w:ascii="Arial" w:hAnsi="Arial"/>
                <w:bCs/>
                <w:sz w:val="20"/>
                <w:shd w:fill="F5F5F5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0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Eletroquímica Aplicada a Materiais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0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Análise Experimental de Tensões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4F81BD"/>
                <w:sz w:val="20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1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Modelagem de Experimentos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4F81BD"/>
                <w:sz w:val="20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Tópicos em Ciências dos Materiais I: Materiais e Meio Ambiente (OP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4F81BD"/>
                <w:sz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Tópicos em Ciências dos Materiais I - Materiais Cerâmicos cimentícios e Química do cimento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Tópicos em Ciências dos Materiais I - Métodos de tratamento superficial de materiais em diferentes meios de aplicação</w:t>
            </w:r>
            <w:r>
              <w:rPr>
                <w:rFonts w:cs="Arial" w:ascii="Arial" w:hAnsi="Arial"/>
                <w:sz w:val="20"/>
              </w:rPr>
              <w:t xml:space="preserve">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131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Tópicos em Ciências dos Materiais III: Técnicas de Redação Científica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132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Materiais Coloidais Nanoestruturados e Interfaces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132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Métodos de Projeto de Pesquisa </w:t>
            </w:r>
            <w:r>
              <w:rPr>
                <w:rFonts w:cs="Arial" w:ascii="Arial" w:hAnsi="Arial"/>
                <w:bCs/>
                <w:sz w:val="20"/>
                <w:shd w:fill="F5F5F5" w:val="clear"/>
              </w:rPr>
              <w:t xml:space="preserve">(OB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OBRIGATÓR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ÇÃ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ET 21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esquisa Orientada (todos os semestre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ET 21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ame de Qualificação (até 18 meses após a 1ª matrícul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9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rio Integrador (apenas 1º semestre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9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sertação de Mestrad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IE 00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tágio de Docência (obrigatório para bolsista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Assinatura do Orientad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Assinatura do alu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 Prof. Soane Nazaré de Andrade em _____/____/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Fonts w:cs="Arial" w:ascii="Arial" w:hAnsi="Arial"/>
      </w:rPr>
      <w:t>Assinaturas obrigatória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" w:hAnsi="Times" w:cs="Times New Roman"/>
      <w:sz w:val="24"/>
    </w:rPr>
  </w:style>
  <w:style w:type="character" w:styleId="RodapChar">
    <w:name w:val="Rodapé Char"/>
    <w:qFormat/>
    <w:rPr>
      <w:rFonts w:ascii="Times" w:hAnsi="Times" w:cs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2:00Z</dcterms:created>
  <dc:creator>mfmaia</dc:creator>
  <dc:description/>
  <cp:keywords/>
  <dc:language>en-US</dc:language>
  <cp:lastModifiedBy>Caroline Gresik Amaral Almeida</cp:lastModifiedBy>
  <cp:lastPrinted>2011-02-08T15:49:00Z</cp:lastPrinted>
  <dcterms:modified xsi:type="dcterms:W3CDTF">2025-01-27T12:27:00Z</dcterms:modified>
  <cp:revision>4</cp:revision>
  <dc:subject/>
  <dc:title>UNIVERSIDADE ESTADUAL DE SANTA CRUZ</dc:title>
</cp:coreProperties>
</file>