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LATÓRIO F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>PROJETOS DE MONITORIA E DE ENS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TÍTULO DO PROJETO DE MONITORIA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9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S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/ TELEF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/ SEMEST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ÍSTICA DO PROJET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r ( 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 (  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epartamental (  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EPARTAMENTOS, CURSOS E DISCIPLINAS ENVOLVIDOS N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INÍCIO DO PROJET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CONCLUSÃO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MO DO PROJETO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IVOS DO PROJE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PREVISTA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S REALIZADAS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ERAÇÕES NO PLANO DE TRABALHO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so haja, justificar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ICULDADES ENCONTRAD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S ALCANÇAD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ENTOS E PUBLICAÇÕES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opcional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CER DO(A) ORIENTADOR(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ÊNCIAS BIBLIOGRÁFIC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l e dat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(a) coordenador(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(a) bolsi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55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" w:hAnsi="Times" w:cs="Times"/>
      <w:b/>
      <w:bCs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ja-JP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ja-JP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ja-JP"/>
    </w:rPr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7:00Z</dcterms:created>
  <dc:creator>Ludmila</dc:creator>
  <dc:description/>
  <cp:keywords/>
  <dc:language>en-US</dc:language>
  <cp:lastModifiedBy>Victor Matheus dos Santos Gonçalves</cp:lastModifiedBy>
  <dcterms:modified xsi:type="dcterms:W3CDTF">2024-05-28T18:11:00Z</dcterms:modified>
  <cp:revision>4</cp:revision>
  <dc:subject/>
  <dc:title/>
</cp:coreProperties>
</file>